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333333"/>
          <w:sz w:val="20"/>
          <w:szCs w:val="20"/>
        </w:rPr>
        <w:t>Утверждаю</w:t>
      </w:r>
    </w:p>
    <w:p>
      <w:pPr>
        <w:pStyle w:val="Normal"/>
        <w:jc w:val="center"/>
        <w:rPr/>
      </w:pPr>
      <w:r>
        <w:rPr>
          <w:b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333333"/>
          <w:sz w:val="20"/>
          <w:szCs w:val="20"/>
        </w:rPr>
        <w:t xml:space="preserve">Начальник МОО </w:t>
      </w:r>
    </w:p>
    <w:p>
      <w:pPr>
        <w:pStyle w:val="Normal"/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333333"/>
          <w:sz w:val="20"/>
          <w:szCs w:val="20"/>
        </w:rPr>
        <w:t>администрации Дятьковского района                                                                                                                                                                                                                                                         _____________ Л.В. Макласова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лан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ероприятий муниципального отдела образования Дятьковского района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Брянской области по подготовке и проведению государственной итоговой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аттестации выпускников </w:t>
      </w:r>
      <w:r>
        <w:rPr>
          <w:b/>
          <w:color w:val="333333"/>
          <w:lang w:val="en-US"/>
        </w:rPr>
        <w:t>IX</w:t>
      </w:r>
      <w:r>
        <w:rPr>
          <w:b/>
          <w:color w:val="333333"/>
        </w:rPr>
        <w:t xml:space="preserve">, </w:t>
      </w:r>
      <w:r>
        <w:rPr>
          <w:b/>
          <w:color w:val="333333"/>
          <w:lang w:val="en-US"/>
        </w:rPr>
        <w:t>XI</w:t>
      </w:r>
      <w:r>
        <w:rPr>
          <w:b/>
          <w:color w:val="333333"/>
        </w:rPr>
        <w:t xml:space="preserve"> (</w:t>
      </w:r>
      <w:r>
        <w:rPr>
          <w:b/>
          <w:color w:val="333333"/>
          <w:lang w:val="en-US"/>
        </w:rPr>
        <w:t>XII</w:t>
      </w:r>
      <w:r>
        <w:rPr>
          <w:b/>
          <w:color w:val="333333"/>
        </w:rPr>
        <w:t>) классов общеобразовательных учреждений</w:t>
      </w:r>
    </w:p>
    <w:p>
      <w:pPr>
        <w:pStyle w:val="Normal"/>
        <w:jc w:val="center"/>
        <w:rPr/>
      </w:pPr>
      <w:r>
        <w:rPr>
          <w:b/>
          <w:color w:val="333333"/>
        </w:rPr>
        <w:t>Дятьковского района в 2015-2016</w:t>
      </w:r>
      <w:r>
        <w:rPr/>
        <w:t xml:space="preserve"> учебном году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54"/>
        <w:gridCol w:w="3562"/>
        <w:gridCol w:w="25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59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. Формирование информационных баз данных муниципального уров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Согласование количества выпускников  </w:t>
            </w:r>
            <w:r>
              <w:rPr>
                <w:color w:val="333333"/>
                <w:sz w:val="28"/>
                <w:szCs w:val="28"/>
                <w:lang w:val="en-US"/>
              </w:rPr>
              <w:t>IX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  <w:r>
              <w:rPr>
                <w:color w:val="333333"/>
                <w:sz w:val="28"/>
                <w:szCs w:val="28"/>
                <w:lang w:val="en-US"/>
              </w:rPr>
              <w:t>XI</w:t>
            </w:r>
            <w:r>
              <w:rPr>
                <w:color w:val="333333"/>
                <w:sz w:val="28"/>
                <w:szCs w:val="28"/>
              </w:rPr>
              <w:t xml:space="preserve"> (</w:t>
            </w:r>
            <w:r>
              <w:rPr>
                <w:color w:val="333333"/>
                <w:sz w:val="28"/>
                <w:szCs w:val="28"/>
                <w:lang w:val="en-US"/>
              </w:rPr>
              <w:t>XII</w:t>
            </w:r>
            <w:r>
              <w:rPr>
                <w:color w:val="333333"/>
                <w:sz w:val="28"/>
                <w:szCs w:val="28"/>
              </w:rPr>
              <w:t xml:space="preserve">) классов общеобразовательных организаций (далее ОО)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 2015-январь 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МОО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 базы данных. Предоставление сведений 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ведения о МОО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ведения об ОУ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ведения о выпускниках текущего год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ведения о выпускниках с ОВЗ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ведения о выпускниках прошлых л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 за формирование базы данных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пределение схемы проведения ЕГЭ, ГВЭ  в Дятьковском район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ормирование состава руководителей ППЭ, членов ГЭК, организаторов ПП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 2015 -  январь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 состава и условий проведения ЕГЭ для участников  ЕГЭ с ОВЗ, в т.ч.  определение состава ассистент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, март, ию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 состава участников ЕГЭ в досрочный пери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До 10 марта 2016 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Формирование базы данных участников ЕГЭ, ГВЭ по каждому общеобразовательному предмету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 - ма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 за формирование базы данных 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8.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базы данных общественных наблюдателей на ЕГ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.  Организация и контроль подготовки  и проведения ЕГЭ на территории Дять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нализ результатов ЕГЭ-2015 г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вещание руководителей ОУ Дять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совещание зам. директоров по УВР ОО Дятьковского район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ыкан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оведение  совещаний с руководителями  ОО Дятьковского района по вопросам подготовки и проведения ЕГ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, февраль, апрель, м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Макласова Л.В.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ыканова Н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онтроль проведения собраний родителей выпускников образовательных организаций об особенностях кампании ЕГЭ - 2016 г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, март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рганизация информирования участников ЕГЭ о порядке подготовки и проведения экзаменов (размещение информации на стендах ОУ, сайтах МОО и ОО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 - апр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 транспортных схем доставк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ыпускников в ППЭ ЕГЭ, ГВЭ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экзаменационных материал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, ма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пределение мест расположения ППЭ  ЕГЭ, ГВЭ,  формирование списка  руководителей и организатор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-январь, м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О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7.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действие с муниципальными органами исполнительной власти и службами внутренних дел, здравоохранения, транспорта, пожарной безопасности по обеспечению безопасности жизнедеятельности  участников ЕГЭ на территории Дятьковского района при передвижении к ППЭ и обратно, по обеспечению общественного порядка и безопасности в период проведения государственной итоговой аттестации обучающихся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-июнь 2016 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Макласова Л.В.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ыканова Н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сочинения (изложения) как условия допуска к ГИ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ктябрь, Декабрь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ЕГЭ в соответствии с расписанием, утвержденным Министерством образования и науки РФ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– июнь 2016 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оставление информации об участниках ЕГЭ, пропустивших или не завершивших экзамен по уважительной причине, для их допуска к экзамену в резервные дни или на дополнительном этапе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позднее, чем за 2 дня до соответствующего экзаме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бор и анализ информации о результатах государственной итоговой аттест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Июнь- июль 2016 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. Нормативно-правовое обеспечение ЕГ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одготовка и утверждение распорядительных документов по ЕГЭ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информационных и справочных материалов об организации и проведении ЕГЭ, ГВ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, 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. Информационная поддержка проведения ЕГЭ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Инструктивно-методические совещания с руководителями ОУ, руководителями ППЭ, организаторами ЕГЭ, общественными наблюдателям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Дыканова Н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консультаций с выпускниками и их родителями по вопросу проведения ГИ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Дыканова Н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Организация и проведение собраний выпускников и родителей по вопросам подготовки и проведения ГИА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О (ответственные за проведение ЕГЭ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свещение вопросов подготовки и проведения ГИА на сайте МО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.Материально-техническое и финансовое обеспечение ЕГЭ, ГИ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ление примерных смет расходов на проведение мероприятий по ЕГЭ за счёт средств муниципального бюджет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иобретение и установка средств подавления сигналов мобильной связ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О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Дять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еспечение ППЭ ЕГЭ, ГИА расходными материал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- ию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. Мероприятия по обеспечению мониторинга проведения ЕГ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аналитического отчёта по результатам ЕГЭ, ГВ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 -ию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Дыканова Н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Анализ проведения ЕГЭ, ГВЭ в 2016 году и подготовка предложений по проведению ЕГЭ в 2017 году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-окт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Дыканова Н.А.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. Мероприятия по подготовке и повышению квалификации специалистов по ЕГЭ, ГИ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учение руководителей ППЭ, организаторов по организации и проведению ЕГЭ, ГВЭ,  ГИА (совещания, инструктаж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, апр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ЦО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О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мероприятий разработала  Дыканова Н.А. 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3:00Z</dcterms:created>
  <dc:creator>МОУ СОШ №4 г Дятькова</dc:creator>
  <dc:description/>
  <cp:keywords/>
  <dc:language>en-US</dc:language>
  <cp:lastModifiedBy>МОУ СОШ №4 г Дятькова</cp:lastModifiedBy>
  <cp:lastPrinted>2015-10-30T11:32:00Z</cp:lastPrinted>
  <dcterms:modified xsi:type="dcterms:W3CDTF">2015-10-30T08:32:00Z</dcterms:modified>
  <cp:revision>16</cp:revision>
  <dc:subject/>
  <dc:title>План </dc:title>
</cp:coreProperties>
</file>