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Результаты ГИА-9 в Дятьковском район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2015-2016 учебном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оссийской Федерации «Об образовании» освоение общеобразовательных программ основного общ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Все нормативно -распорядительные документы рассматривались на совещаниях различного уров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2015-2016 учебного года  МОО администрации Дятьковского района и образовательными организациями Дятьковского района  велась целенаправленная, планомерная, систематическая подготовка участников педагогического процесса к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 подготовки к ГИА-9  в течение года контролировались  МОО.  При проверках установлено, что во всех ОУ были составлены планы подготовки и проведения итогового контроля и государственной итоговой аттестации, а также планы-графики подготовки к ОГЭ в 9-х классах в 2015-2016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по планам контрольно-аналитической деятельности администрациями осуществлялся контроль работы учителей -предметников по подготовке к итоговой аттестации, проведению ОГЭ. Учащиеся, родители, педагогические коллективы были ознакомлены с нормативно - правовой базой, порядком проведения экзаменов в форме ОГЭ  и ГВЭ  на инструктивно-методических совещаниях, родительских собраниях, индивидуальных консультациях.   Вопросы подготовки к ГИА-9 рассматривались на педсоветах, совещаниях. В классах, рекреациях были оформлены стенды «Готовимся к ГИА-9», проводились консультации по предметам, выбранным обучающимися для сдачи экзамена. Классные руководители поддерживали постоянную связь с родителям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аналитическая деятельность в ОУ проводилась по нескольким направлен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уровня качества обученности учащихся 9 классов осуществлялся посредством проведения и последующего анализа контрольных работ, контрольных срезов, тестовых заданий различного  уровня, репетиционного тестирования; водного контроля по материалам МОО с целью прогнозирования результатов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вались конкретные рекомендации по использованию эффективных методик и технологий преподавания в выпускных классах, способствующих повышению уровня знаний учащих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ного материала по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ведения классных журналов выпускны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успеваемости и посещаемости выпускников 9-х классов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пускные экзамены  в 9 кл. в 2015-16 учебном году проходили в штатном режиме. Согласно п. 1.3 «Порядка проведения государственной итоговой аттестации по образовательным программам основного общего образования» (утвержден приказом Министерства образования и науки Российской Федерации от 25.12.2013 г. № 1394)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давали </w:t>
      </w:r>
      <w:r>
        <w:rPr>
          <w:sz w:val="28"/>
          <w:szCs w:val="28"/>
          <w:u w:val="single"/>
        </w:rPr>
        <w:t>два обязательных предмета: русский язык и математику</w:t>
      </w:r>
      <w:r>
        <w:rPr>
          <w:sz w:val="28"/>
          <w:szCs w:val="28"/>
        </w:rPr>
        <w:t xml:space="preserve">; и </w:t>
      </w:r>
      <w:r>
        <w:rPr>
          <w:sz w:val="28"/>
          <w:szCs w:val="28"/>
          <w:u w:val="single"/>
        </w:rPr>
        <w:t>2 предмета по выбору</w:t>
      </w:r>
      <w:r>
        <w:rPr>
          <w:sz w:val="28"/>
          <w:szCs w:val="28"/>
        </w:rPr>
        <w:t>: литература, физика, химия, биология, география, история, обществознание, иностранные языки (английский, немецкий, французский), информатика и ИКТ. На получение аттестата в текущем году влияли результаты по обязательным пред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О в 2015-16 уч. году были определены 6 пунктов проведения  ГИА-9 на территории Дятьковского .  В ходе подготовки и проведения экзаменов нарушений зафиксировано не было, как и удалений с экзаменов, аннулирования результатов, использования участниками ОГЭ и ГВЭ запрещенных средств. На каждом пункте во время проведения экзаменов присутствовали аккредитованные в установленном порядке  общественные. Таким образом, были соблюдены все пункты Порядка проведения ГИА-9 в 2016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ГИА-9 в Дятьковском районе приняли участие  </w:t>
      </w:r>
      <w:r>
        <w:rPr>
          <w:b/>
          <w:sz w:val="28"/>
          <w:szCs w:val="28"/>
        </w:rPr>
        <w:t>508</w:t>
      </w:r>
      <w:r>
        <w:rPr>
          <w:sz w:val="28"/>
          <w:szCs w:val="28"/>
        </w:rPr>
        <w:t xml:space="preserve"> человек. Из них выпускников ОУ Дятьковского района – 483, ДКШ – 25. Сдавали обязательные экзамены в форме ГВЭ 2 выпускника с ОВЗ, 1 выпускник не был допущен к итоговой аттестации (МАОУ ДСОШ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пускники ОУ Дятьковского района получили аттестат об основном общем образовании; 32 (6,6%) из них – с отлич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метов по выбору наиболее востребованным стал ОГЭ по обществознанию (353+16 участников),  биологии (224+8), географии (180+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ее востребованным стал экзамен по  литературе (4), немецкому языку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одолели минимальный порог баллов (получили «2) по предметам по выбору 6 выпускников (1,2 %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оля выпускников 9 кл., успешно сдавших ОГЭ по русскому языку – 100%, по математике – 100 %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оля обучающихся, сдавших ОГЭ по предметам по выбору – 98,8 % (+1,1%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балл по району составил 26,8 (+1,7)  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зультаты ГИА по русскому языку</w:t>
      </w:r>
    </w:p>
    <w:p>
      <w:pPr>
        <w:pStyle w:val="Normal"/>
        <w:jc w:val="both"/>
        <w:rPr/>
      </w:pPr>
      <w:r>
        <w:rPr>
          <w:sz w:val="26"/>
          <w:szCs w:val="26"/>
        </w:rPr>
        <w:t>3 июня 2016 г. участники ГИА сдавали экзамен по русскому  язы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давали </w:t>
      </w: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в форме ОГЭ – 508 человек (из них 25 ДКШ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амен прошел в штатном режиме без нарушений со стороны всех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рус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 выпускника</w:t>
      </w:r>
      <w:r>
        <w:rPr>
          <w:sz w:val="26"/>
          <w:szCs w:val="26"/>
        </w:rPr>
        <w:t xml:space="preserve">  (МБОУ ДСОШ № 3, МАОУ ДСОШ № 5) сдавали ГИА по русскому языку в форме ГВЭ. Оба выпускника получили оценку «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4 (7,1 %)  участника набрали максимальное количество бал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успеваемость</w:t>
      </w:r>
      <w:r>
        <w:rPr>
          <w:sz w:val="26"/>
          <w:szCs w:val="26"/>
        </w:rPr>
        <w:t xml:space="preserve"> по русскому языку составила в 2016 г. </w:t>
      </w:r>
      <w:r>
        <w:rPr>
          <w:b/>
          <w:sz w:val="26"/>
          <w:szCs w:val="26"/>
        </w:rPr>
        <w:t>100 %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ачество знаний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3,6 %</w:t>
      </w:r>
      <w:r>
        <w:rPr>
          <w:sz w:val="26"/>
          <w:szCs w:val="26"/>
        </w:rPr>
        <w:t xml:space="preserve"> (выше на 8,8 % показателя прошлого 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ГИА  по математике</w:t>
      </w:r>
    </w:p>
    <w:p>
      <w:pPr>
        <w:pStyle w:val="Normal"/>
        <w:ind w:firstLine="708"/>
        <w:jc w:val="both"/>
        <w:rPr/>
      </w:pPr>
      <w:r>
        <w:rPr/>
        <w:t xml:space="preserve">Экзамен проводился 31 мая 2016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давали </w:t>
      </w: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в форме ОГЭ – 508 человек (из них 25 ДКШ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 прошел в штатном режиме без нарушений со стороны всех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матема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 выпускника</w:t>
      </w:r>
      <w:r>
        <w:rPr>
          <w:sz w:val="26"/>
          <w:szCs w:val="26"/>
        </w:rPr>
        <w:t xml:space="preserve">  (МБОУ ДСОШ № 3, МАОУ ДСОШ № 5) сдавали ГИА по математике в форме ГВЭ. (Оценки «4» и «5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(0,2 %)  участник набрал максимальное количество бал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успеваемость</w:t>
      </w:r>
      <w:r>
        <w:rPr>
          <w:sz w:val="26"/>
          <w:szCs w:val="26"/>
        </w:rPr>
        <w:t xml:space="preserve"> по математике составила в   2016 г.  </w:t>
      </w:r>
      <w:r>
        <w:rPr>
          <w:b/>
          <w:sz w:val="26"/>
          <w:szCs w:val="26"/>
        </w:rPr>
        <w:t>100 %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ачество знаний</w:t>
      </w:r>
      <w:r>
        <w:rPr>
          <w:sz w:val="26"/>
          <w:szCs w:val="26"/>
        </w:rPr>
        <w:t xml:space="preserve"> – 80,7 (выше на 16,7 % показателя прошлого  год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информатике и ИК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 26 мая  2016 г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давали экзамен  37  человек. 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информа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 xml:space="preserve"> </w:t>
      </w:r>
      <w:r>
        <w:rPr/>
        <w:tab/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физик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9 июня 2016 г..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и участие 94 выпускника (из них 4 –ДКШ)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физ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обществознанию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 26 мая  2016 г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Дятьковском районе в нём приняли участие 369 выпускников (из них 16 –ДКШ)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745"/>
        <w:gridCol w:w="1745"/>
        <w:gridCol w:w="1745"/>
      </w:tblGrid>
      <w:tr>
        <w:trPr>
          <w:trHeight w:val="4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обществозн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литератур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 26 мая  2016 г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Дятьковском районе в нём приняли участие 4 выпускника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литерату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географ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9 июня 2016 г..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и участие 199 выпускников (их них 19- ДКШ)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географ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биолог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9 июня 2016 г..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и участие 232 выпускника (из них 8- ДКШ)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биоло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химии</w:t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 26 мая  2016 г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Дятьковском районе в нём приняли участие 56 выпускников (из них 2- ДКШ) 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хим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истории</w:t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 9 июня  2016 г.  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 участие 10 выпускнико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03"/>
        <w:gridCol w:w="2053"/>
        <w:gridCol w:w="1957"/>
      </w:tblGrid>
      <w:tr>
        <w:trPr>
          <w:trHeight w:val="46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истор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ГЭ по английскому языку</w:t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7 июня 2016 г.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и участие 8 выпускников.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  <w:gridCol w:w="1756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з ДКШ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англий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езультаты ОГЭ по немецкому языку</w:t>
      </w:r>
    </w:p>
    <w:p>
      <w:pPr>
        <w:pStyle w:val="Normal"/>
        <w:ind w:firstLine="708"/>
        <w:jc w:val="both"/>
        <w:rPr/>
      </w:pPr>
      <w:r>
        <w:rPr/>
        <w:t xml:space="preserve">Экзамен по выбору проводился 7 июня 2016 г. </w:t>
      </w:r>
    </w:p>
    <w:p>
      <w:pPr>
        <w:pStyle w:val="Normal"/>
        <w:ind w:firstLine="708"/>
        <w:jc w:val="both"/>
        <w:rPr/>
      </w:pPr>
      <w:r>
        <w:rPr/>
        <w:t>В Дятьковском районе в нём принял участие 1 выпускник.</w:t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56"/>
      </w:tblGrid>
      <w:tr>
        <w:trPr>
          <w:trHeight w:val="46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ДКШ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ГЭ по англий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е превысивших минимальный порог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авнительная таблица</w:t>
      </w:r>
    </w:p>
    <w:p>
      <w:pPr>
        <w:pStyle w:val="Normal"/>
        <w:jc w:val="center"/>
        <w:rPr/>
      </w:pPr>
      <w:r>
        <w:rPr/>
        <w:t>средний балл  ГИА-9 в Дятьковском районе за 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24"/>
        <w:gridCol w:w="1324"/>
        <w:gridCol w:w="1424"/>
        <w:gridCol w:w="1222"/>
        <w:gridCol w:w="1424"/>
        <w:gridCol w:w="1234"/>
      </w:tblGrid>
      <w:tr>
        <w:trPr>
          <w:trHeight w:val="70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</w:tr>
      <w:tr>
        <w:trPr>
          <w:trHeight w:val="70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ьков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ьк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ьковский рай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0,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0,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0,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2,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8,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5,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3,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2,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5,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0,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0,9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5,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6,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0,6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0,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1,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+/ - по сравнению с районными показ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Рейтинговая таблица ОУ Дятьковского района</w:t>
      </w:r>
    </w:p>
    <w:p>
      <w:pPr>
        <w:pStyle w:val="Normal"/>
        <w:jc w:val="center"/>
        <w:rPr/>
      </w:pPr>
      <w:r>
        <w:rPr/>
        <w:t xml:space="preserve">по среднему баллу ОГЭ </w:t>
      </w:r>
      <w:r>
        <w:rPr>
          <w:b/>
        </w:rPr>
        <w:t>по математике</w:t>
      </w:r>
      <w:r>
        <w:rPr/>
        <w:t xml:space="preserve"> в 2015-2016 учебном году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20"/>
      </w:tblGrid>
      <w:tr>
        <w:trPr>
          <w:trHeight w:val="4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Г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СОШ №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СОШ №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БОУ ДК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СОШ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СОШ № 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Любохон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Ивот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тар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п. Бытош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лободищен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п. Друж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Березинская СО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Верховская ООШ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Рейтинговая таблица ОУ Дятьковского района</w:t>
      </w:r>
    </w:p>
    <w:p>
      <w:pPr>
        <w:pStyle w:val="Normal"/>
        <w:jc w:val="center"/>
        <w:rPr/>
      </w:pPr>
      <w:r>
        <w:rPr/>
        <w:t xml:space="preserve">по среднему баллу ОГЭ </w:t>
      </w:r>
      <w:r>
        <w:rPr>
          <w:b/>
        </w:rPr>
        <w:t>по русскому языку</w:t>
      </w:r>
      <w:r>
        <w:rPr/>
        <w:t xml:space="preserve"> 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00"/>
      </w:tblGrid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йтинг ОУ</w:t>
            </w:r>
          </w:p>
        </w:tc>
      </w:tr>
      <w:tr>
        <w:trPr>
          <w:trHeight w:val="33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Г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СОШ №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БОУ ДК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СОШ №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СОШ №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ДСОШ №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п. Друж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п. Бытош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Стар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Любохон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лободищен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Ивот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Березинская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Верховская О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right="85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5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5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5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5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8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ind w:right="8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равнению с 2015 годом, средние баллы ОГЭ  в Дятьковском районе </w:t>
      </w:r>
      <w:r>
        <w:rPr>
          <w:b/>
          <w:sz w:val="25"/>
          <w:szCs w:val="25"/>
        </w:rPr>
        <w:t>по 4  предметам (33%)</w:t>
      </w:r>
      <w:r>
        <w:rPr>
          <w:sz w:val="25"/>
          <w:szCs w:val="25"/>
        </w:rPr>
        <w:t xml:space="preserve"> оказались </w:t>
      </w:r>
      <w:r>
        <w:rPr>
          <w:b/>
          <w:sz w:val="25"/>
          <w:szCs w:val="25"/>
        </w:rPr>
        <w:t>ниже уровня прошлого года:</w:t>
      </w:r>
      <w:r>
        <w:rPr>
          <w:sz w:val="25"/>
          <w:szCs w:val="25"/>
        </w:rPr>
        <w:t xml:space="preserve"> история- на 2,7, информатика – на 2, обществознание – на 0,9, английский язык – на 10,6 баллов.</w:t>
      </w:r>
    </w:p>
    <w:p>
      <w:pPr>
        <w:pStyle w:val="Normal"/>
        <w:ind w:right="85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ше </w:t>
      </w:r>
      <w:r>
        <w:rPr>
          <w:sz w:val="25"/>
          <w:szCs w:val="25"/>
        </w:rPr>
        <w:t>уровня прошлого года средний балл по русскому языку (на 0,9), математике (на 1), географии (на 3,8), химии (на 2,9), физике (на 5,8), биологии (на 5,5), литературе (на 1,5).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ходя из вышеизложенного,  можно сделать вывод, что в целом итоги прохождения государственной итоговой аттестации выпускников 9 классов соответствуют знаниям и умениям обучающихся, их  итоговым и текущим отметкам по предмет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Данный результат обусловлен тем, что выпускники были мотивированы на продуктивную подготовку к выпускному экзамену, </w:t>
      </w:r>
      <w:r>
        <w:rPr>
          <w:sz w:val="27"/>
          <w:szCs w:val="27"/>
        </w:rPr>
        <w:t>администрациями и педагогическими коллективами школ была организована целенаправленная работа по подготовке учащихся к   ГИА-9 в  соответствии с планами работы школ, методическими и нормативными документами федерального, регионального и муниципального уровней, которая строилась по направлениям: информационная, аналитическая, организационно-методическая, консультацион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ям ОО Дятьковского района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ланировать подготовку к ГИА-9 с учетом индивидуальных потребностей и возможностей учеников шко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тить внимание на организацию профильного обучения или классов с углубленным изучением отдельных предметов и вести планомерную подготовку к обучению в данных классах.</w:t>
      </w:r>
    </w:p>
    <w:p>
      <w:pPr>
        <w:pStyle w:val="Normal"/>
        <w:numPr>
          <w:ilvl w:val="0"/>
          <w:numId w:val="4"/>
        </w:numPr>
        <w:ind w:left="0" w:hanging="142"/>
        <w:rPr>
          <w:sz w:val="27"/>
          <w:szCs w:val="27"/>
        </w:rPr>
      </w:pPr>
      <w:r>
        <w:rPr>
          <w:sz w:val="27"/>
          <w:szCs w:val="27"/>
        </w:rPr>
        <w:t>Усилить контроль организации обучения в 9-11 классах и более эффективно осуществлять мониторинг освоения  знаний и умений, определяя уровень усвоения.</w:t>
      </w:r>
    </w:p>
    <w:p>
      <w:pPr>
        <w:pStyle w:val="Normal"/>
        <w:numPr>
          <w:ilvl w:val="0"/>
          <w:numId w:val="4"/>
        </w:numPr>
        <w:ind w:left="0" w:hanging="142"/>
        <w:rPr>
          <w:sz w:val="27"/>
          <w:szCs w:val="27"/>
        </w:rPr>
      </w:pPr>
      <w:r>
        <w:rPr>
          <w:sz w:val="27"/>
          <w:szCs w:val="27"/>
        </w:rPr>
        <w:t>Проводить функциональный анализ успехов и проблем каждого учени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Справка составлена  ст. инспектором МОО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Дыкановой Н.А. в 3 экз. на 8 стр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5:00Z</dcterms:created>
  <dc:creator>МОУ СОШ №4 г Дятькова</dc:creator>
  <dc:description/>
  <cp:keywords/>
  <dc:language>en-US</dc:language>
  <cp:lastModifiedBy>МОУ СОШ №4 г Дятькова</cp:lastModifiedBy>
  <cp:lastPrinted>2015-08-14T08:29:00Z</cp:lastPrinted>
  <dcterms:modified xsi:type="dcterms:W3CDTF">2016-10-06T13:14:00Z</dcterms:modified>
  <cp:revision>64</cp:revision>
  <dc:subject/>
  <dc:title>Результаты ЕГЭ-2012 (без результатов апелляций и пересдачи)</dc:title>
</cp:coreProperties>
</file>