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 02.  2016г.  № 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ого творчества по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«Неопалимая куп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работы по противопожарной пропаганде, обучению детей и подростков мерам пожарной безопасности и в соответствии с положением о Х111 областном конкурсе детско-юношеского творчества по пожарной безопасности «Неопалимая купина», проводимым Брянским областным отделением «Всероссийское добровольное пожарное общество» при поддержке департамента образования  и  науки  Брянской  области, Главного  управлении  МЧС России по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25 февраля по 15 марта 201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ный конкурс детского творчества по пожарной безопасности «Неопалимая купина» (далее - Конкурс) среди  обучающихся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е о Конкурсе утвердить согласно приложению.</w:t>
      </w:r>
    </w:p>
    <w:p>
      <w:pPr>
        <w:pStyle w:val="Normal"/>
        <w:jc w:val="both"/>
        <w:rPr/>
      </w:pPr>
      <w:r>
        <w:rPr/>
        <w:tab/>
        <w:t>3. Утвердить состав комиссии по подведению итогов районного Конкурса в следующем составе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на М.А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отдела образования,  председатель комисси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В.Н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группы развития образования и воспитательной работы МОО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а Н.С.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ОУ ДОД «Дятьковский центр детского творче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юканова Н.С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группы развития образования и воспитательной работ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бель В.Н.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инспектор группы юридической и кадровой работы МО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 В.М.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ГО ЧС администрации Дятьк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.И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ятьковского районного отделения ВДП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кин В.И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надзорной деятельности по Дятьк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бразовательных учреждений района организовать участие обучающихся в проводимом район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обучающихся представить в муниципальный отдел образования в срок до 15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и по подведению итогов районного Конкурса лучшие работы направить в Брянское областное отделение «Всероссийское добровольное пожарное общество» в срок до 25 марта 2016 года для участия в област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риказа возложить на заместителя начальника муниципального отдела образования  Релин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начальника                                                  М.А.Р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убель В.Н.</w:t>
      </w:r>
    </w:p>
    <w:p>
      <w:pPr>
        <w:pStyle w:val="Normal"/>
        <w:jc w:val="both"/>
        <w:rPr/>
      </w:pPr>
      <w:r>
        <w:rPr/>
        <w:tab/>
        <w:tab/>
        <w:t>3 25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риказу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 24  »  02.  2016г.  № 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«Неопалимая куп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ный конкурс детского творчества пожарной безопасности «Неопалимая купина» (далее Конкурс) проводится муниципальным отделом образования администрации Дятьковского района в соответствии с положением о Х111 областном конкурсе детско-юношеского  творчества по пожарной безопасности «Неопалимая купина», проводимым Брянским областным отделением «Всероссийское добровольное пожарное общество» при поддержке департамента образования и науки Брянской области и Главного управления  МЧС Росси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 закрепление навыков грамотного поведения в условиях пожара и други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эффективной системы межведомственного взаимодействия в по вопросам совершенствования деятельности в области обеспечения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и поддержка одарённых детей, в том числе среди детей с ограниченными возможностями и из малоимущих и социально незащищённых катег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и формирование гражданской ответственности, осуществление противопожарной пропаганды и привлечение обучающихся в дружины ю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-патриотическое воспитание детей и подростков, формирование культуры безопасного и ответственного поведения в сфере 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противопожарной пропаганды, обучение населения мерам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Правил противопожарного режима и мер по защите от огня жизни и здоровья детей и подростков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и подростков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творческой самореализации и общения  детей и юнош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курса основ безопасности жизнедеятельности в сфер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художественного самодеятельного мастерства и создание условий для творческой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ориентация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правонарушений несовершеннолетних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ие навыков осторожного обращения с огнем и пожароопасными предметами, умение использовать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3 этапа в указанны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-й этап – на районном уровне (с 25 февраля по 15 марта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тап – на областном уровне (с 15 марта по 15 апреля 2016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– на федеральном уровне  (до 1-го июня 2016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являются обучающиеся образовательных учреждений района в возрасте от 6 до 18 лет. В Конкурсе, в порядке исключения, принимают участие физические лица младше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 подразделяются на 3 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 -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 – 14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5 – 18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младше 6 лет</w:t>
      </w:r>
      <w:r>
        <w:rPr>
          <w:sz w:val="28"/>
          <w:szCs w:val="28"/>
        </w:rPr>
        <w:t xml:space="preserve"> выделяются в отдельную номинацию </w:t>
      </w:r>
      <w:r>
        <w:rPr>
          <w:b/>
          <w:sz w:val="28"/>
          <w:szCs w:val="28"/>
        </w:rPr>
        <w:t>«Са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ый уча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определяется на момент даты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представленные на Конкурс, оцениваются в 2-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художественно-изобразительное творчество:</w:t>
      </w:r>
      <w:r>
        <w:rPr>
          <w:sz w:val="28"/>
          <w:szCs w:val="28"/>
        </w:rPr>
        <w:t xml:space="preserve"> рисунок, плакат, стенгазета, противопожарный уголок, эмблемы МЧС, ГПС, ВДПО, ДЮП; книжная графика, иллюстрации информационного и познавательного содержа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декоративно-прикладное творчество:</w:t>
      </w:r>
      <w:r>
        <w:rPr>
          <w:sz w:val="28"/>
          <w:szCs w:val="28"/>
        </w:rPr>
        <w:t xml:space="preserve"> работы традиционных народных ремёсел и декоративно-прикладного искусства: сюжетная композиция, аппликация, оригами, коллаж, вышивка, нитяная графика, вязание, ба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кутное шитьё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, моделирование, конструирование, макеты, головоломки, кроссвор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ка работ, представленных на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пожаров и шалости детей с 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йствия в условиях пожаров и чрезвычайных ситуаций, оказание помощи пожарным и спас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, учеба и быт профессиональных пожарных и спасателей, работников ВДПО, дружин юных пожарных, занятий пожарно-спасательны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ременная противопожарная и спасательная техника и перспективы ее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правил пожарной безопасности, являющиеся причинами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лама и юмор в пожарном и спасательном 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ятельность пожарно-спасательных служб, а также другие направления борьбы с пожарами, спасения людей (детей)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ий подход к выполнению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 заявле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аторство и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мастерства, художественный вкус,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работы возраст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етический вид изделия (оформление изд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енные работы должны быть на твердой основе в рамке из любого оформительного материала с оргстек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работ должен иметь следующие размеры: от 210 х 300мм до 300 х 40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работы устанавливаются и закрепляются на жесткой подставке (основе) форматом не более 300 х 40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й работе оформляется паспарту с лицевой стороны конкур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арту необходимо указ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(название студии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руководителя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ец</w:t>
      </w:r>
      <w:r>
        <w:rPr>
          <w:sz w:val="28"/>
          <w:szCs w:val="28"/>
        </w:rPr>
        <w:tab/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 ПЕТ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Пожар в жилом доме», граф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ско-юношеская студия «Вымп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– Мельник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исов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Сельцо, Брянский район, Брян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работам</w:t>
      </w:r>
      <w:r>
        <w:rPr>
          <w:sz w:val="28"/>
          <w:szCs w:val="28"/>
        </w:rPr>
        <w:t xml:space="preserve"> не должны ограничивать творческий поиск участников, сужать разнообразие представленных на Конкурс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Конкурса осуществляется конкурсной комиссией. Лучшие работы будут направлены в Брянское областное отделение «Всероссийское добровольное пожарное общество» для участия во 2-м этапе Конкурса (на областном уров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, представленные на 2-й этап Конкурса, авторам не возвращаются. Они могут участвовать в выставках и экспозициях, передаваться в благотворительные фонды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9:00Z</dcterms:created>
  <dc:creator>1</dc:creator>
  <dc:description/>
  <cp:keywords/>
  <dc:language>en-US</dc:language>
  <cp:lastModifiedBy>1</cp:lastModifiedBy>
  <cp:lastPrinted>2016-02-24T17:24:00Z</cp:lastPrinted>
  <dcterms:modified xsi:type="dcterms:W3CDTF">2016-02-25T05:38:00Z</dcterms:modified>
  <cp:revision>17</cp:revision>
  <dc:subject/>
  <dc:title>Муниципальный отдел образования</dc:title>
</cp:coreProperties>
</file>