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ять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3  »   04. 2016г.  №  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Дять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йон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детского дорож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травматизма «Засветис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департамента образования и науки Брянской области от 15 февраля 2016 года № 370 «О проведении областного конкурса по профилактике детского дорожно-транспортного травматизма «Засветись!» был проведен районный конкурс по профилактике детского дорожно-транспортного травматизма «Засветись!» (далее Конкурс) среди учащихся общеобразовательных учреждений и учреждения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курсе приняли участие 9 общеобразовательных учреждений района МБОУ Дятьковская СОШ № 1 (Тищенко Г.И.),  МАОУ Дятьковская СОШ № 2  (Шилина Т.В.),  МБОУ «Дятьковская СОШ № 3» (Ромашков Д.В.), МАОУ «Дятьковская городская гимназия», МАОУ Дятьковская СОШ № 5 (Манаенкова Л.В.), МАОУ Любохонская СОШ (Кононов К.В.),  МАОУ Старская СОШ (Стибунова Е.В.), МБОУ Бытошская СОШ (Серёгин А.П.), МБОУ СОШ п. Дружба (Самуйленко А.М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я в Конкурсе не приняли 4 общеобразовательных учреждения: МАОУ Ивотская СОШ (Ефремова Л.В.), МБОУ Верховская ООШ (Зайцева В.В.), МБОУ Березинская СОШ (Седнева С.А.), МБОУ Слободищенская СОШ (Пузанкова И.С.) и учреждение дополнительного образования МБУДО «Центр детского творчества» (Лагутина Е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онкурс было  представлено 38 работ учащихся.  Работы оценивались по 3-м номинациям и 2-м возрастным групп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бсуждения конкурсной комиссии принято решение 12 лучших работ учащихс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В номинации </w:t>
      </w:r>
      <w:r>
        <w:rPr>
          <w:b/>
          <w:sz w:val="28"/>
          <w:szCs w:val="28"/>
        </w:rPr>
        <w:t>«Съёмное световозвращающее изделие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возраст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Дятьковская СОШ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УСЕКОВ Артем Максимович – 11 лет, «Светоотражат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руководитель Клочкова Елена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ab/>
        <w:tab/>
        <w:t>МБОУ «Дятьковская СОШ№ 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ФРОЛОВИЧЕВА Полина Сергеевна – 11 лет, «Брело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руководитель Мишин Александр Владимирови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Любохон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ЙДЕНОВА Латифа Хассановна – 7 лет, «Жи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руководитель Слепакова Татья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ab/>
        <w:tab/>
        <w:t>МАОУ Стар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ЕВДОКИМОВ Антон Андреевич – 10 лет, «Сохрани себе жизнь!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руководитель Ефремова Евгения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ХАН Маргарита Константиновна – 11 лет, заколка для волос «Цвето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руководитель Бычкова Татьяна Николае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ab/>
        <w:tab/>
        <w:t>МБОУ СОШ п. Друж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ОМАНОВА Марина Александровна – 12 лет, «Бабоч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руководитель Корнеева Ларис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ab/>
        <w:tab/>
        <w:t>МБОУ Бытош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ЛГАЧЕВА Юлия Андреевна – 9 лет, подвеска «Солнышк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руководитель Кибальчич Елена Василь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возраст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Дятьковская СОШ № 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СТНИКОВА Мария Сергеевна – 13 лет, «Прикрепить его к одежде быстро каждый сможет, ты его не забывай он в пути поможет!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руководитель  Авдеева Елена Серге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. СНЫТКО Екатерина Дмитриевна – 13 лет, «Свечусь в темноте»,  руководитель Буякова Олеся Иван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Изделие для обеспечения безопасности домашних   любимц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возраст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Старская СОШ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ЗЕВАКОВ Игорь Вадимович – 8 лет, «Бим заметней в темноте!»,   руководитель Исаенкова Елена Владими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Световозвращающее изделие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ясок, санок, велосипе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возраст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Старская СОШ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ИКИШИНА София Владимировна – 8 лет, «Алиса в безопасности!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итель Исаенкова Елена Владими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БАРСОВА Алена Алексеевна – 11 лет, макет фликера  для детской коляски    «Засветись на дороге!»,  руководитель Бычкова Татьяна Никола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ГАОУ ДО «Центр технического творчества Брянской области» для участия во 2-м областном этапе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тем, что оформление большенства  представленных экспонатов не соответствовало требованиям Положения о Конкурсе, призовые места в двух номинациях «Изделие для обеспечения безопасности домашних любимцев», «Световозвращающее изделие для колясок, санок, велосипедов»  и 2-й возрастной группы номинации «Съёмное световозвращающее изделие» не присужд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минации «Съёмное световозвращающее изделие», 1-я возрастная группа присуждены:                          1-е мест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ЙДЕНОВОЙ Латифе Хассановне – 7 лет, «Жилет», руководитель Слепакова Татьяна Ивановна, МАОУ Любохонская СОШ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- мест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МАНОВОЙ Марине Александровне – 12 лет, «Бабочки», руководитель Корнеева Лариса Владимировна, МБОУ СОШ п. Дружб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-е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АЧЕВОЙ Юлии Андреевне – 9 лет, подвеска «Солнышко», руководитель Кибальчич Елена Васильевна, МБОУ Бытошская СОШ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основании вышеизложенного: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Грамотой муниципального отдела образования администрации Дятьковского района учащихся, занявших призовые места в номинации «Съёмное световозвращающее изделие», 1-я возрастная группа: Найденову Латифу Хассановну, МАОУ Любохонской СОШ; Романову Марину Александровну, МБОУ СОШ п. Дружба;  Долгачеву Юлию Андреевну, МБОУ Бытошской СО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МБОУ Дятьковской СОШ № 1 (Тищенко Г.И.), МАОУ Дятьковской СОШ № 2  (Шилина Т.В.),  МБОУ «Дятьковская  СОШ № 3» (Ромашков Д.В.),  МАОУ «Дятьковская городская гимназия» (Мехедов В.Н.), МАОУ Дятьковской СОШ № 5 (Манаенкова Л.В.), МАОУ Любохонской СОШ (Кононов К.В.), МАОУ Старской СОШ (Стибунова Е.В.), МБОУ Бытошской СОШ (Серёгин А.П.),  МБОУ СОШ п. Дружба (Самуйленко А.М.) поощрить учащихся, чьи работы направлены в ГАОУ ДО «Центр технического творчества Брянской области» для участия во 2-м областном этапе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исполнения данного приказа возложить на старшего инспектора муниципального отдела образования Рубель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чальник отдела                                                  Л.В.Мак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>Рубель В.Н.</w:t>
      </w:r>
    </w:p>
    <w:p>
      <w:pPr>
        <w:pStyle w:val="Normal"/>
        <w:jc w:val="both"/>
        <w:rPr/>
      </w:pPr>
      <w:r>
        <w:rPr/>
        <w:tab/>
        <w:tab/>
        <w:t>3 25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37:00Z</dcterms:created>
  <dc:creator>1</dc:creator>
  <dc:description/>
  <cp:keywords/>
  <dc:language>en-US</dc:language>
  <cp:lastModifiedBy>1</cp:lastModifiedBy>
  <cp:lastPrinted>2016-04-14T12:20:00Z</cp:lastPrinted>
  <dcterms:modified xsi:type="dcterms:W3CDTF">2016-04-14T08:27:00Z</dcterms:modified>
  <cp:revision>15</cp:revision>
  <dc:subject/>
  <dc:title>Муниципальный отдел образования</dc:title>
</cp:coreProperties>
</file>