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ять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1  » 05. 2017г.  №  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Дять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йон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детского дорож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травматизма «Засветис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департамента образования и науки Брянской области от 9 февраля 2017 года № 230 «О проведении областного конкурса по профилактике детского дорожно-транспортного травматизма «Засветись!» среди обучающихся образовательных организаций» был проведен районный конкурс по профилактике детского дорожно-транспортного травматизма «Засветись!» (далее Конкурс) среди учащихся общеобразовательных учреждений и учреждений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приняли участие 6 общеобразовательных учреждений района: МАОУ Дятьковская СОШ № 2  (Шилина Т.В.),  МАОУ «Дятьковская городская гимназия» (Мехедов В.Н.), МАОУ Дятьковская СОШ № 5 (Манаенкова Л.В.), МАОУ Старская СОШ (Стибунова Е.В.), МАОУ Ивотская СОШ (Ефремова Л.В.), МБОУ СОШ п. Дружба (Самуйленко А.М.) и 2 учреждения дополнительного образования: МБУ ДО «Центр детского творчества» Дятьковского района (Лагутина Е.А.), МБУ «Центр психолого-педагогической, медицинской и социальной помощи» Дятьковского района (Цыганкова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ия в Конкурсе не приняли 7 общеобразовательных учреждений: МБОУ Дятьковская СОШ № 1 (Тищенко Г.И.), МБОУ «Дятьковская СОШ № 3» (Ромашков Д.В.), МАОУ Любохонская СОШ (Кононов К.В.), МБОУ Бытошская СОШ (Горбачев И.А.),  МБОУ Верховская ООШ (Зайцева В.В.), МБОУ Березинская СОШ (Седнева С.А.), МБОУ Слободищенская СОШ (Пузанкова И.С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онкурс было  представлено 40 работ учащихся.  Работы оценивались по 3-м номинациям и 2-м возрастным групп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суждения конкурсной комиссией принято решение 15 лучших работ учащихс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В номинации </w:t>
      </w:r>
      <w:r>
        <w:rPr>
          <w:b/>
          <w:sz w:val="28"/>
          <w:szCs w:val="28"/>
        </w:rPr>
        <w:t>«Съёмное световозвращающее изделие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ная группа 7 – 12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Дятьковская СОШ№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РНЮШИН Илья Сергеевич, 11 лет, «Засветись!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руководитель Левкина Елена Владими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Дятьковская городская гимназ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ЕРГАЧЁВА Ксения Юрьевна, 8 лет, «Детский ободо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руководитель Филинкова Ольга Пет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СИМОНОВ Арсений Владимирович, 9 лет, «Рюкзак для велосипе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руководитель Никулина Людмила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Стар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ИКИШИНА Софья Владимировна, 9 лет, «Чтобы безопасней быть, буду фликер я носить!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руководитель Исаенкова Елена Владими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Ивот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ТИНА Дарья Романовна, 11 лет, «Накидка на зонти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руководитель Варина Светлана Иосиф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  <w:tab/>
        <w:t>МБОУ СОШ п. Дружб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ЛЕКАРЬ Сабина Николаевна, 11 лет, брошь «Ромаш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руководитель Корнеева Ларис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Изделие для обеспечения безопасности домашних   любимц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 7 – 12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Дятьковская СОШ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БУРАВКИН Глеб Александрович, 9 лет, «Костюм для соба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руководитель Павлова Людмила Дмитри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Дятьковская городская гимназ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ТУМАСОВА Кристина Юрьевна, 7 лет, «Кофточка для соба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руководитель Филенкова Ольга Пет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ДО «Центр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ять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РЁВКИНА Анастасия Руслановна, 9 лет, «Наряд для прогуло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объединение «Волшебный сундучо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руководитель Верёвкина Ольга Игор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 13 -1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Дятьковская городская гимназ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АЛУШКО Ульяна Олеговна, 13 лет, «Одежда для кош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руководитель Сергеенко Ларис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ЯЩЕНКОВ Максим Николаевич, 15 лет, «»Ботиноч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руководитель Хабарова Марина Алексе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Ивот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ИКОЛАЕВА Мария Михайловна, 13 лет, ошейник для собаки «Воротничо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уководитель Варина Светлана Иосиф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Световозвращающее изделие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ясок, санок, велосипе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 7 – 12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Стар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УХОВА Елизавета Романовна,10 лет, «Будьте осторожны! Малыш на дороге!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руководитель Чунихина Татьяна Роман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п. Друж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ЕФРЕМОВ Кирилл Афанасьевич, 11 лет, «Бутылоч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руководитель Корнеенкова Лариса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 психолого- педагогичес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и социальной помощ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ять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ЕНИН Ярослав Вячеславович, 8 лет, «Брело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руководитель Сенина Светлана Серге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ГАОУ ДО «Центр технического творчества Брянской области» для участия во 2-м областном этап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 победителей и призеров Конкурса грамотами муниципального отдела образования администрации Дять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бразовательных учреждений поощрить педагогов, подготовивших победителей и призеров Конкурса из стимулирующей части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исполнения данного приказа возложить на старшего инспектора муниципального отдела образования Рубель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чальник отдела                                                  Л.В.Мак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Рубель В.Н.</w:t>
      </w:r>
    </w:p>
    <w:p>
      <w:pPr>
        <w:pStyle w:val="Normal"/>
        <w:jc w:val="both"/>
        <w:rPr/>
      </w:pPr>
      <w:r>
        <w:rPr/>
        <w:tab/>
        <w:tab/>
        <w:t>3 25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37:00Z</dcterms:created>
  <dc:creator>1</dc:creator>
  <dc:description/>
  <cp:keywords/>
  <dc:language>en-US</dc:language>
  <cp:lastModifiedBy>1</cp:lastModifiedBy>
  <cp:lastPrinted>2017-05-11T16:54:00Z</cp:lastPrinted>
  <dcterms:modified xsi:type="dcterms:W3CDTF">2017-05-12T06:05:00Z</dcterms:modified>
  <cp:revision>23</cp:revision>
  <dc:subject/>
  <dc:title>Муниципальный отдел образования</dc:title>
</cp:coreProperties>
</file>