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ять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  » 03. 2017г.  №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ят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детского дорож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травматизма «Засвети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ивизации деятельности образовательных учреждений района по обучению детей и подростков правилам безопасного поведения на улицах и дорогах, и профилактике детского дорожно-транспортного травматизма и во исполнение приказа департамента образования и науки Брянской области от 9 февраля 2017 года № 230 «О проведении областного конкурса по профилактике детского дорожно-транспортного травматизма «Засветись!» среди обучающихся образовательны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и провести с 28 марта по 7 апреля 2017 года районный конкурс по профилактике детского дорожно-транспортного травматизма «Засветись!»  (далее конкурс) среди обучающихся в общеобразовательных учреждениях и учреждениях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ложение о конкурсе утвердить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состав комиссии по подведению итогов районного конкурса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на М.А. – заместитель начальника муниципального отдела образования администрации Дятьковского района, 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Головина В.Н. – старший инспектор группы развития образования и воспитательной работы муниципального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ель В.Н. – старший инспектор группы юридической и кадровой работы муниципального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хова Н.С. – заместитель директора МБУ ДО «Центр детского творчества» Дять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Жилина С.В.– инспектор по пропаганде безопасности дорожного движения ОГИБДД МО МВД России «Дятьков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уководителям общеобразовательных учреждений и учреждений дополнительного образования организовать участие в проводимом район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обучающихся, занявшие призовые места, представить в муниципальный отдел образования  в срок до 8 апре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и по подведению итогов районного конкурса лучшие работы направить в ГАУ ДО «Центр технического творчества Брянской области» в срок до 13 апреля 2017 года для участия в областном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 исполнения данного приказа возложить на заместителя начальника муниципального  отдела  образования  администрации Дятьковского района  Релину М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                                                 Л.В. Мак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Рубель В.Н.</w:t>
      </w:r>
    </w:p>
    <w:p>
      <w:pPr>
        <w:pStyle w:val="Normal"/>
        <w:jc w:val="both"/>
        <w:rPr/>
      </w:pPr>
      <w:r>
        <w:rPr/>
        <w:tab/>
        <w:tab/>
        <w:t>3 25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приказу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ять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 27 »  03. 2017г. № 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по профилактике де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-транспортного травматизма «Засветис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дополнительного образования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пределяет порядок организации и проведения районного конкурса по профилактике детского дорожно-транспортного травматизма «Засветись» среди обучающихся общеобразовательных учреждений и учреждений дополнительного образования района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соответствии с календарным планом департамента образования и науки Брянской области и ГАУДО «Центр технического творчества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. Цель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ктивизация деятельности образовательных учреждений по обучению детей и подростков правилам безопасного поведения на улицах и дорогах, и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спектра оригинальных идей, направленных на повышение безопас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работы по предупреждению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учащихся и их родителей к активной пропаганде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конкурсе принимают участие обучающиеся общеобразовательных учреждений и учреждений дополнительного образования района. Конкурс проводится в двух возрастных группах: 7 - 12 лет, 13 -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курс проводится в 2 этапа с 28 марта по 25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й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 с 27 марта по 7 апреля 2017 года в общеобразовательных учреждениях и учреждениях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обучающихся, занявшие призовые места, представляются в муниципальный отдел образования в срок до 8 апре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ная комиссия, в состав которой включены представители муниципального отдел образования, МБУ ДО «Центр детского творчества» Дятьковского района, ОГИБДД МО МВД России «Дятьковский», до 13 апреля 2017 года должна будет направить лучшие работы в ГАУ ДО «Центр технического творчества Брянской области» для участия во 2-м областн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конкурс,  2-й этап, пройдет с 8-го по 25 апреля 2017 года в ГАУДО «Центр технического творчества Брянской области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ловия проведения конкурса определяются на основании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урс представляются работы обучающихся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ъёмное световозвращающее издел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зделие для обеспечения безопасности домашних любимце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ветовозвращающее изделие для колясок, санок, велосипе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яснения и требования к содержанию работ по номинац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Съёмное световозвращающее издел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делие (фликеры, значки, наклейки, подвески  и т.д.) по теме конкурса с использованием световозвращающих эле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Изделие для обеспечения безопасности домашних любимце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делие (ошейник, намордник, одежда (накидки, шапочки, тапочки и др.) по теме конкурса с использованием световозвращающи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Световозвращающее изделие для колясок, санок, велосипе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делие (фликеры, нашивки, наклейки, подвески) по теме конкурса с использованием световозвращающих эле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боты будут оцениваться по следующим критер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заявленной теме, оригинальность, новизна идеи, гуманистическая направленность, глубина разработки идеи, доступность понимания и восприятия основной идеи работы, лаконичность, оригинальность решения, культура оформления работы, простота в исполнении, простота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Требования к оформлению сопроводительной документации экспон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К конкурсной работе в обязательном порядке прилаг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исок творческих работ образовательного учреждения, ФИО автора или группы авторов (полностью); номинация, название работы; возраст (число, месяц, год рождения); учебное заведение (полное, согласно Устава); название кружка,  ФИО руководителя (полностью, с указанием должности),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е участники конкурса должны заполнить заявление-соглашение на обработку персональных данных в соответствии с требованиями Федерального закона от 27.07.2006 года № 52-ФЗ «О персональных данных», постановления Правительства РФ от 17.11.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списка и заявления–согласия на обработку персональных данных экспонаты приниматься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бщие  треб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работы, представленные на конкурс, должны быть выполнены в выставочном исполнении, отвечать эстетическим требованиям, иметь прочно закрепленную этике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На районном конкурсе определяются 3 призовых места в каждой номинации возрастной категор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и районного конкурса награждаются грамотами муниципального отдела образования администрации Дять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бедители областного конкурса награждаются грамотами департамента образования и науки Брянской области и УГИБДД  УМВД России по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Итоги областного конкурса объявляются приказом департамента образования и науки Брянской област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ind w:left="1416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СВЕТИСЬ»</w:t>
            </w:r>
          </w:p>
          <w:p>
            <w:pPr>
              <w:pStyle w:val="Normal"/>
              <w:ind w:left="1416" w:firstLine="7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141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споната __________________</w:t>
            </w:r>
          </w:p>
          <w:p>
            <w:pPr>
              <w:pStyle w:val="Normal"/>
              <w:ind w:left="141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, возраст ____________________</w:t>
            </w:r>
          </w:p>
          <w:p>
            <w:pPr>
              <w:pStyle w:val="Normal"/>
              <w:ind w:left="141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 __________________________</w:t>
            </w:r>
          </w:p>
          <w:p>
            <w:pPr>
              <w:pStyle w:val="Normal"/>
              <w:ind w:left="141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кружка _________</w:t>
            </w:r>
          </w:p>
          <w:p>
            <w:pPr>
              <w:pStyle w:val="Normal"/>
              <w:ind w:left="141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Район 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8:00Z</dcterms:created>
  <dc:creator>1</dc:creator>
  <dc:description/>
  <cp:keywords/>
  <dc:language>en-US</dc:language>
  <cp:lastModifiedBy>1</cp:lastModifiedBy>
  <cp:lastPrinted>2017-03-27T14:35:00Z</cp:lastPrinted>
  <dcterms:modified xsi:type="dcterms:W3CDTF">2017-03-27T13:49:00Z</dcterms:modified>
  <cp:revision>28</cp:revision>
  <dc:subject/>
  <dc:title>Муниципальный отдел образования</dc:title>
</cp:coreProperties>
</file>