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об Исследовании компетенции учителей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к учитель русского языка и литературы, за время своей педагогической деятельности несколько раз прошедший  аттестацию (и каждый раз в новой форме!),  который много лет является то членом экспертной группы, то ее председателем, могу сказать, что существующая модель аттестации педагогических работников, несомненно,  нуждается в совершенствовании и обновлении в соответствии с современными требованиями.  Аттестация необходима: она мотивирует педагогов совершенствоваться, способствует личностному и профессиональному росту. Однако она не должна отнимать много времени от основной деятельности.  Хочется стабильности и доступности  в оценке предметных и методических компетенций учителей. А для этого разработчикам новой модели аттестации нужно отнестись к учителю  с уважением. Прежде чем ее вводить, необходимо такую форму апробировать и проанализировать на всех уровнях, доработать в области содержания каждого пункта и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9 октября 2018 года в Дятьковском районе на базе ДГГ прошло исследование предметных и методических компетенций учителей русского языка и литературы. На выполнение экзаменационной работы отводилось 3 часа 20 минут. Работа состояла из 2 разде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Раздел «Предметная компетентность» включала 15 тестовых заданий (8 по русскому языку и 7 по литературе). Раздел «Методическая компетентность» включала 1 трехчастное разноуровневое задание по методике преподавания русского языка, 1 по методике преподавания литературы разной степени сложности и 1 задание интегратив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 В первую тестовую часть были включены задания закрытого типа с единичным или множественным выбором правильных вариантов ответов, задания на соответствие, установление последовательности и задания открытой формы с кратким ответом. Нужно отметить, что предложенные задания как по русскому языку, так и по литературе особых затруднений при выполнении не вызвали, хотя вызывает недоумение тот факт, что  формулировка некоторых заданий более соответствует вузовскому уровню, нежели школьному (способы словообразования, структурно-семантические типы простых предложений и т.д.). А за спиной многих учителей – многолетний стаж работы в средней школе. Затруднение вызвал вопрос о последовательности элементов модели процесса восприятия речи, предложенной Ч.Осгудом. Многие психолингвисты занимались изучением подобной проблемы. Я думаю, что учитель не может знать содержание всех научных трактатов на эту тему. Было предложено и не очень корректное задание по литературе (нужно было установить соответствие тематики литературных исследований и их авторов). Хотелось бы, чтобы задания соответствовали преподаванию школьного курса, а не выходили за его рам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 Во вторую часть были включены комплексные методические педагогические задачи, предполагающие различное соотношение репродуктивной и творче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По методике преподавания русского языка первая подзадача преимущественно была ориентирована на знание задач, принципов методики изучения морфологии, предполагала анализ предложенного материала и комментирование тезиса Л.А.Тростенцовой, приведение раскрывающих тезис прим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Вторая подзадача была ориентирована преимущественно на выявление сущности и причин ошибок, затруднений обучающихся, на корректировку дидактического материала и методики работы с ним. Эти задания показались интересными, но слишком объемными. На выполнение их требуется значительно больше времени, чем уста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Третья подзадача предполагала моделирование элементов учебного процесса, поиск приемов предупреждения и преодоления затруднений обучающихся разного уровня обученности и обучаемости (в том числе с ОВЗ), с различными индивидуальными особенностями (учет межполушарной асимметрии; ведущей репрезентативной системы: аудиальной, визуальной, кинестетической), использования современных технологий и средств обучения для повышения эффективности образовательного процесса. Безусловно, решение подобных задач в современной школе необходимо. Задание слишком объемно, выполнение его требует времени! Нужно учесть, что не все учителя обладают навыками работы с детьми с ОВЗ. В советских вузах подготовки подобного плана практически не осуществлялось. А краткосрочные курсы повышения квалификации (16-ти часовые, даже 72-часовые) не дают достаточной методической и информационной базы. Многие учителя не прошли и к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дание интегративного характера  высшего уровня сложности  выполнялось наспех, потому что не хватал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аким образом, проведение исследования показало как положительные стороны, так и моменты, требующие детального анализа и, возможно, доработки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брамова Е.В., учитель русского язы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литературы, зам. директора по УВР М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СОШ №3 г.Дятьк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26:00Z</dcterms:created>
  <dc:creator>Елена Абрамова</dc:creator>
  <dc:description/>
  <cp:keywords/>
  <dc:language>en-US</dc:language>
  <cp:lastModifiedBy>Пользователь Windows</cp:lastModifiedBy>
  <dcterms:modified xsi:type="dcterms:W3CDTF">2018-11-28T14:18:00Z</dcterms:modified>
  <cp:revision>11</cp:revision>
  <dc:subject/>
  <dc:title/>
</cp:coreProperties>
</file>