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ТДЕЛ ОБРАЗОВАНИЯ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АДМИНИСТРАЦИИ  ДЯТЬКО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21___»__01__2019г №_27__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ятьково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 проведении районного конкурса «Лидер XXI века в ДО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активистов детской организации «Юная Россия»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В целях развития детского общественного движения в образовательных учреждениях Дятьковского района и стимулирования деятельности лидеров и руководителей общественных объединений, на основании плана работы районной детской организации «Юная Россия» на 2018-2019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Утвердить Положение районного конкурса «Лидер XXI века в ДОО» (Приложение№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МБУДО «ЦДТ» Дятьковского района  совместно с  ОО администрации Дятьковского района (по согласованию) обеспечить организацию и проведение районного конкурса «Лидер XXI века в ДОО»  согласно По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уководителям общеобразовательных учреждений  направить  лидеров детских общественных объединений  и группы поддержки (8-10кл.) для участия в конкурсе «Лидер XXI века в ДОО» согласно По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  Руководителям детских объединений общеобразовательных учреждений  подготовить лидеров и предоставить материал на заочный этап конкурса  в МБУДО «ЦДТ» Дятьковского района согласно По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Ответственность за жизнь и здоровье детей во время пути следования (туда и обратно) и во время мероприятия возложить на сопровождающ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Контроль над  исполнением данного приказа возложить на старшего инспектора ОО Головину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образования                                                Л. В. Макласов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ловина В.Н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 71 77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№1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ОО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от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НОГО КОНКУРСА  «ЛИДЕР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ДОО»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ый конкурс направлен на стимулирование деятельности лидеров детских общественных объединений Дятьковского района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торы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Дятьковского района;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образования администрации Дятьковского района;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ДО «ЦДТ» Дятьков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Цель и за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я талантливых лидеров детских объединений , создание условий для развития инновационных технологий общественного движения и воспитания подрастающего поколения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подростков демократической системы ценностей, самостоятельности во взглядах, оценках и подходах к решению общественных проблем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патриотизма через социально – значимую деятельность в ДОО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лидерам ДОО в личностном росте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роки и место проведения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 заочный.  Материал на заочный этап конкурса направляются  д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8 февраля 2019 года в  кабинет № 19  МБУДО «ЦДТ» Дятьковского района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 01 февраля 2019 года 1 слайд с фотографией лидера, названием детского объединения, школы необходимо скинуть на почту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tvorchestvo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2@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чный районный отборочный тур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 февраля 2019 года в 10.00 часов 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БУДО «ЦДТ» Дятьковского рай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3. Участники конкур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конкурсе принимают участие лидеры детских общественных объединений – учащиеся образовательных учреждений Дятьковского района  в возрасте от 15 до 17 лет включительно, группа поддержки ( 5 человек 8-10 классов), в парадной форме, со второй обувью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4. Общие треб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глашаются все участники, выполнившие задания заочн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 включает в себ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тор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 истории и терминологии детского общественного движ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ворческий конкур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 «Мастер перевоплощения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а определяются 3 лидера ДОО, которые проходят в фи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деры участвуют в конкурс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ткрытый микроф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« 2019 год – год театра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15" w:leader="none"/>
        </w:tabs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Перечень материалов I этапа ( заочного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98" w:leader="none"/>
        </w:tabs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Заявка-анк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аждого участник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98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Заявление-соглас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аждого участник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98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Портфолио участни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98" w:leader="none"/>
        </w:tabs>
        <w:spacing w:lineRule="exact" w:line="313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Фотография на тему: «Театр-зеркало, в котором отражаются события и человек» (в формат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en-US"/>
        </w:rPr>
        <w:t>AV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en-US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en-US"/>
        </w:rPr>
        <w:t>mpg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en-US"/>
        </w:rPr>
        <w:t>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98" w:leader="none"/>
        </w:tabs>
        <w:spacing w:lineRule="exact" w:line="313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Видеоролик на тему: «Я выбираю!» (в формат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en-US"/>
        </w:rPr>
        <w:t>AV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en-US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MP4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en-US"/>
        </w:rPr>
        <w:t>MO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en-US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en-US"/>
        </w:rPr>
        <w:t>MPEG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разрешением о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en-US"/>
        </w:rPr>
        <w:t>72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en-US"/>
        </w:rPr>
        <w:t>x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en-US"/>
        </w:rPr>
        <w:t xml:space="preserve">480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д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en-US"/>
        </w:rPr>
        <w:t>192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en-US"/>
        </w:rPr>
        <w:t>x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en-US"/>
        </w:rPr>
        <w:t>1080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30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Требования к портфолио.</w:t>
      </w:r>
    </w:p>
    <w:p>
      <w:pPr>
        <w:pStyle w:val="Normal"/>
        <w:widowControl w:val="false"/>
        <w:spacing w:lineRule="exact" w:line="274" w:before="0" w:after="0"/>
        <w:ind w:firstLine="7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ортфолио должно отражать общественно значимую деятельность лидера и его работу в ДОО. Приветствуется творческое и оригинальное оформление портфолио. Материалы предоставляются в печатном виде, объёмом не более 25 страниц и на электронных носителях. </w:t>
      </w:r>
    </w:p>
    <w:p>
      <w:pPr>
        <w:pStyle w:val="Normal"/>
        <w:widowControl w:val="false"/>
        <w:spacing w:lineRule="exact" w:line="274" w:before="0" w:after="0"/>
        <w:ind w:firstLine="7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Портфолио включает в себ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8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фотографию лид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8" w:leader="none"/>
          <w:tab w:val="center" w:pos="4295" w:leader="none"/>
          <w:tab w:val="center" w:pos="4871" w:leader="none"/>
          <w:tab w:val="center" w:pos="5267" w:leader="none"/>
          <w:tab w:val="center" w:pos="5692" w:leader="none"/>
          <w:tab w:val="center" w:pos="6667" w:leader="none"/>
          <w:tab w:val="center" w:pos="7427" w:leader="none"/>
          <w:tab w:val="right" w:pos="9959" w:leader="none"/>
        </w:tabs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характеристику деятельности</w:t>
        <w:tab/>
        <w:t>лидера</w:t>
        <w:tab/>
        <w:t>(в</w:t>
        <w:tab/>
        <w:t>том</w:t>
        <w:tab/>
        <w:t>числе</w:t>
        <w:tab/>
        <w:t xml:space="preserve"> указать</w:t>
        <w:tab/>
        <w:t>приоритетное</w:t>
        <w:tab/>
        <w:t>направление работы; перечислить дела, организованные лидером; акции, участником которых являлся; реестр достиж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8" w:leader="none"/>
          <w:tab w:val="center" w:pos="6001" w:leader="none"/>
          <w:tab w:val="center" w:pos="6219" w:leader="none"/>
          <w:tab w:val="center" w:pos="8190" w:leader="none"/>
          <w:tab w:val="right" w:pos="9970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опии личных грамот, дипломов, удостоверений</w:t>
        <w:tab/>
        <w:t>и</w:t>
        <w:tab/>
        <w:t>сертификатов,</w:t>
        <w:tab/>
        <w:t xml:space="preserve">свидетельствующих </w:t>
        <w:tab/>
        <w:t>о достижениях в социально значимой и общественно полезной деятельности;</w:t>
      </w:r>
    </w:p>
    <w:p>
      <w:pPr>
        <w:pStyle w:val="Normal"/>
        <w:widowControl w:val="false"/>
        <w:tabs>
          <w:tab w:val="clear" w:pos="708"/>
          <w:tab w:val="left" w:pos="698" w:leader="none"/>
          <w:tab w:val="center" w:pos="6001" w:leader="none"/>
          <w:tab w:val="center" w:pos="6219" w:leader="none"/>
          <w:tab w:val="center" w:pos="8190" w:leader="none"/>
          <w:tab w:val="right" w:pos="9970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98" w:leader="none"/>
          <w:tab w:val="center" w:pos="6001" w:leader="none"/>
          <w:tab w:val="center" w:pos="6219" w:leader="none"/>
          <w:tab w:val="center" w:pos="8190" w:leader="none"/>
          <w:tab w:val="right" w:pos="9970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98" w:leader="none"/>
          <w:tab w:val="center" w:pos="6001" w:leader="none"/>
          <w:tab w:val="center" w:pos="6219" w:leader="none"/>
          <w:tab w:val="center" w:pos="8190" w:leader="none"/>
          <w:tab w:val="right" w:pos="9970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98" w:leader="none"/>
          <w:tab w:val="center" w:pos="6001" w:leader="none"/>
          <w:tab w:val="center" w:pos="6219" w:leader="none"/>
          <w:tab w:val="center" w:pos="8190" w:leader="none"/>
          <w:tab w:val="right" w:pos="9970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98" w:leader="none"/>
          <w:tab w:val="center" w:pos="6001" w:leader="none"/>
          <w:tab w:val="center" w:pos="6219" w:leader="none"/>
          <w:tab w:val="center" w:pos="8190" w:leader="none"/>
          <w:tab w:val="right" w:pos="9970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98" w:leader="none"/>
          <w:tab w:val="center" w:pos="6001" w:leader="none"/>
          <w:tab w:val="center" w:pos="6219" w:leader="none"/>
          <w:tab w:val="center" w:pos="8190" w:leader="none"/>
          <w:tab w:val="right" w:pos="9970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30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Требования к видеоролику на тему: «Я выбираю!»</w:t>
      </w:r>
    </w:p>
    <w:p>
      <w:pPr>
        <w:pStyle w:val="Normal"/>
        <w:widowControl w:val="false"/>
        <w:spacing w:lineRule="exact" w:line="274" w:before="0" w:after="0"/>
        <w:ind w:firstLine="7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Нужно снять видеоролик длительностью до 3 минут, основная идея которого отражена в названии конкурса «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Я выбираю!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ыбор - это то, что мы делаем каждый день при принятии любых решений. Выбор - это способ выражения личного мнения. Как ваш выбор может изменить вашу жизнь? Жизнь ваших близких? Жизнь общества? Жизнь страны? Для участия в конкурсе принимаются ролики любого жанра и творческого решения (игровое, документальное кино, анимационные фильмы, видеосюжеты и т.д.), соответствующие тематике конкурса. Видеоролик может быть сделан любым техническим способом, в том числе - с помощью мобильного телефона. Ролик в форма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A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MP4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MO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MPE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разрешением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7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48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19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108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азмер файла-до 20 Мб. Видеоролики могут быть в цветном или черно-белом исполнении, содержать элементы компьютерной графики. Длительность ролика не должна быть менее 30 секунд и не более 3 мину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37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Требования к фотографии на тему: «Театр-зеркало, в котором отражаются события и человек» (в формат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en-US"/>
        </w:rPr>
        <w:t>AV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en-US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en-US"/>
        </w:rPr>
        <w:t>mpg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en-US"/>
        </w:rPr>
        <w:t>)</w:t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Фотографии предоста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8" w:leader="none"/>
        </w:tabs>
        <w:spacing w:lineRule="exact" w:line="27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распечатанном виде, формат А4, с обязательной аннотацией (где указаны фамилия, имя, название ДОО, район, образовательное учреждение), аннотация не должна перекрывать изображ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8" w:leader="none"/>
        </w:tabs>
        <w:spacing w:lineRule="exact" w:line="26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 электронном виде, форма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JP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фотофайл должен быть подписан фамилией участн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8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бязательно прилагается описание (что изображено на фотографии и как связано с заданной темой конкурса).</w:t>
      </w:r>
    </w:p>
    <w:p>
      <w:pPr>
        <w:pStyle w:val="Normal"/>
        <w:widowControl w:val="false"/>
        <w:spacing w:lineRule="exact" w:line="274" w:before="0" w:after="0"/>
        <w:ind w:right="58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6. Подведение  итогов</w:t>
      </w:r>
    </w:p>
    <w:p>
      <w:pPr>
        <w:pStyle w:val="Normal"/>
        <w:widowControl w:val="false"/>
        <w:spacing w:lineRule="exact" w:line="274" w:before="0" w:after="0"/>
        <w:ind w:firstLine="7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Результаты участников оцениваются в баллах. Победители определяются по наибольшей сумме баллов. Жюри оценивает работы по критериям, прописанным в положении, по итогам составляется сводный протокол, по которому определяется  победитель и призеры конкурса. Решение жюри утверждается приказом отдела образования Дятьковского района. Ход конкурса и итоги освещаются в группе </w:t>
      </w:r>
    </w:p>
    <w:p>
      <w:pPr>
        <w:pStyle w:val="Normal"/>
        <w:widowControl w:val="false"/>
        <w:spacing w:lineRule="exact" w:line="274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« Юная Россия» в контакте.</w:t>
      </w:r>
    </w:p>
    <w:p>
      <w:pPr>
        <w:pStyle w:val="Normal"/>
        <w:widowControl w:val="false"/>
        <w:spacing w:lineRule="exact" w:line="274" w:before="0" w:after="0"/>
        <w:ind w:right="58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6.1 Критерии оценки</w:t>
      </w:r>
    </w:p>
    <w:p>
      <w:pPr>
        <w:pStyle w:val="Normal"/>
        <w:widowControl w:val="false"/>
        <w:spacing w:lineRule="exact" w:line="274" w:before="0" w:after="0"/>
        <w:ind w:firstLine="7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Портфоли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(максимальное количество - 10 баллов)</w:t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9-10 баллов - портфолио всесторонне отражает общественно значимую деятельность лидера, свидетельствует о больших усилиях и очевидном прогрессе в деятельности лидера, высоком уровне самооценки, творческом отношении к деятельности ДОО, в содержании и оформлении портфолио ярко проявляются оригинальность и творчество.</w:t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7-8 баллов - в портфолио представлены материалы в соответствии с требованиями положения, но могут отсутствовать некоторые элементы, не полностью отражена общественно значимая деятельность лидера и его деятельность в ДОО, недостаточно выражены оригинальность и творчество в содержании и в оформлении.</w:t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5-6 баллов - в портфолио частично представлены материалы в соответствии с требованиями положения, не полностью отражена общественно значимая деятельность лидера и его деятельность в ДОО, недостаточно выражены оригинальность и творчество в содержании и в оформлении.</w:t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-4 балла - в портфолио частично представлены материалы в соответствии с требованиями положения, не отражена общественно значимая деятельность лидера и его деятельность в ДОО, не выражены оригинальность и творчество в содержании и в оформлении, невозможно определить уровень сформированное™ качеств лидера.</w:t>
      </w:r>
    </w:p>
    <w:p>
      <w:pPr>
        <w:pStyle w:val="Normal"/>
        <w:widowControl w:val="false"/>
        <w:spacing w:lineRule="exact" w:line="274" w:before="0" w:after="0"/>
        <w:ind w:left="40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Видеоролик на тему: «Я выбираю!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(максимальное количество - 10 баллов):</w:t>
      </w:r>
    </w:p>
    <w:p>
      <w:pPr>
        <w:pStyle w:val="Normal"/>
        <w:widowControl w:val="false"/>
        <w:spacing w:lineRule="exact" w:line="274" w:before="0" w:after="0"/>
        <w:ind w:left="40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. Соответствие теме (2 балла);</w:t>
      </w:r>
    </w:p>
    <w:p>
      <w:pPr>
        <w:pStyle w:val="Normal"/>
        <w:widowControl w:val="false"/>
        <w:spacing w:lineRule="exact" w:line="274" w:before="0" w:after="0"/>
        <w:ind w:left="40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Содержательность (3 балла);</w:t>
      </w:r>
    </w:p>
    <w:p>
      <w:pPr>
        <w:pStyle w:val="Normal"/>
        <w:widowControl w:val="false"/>
        <w:spacing w:lineRule="exact" w:line="274" w:before="0" w:after="0"/>
        <w:ind w:left="40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bidi="en-US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ригинальность исполнения (2 балла);</w:t>
      </w:r>
    </w:p>
    <w:p>
      <w:pPr>
        <w:pStyle w:val="Normal"/>
        <w:widowControl w:val="false"/>
        <w:spacing w:lineRule="exact" w:line="274" w:before="0" w:after="0"/>
        <w:ind w:left="40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bidi="en-US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Техническое исполнение (2 балла);</w:t>
      </w:r>
    </w:p>
    <w:p>
      <w:pPr>
        <w:pStyle w:val="Normal"/>
        <w:widowControl w:val="false"/>
        <w:spacing w:lineRule="exact" w:line="274" w:before="0" w:after="0"/>
        <w:ind w:left="40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5.  Музыкальное и художественное оформление (1 балл);</w:t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Фотография на тему: «Театр-зеркало, в котором отражаются события и человек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(максимальное количество - 10 баллов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9" w:leader="none"/>
        </w:tabs>
        <w:spacing w:lineRule="exact" w:line="29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техника и качество исполнения фотоработы (3 балл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9" w:leader="none"/>
        </w:tabs>
        <w:spacing w:lineRule="exact" w:line="29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художественный уровень фотоработы (2 балл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9" w:leader="none"/>
        </w:tabs>
        <w:spacing w:lineRule="exact" w:line="29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аскрытие темы (3 балл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9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ригинальность идеи, нестандартность и содержательность выполненной работы (2 балла).</w:t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6.2 Состав жюри</w:t>
      </w:r>
    </w:p>
    <w:p>
      <w:pPr>
        <w:pStyle w:val="Normal"/>
        <w:widowControl w:val="false"/>
        <w:spacing w:lineRule="exact" w:line="274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состав жюри входят представители учредителей и организаторов конкурса.</w:t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6.3. Результаты</w:t>
      </w:r>
    </w:p>
    <w:p>
      <w:pPr>
        <w:pStyle w:val="Normal"/>
        <w:widowControl w:val="false"/>
        <w:spacing w:lineRule="exact" w:line="274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обедители и участники награждаются грамотами администрации Дятьковского района.</w:t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7. Финансирование</w:t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Финансирование осуществляется за счет средств организаторов конкурса.</w:t>
      </w:r>
    </w:p>
    <w:p>
      <w:pPr>
        <w:pStyle w:val="Normal"/>
        <w:widowControl w:val="false"/>
        <w:spacing w:lineRule="exact" w:line="274" w:before="0" w:after="0"/>
        <w:ind w:firstLine="7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Работы заочного этапа принимаются по адресу: г. Дятьково, ул. Ленина, д.176, 3 этаж, каб.№19</w:t>
      </w:r>
    </w:p>
    <w:p>
      <w:pPr>
        <w:pStyle w:val="Normal"/>
        <w:widowControl w:val="false"/>
        <w:spacing w:lineRule="exact" w:line="274" w:before="0" w:after="0"/>
        <w:ind w:right="5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онсультации: тел. 3-22-30,  Горохова Наталья  Станиславовна.</w:t>
      </w:r>
    </w:p>
    <w:p>
      <w:pPr>
        <w:pStyle w:val="Normal"/>
        <w:widowControl w:val="false"/>
        <w:spacing w:lineRule="exact" w:line="274" w:before="0" w:after="0"/>
        <w:ind w:right="28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266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Состав жюри</w:t>
      </w:r>
    </w:p>
    <w:p>
      <w:pPr>
        <w:pStyle w:val="Normal"/>
        <w:widowControl w:val="false"/>
        <w:spacing w:lineRule="exact" w:line="266" w:before="0" w:after="277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районного  конкурса «Лидер XXI века в ДОО»</w:t>
      </w:r>
    </w:p>
    <w:p>
      <w:pPr>
        <w:pStyle w:val="Normal"/>
        <w:widowControl w:val="false"/>
        <w:spacing w:lineRule="exact" w:line="266" w:before="0" w:after="277"/>
        <w:ind w:right="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64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28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Андреянинков А.Е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5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Ведущий специалист отдела культуры и делам молодёжи администрации Дятьковского райо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28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Головина В.Н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Старший инспектор отдела образования администрации Дятьковского райо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28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52" w:leader="none"/>
              </w:tabs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Андрюхин А.А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5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Директор историко – краеведческого музея Дятьковского райо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28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Горохова Н.С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Заместитель директора по воспитательной работе МБУДО « ЦДТ» Дятьковского райо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28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Николаева Н.В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5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Методист МБУДО « ЦДТ» Дятьковского райо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28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Агейченко Максим</w:t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5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обедитель областного конкурса « Лидер - 2015 года»</w:t>
            </w:r>
          </w:p>
        </w:tc>
      </w:tr>
    </w:tbl>
    <w:p>
      <w:pPr>
        <w:pStyle w:val="Normal"/>
        <w:widowControl w:val="false"/>
        <w:spacing w:lineRule="exact" w:line="274" w:before="0" w:after="0"/>
        <w:ind w:right="28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274" w:before="0" w:after="0"/>
        <w:ind w:right="28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274" w:before="0" w:after="0"/>
        <w:ind w:right="28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274" w:before="0" w:after="0"/>
        <w:ind w:right="28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274" w:before="0" w:after="0"/>
        <w:ind w:right="28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274" w:before="0" w:after="0"/>
        <w:ind w:right="28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274" w:before="0" w:after="0"/>
        <w:ind w:right="28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274" w:before="0" w:after="0"/>
        <w:ind w:right="28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sectPr>
          <w:headerReference w:type="default" r:id="rId4"/>
          <w:type w:val="nextPage"/>
          <w:pgSz w:w="11906" w:h="16838"/>
          <w:pgMar w:left="1085" w:right="692" w:gutter="0" w:header="0" w:top="564" w:footer="0" w:bottom="11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74" w:before="0" w:after="0"/>
        <w:ind w:right="28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6" w:before="0" w:after="214"/>
        <w:jc w:val="right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Приложение 1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 w:before="0" w:after="0"/>
        <w:ind w:left="2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0" w:name="bookmark6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Заявка-анкета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 w:before="0" w:after="223"/>
        <w:ind w:left="2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1" w:name="bookmark7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участника областного конкурса</w:t>
        <w:br/>
        <w:t>«Лидер XXI века в ДОО»</w:t>
      </w:r>
      <w:bookmarkEnd w:id="1"/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97" w:leader="none"/>
        </w:tabs>
        <w:spacing w:lineRule="exac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фамилия, имя участник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97" w:leader="none"/>
        </w:tabs>
        <w:spacing w:lineRule="exac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число, месяц, год рожд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97" w:leader="none"/>
        </w:tabs>
        <w:spacing w:lineRule="exac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айон, образовательное учреждение, класс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97" w:leader="none"/>
        </w:tabs>
        <w:spacing w:lineRule="exac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адрес регистрации, контактный телефон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97" w:leader="none"/>
        </w:tabs>
        <w:spacing w:lineRule="exac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звание общественного объедин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97" w:leader="none"/>
        </w:tabs>
        <w:spacing w:lineRule="exac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татус участника в объединении, руководитель общественного объединения (Ф.И.О.) и контактный телефон руководител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97" w:leader="none"/>
        </w:tabs>
        <w:spacing w:lineRule="exac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хобб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97" w:leader="none"/>
        </w:tabs>
        <w:spacing w:lineRule="exac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любимая игр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97" w:leader="none"/>
        </w:tabs>
        <w:spacing w:lineRule="exac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любимый писател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97" w:leader="none"/>
        </w:tabs>
        <w:spacing w:lineRule="exac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любимое блюдо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97" w:leader="none"/>
        </w:tabs>
        <w:spacing w:lineRule="exac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любимая телепередача, филь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97" w:leader="none"/>
        </w:tabs>
        <w:spacing w:lineRule="exact" w:line="270" w:before="0" w:after="9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жизненный статус (девиз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6" w:before="0" w:after="220"/>
        <w:ind w:left="4080" w:hanging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2" w:name="bookmark8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Заявление - согласие</w:t>
      </w:r>
      <w:bookmarkEnd w:id="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6" w:before="0" w:after="214"/>
        <w:ind w:left="2040" w:hanging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3" w:name="bookmark9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субъекта на обработку персональных данных подопечного</w:t>
      </w:r>
      <w:bookmarkEnd w:id="3"/>
    </w:p>
    <w:p>
      <w:pPr>
        <w:pStyle w:val="Style17"/>
        <w:rPr/>
      </w:pPr>
      <w:r>
        <w:rPr>
          <w:rFonts w:cs="Times New Roman" w:ascii="Times New Roman" w:hAnsi="Times New Roman"/>
          <w:lang w:eastAsia="ru-RU" w:bidi="ru-RU"/>
        </w:rPr>
        <w:t xml:space="preserve">Я,______________________________________________________,паспорт ________________           </w:t>
      </w:r>
    </w:p>
    <w:p>
      <w:pPr>
        <w:pStyle w:val="Normal"/>
        <w:widowControl w:val="false"/>
        <w:tabs>
          <w:tab w:val="clear" w:pos="708"/>
          <w:tab w:val="left" w:pos="1415" w:leader="none"/>
          <w:tab w:val="left" w:pos="6945" w:leader="underscore"/>
          <w:tab w:val="left" w:pos="7827" w:leader="none"/>
          <w:tab w:val="left" w:pos="9356" w:leader="none"/>
        </w:tabs>
        <w:spacing w:lineRule="exact" w:line="274" w:before="0" w:after="0"/>
        <w:ind w:left="4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ab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 w:bidi="ru-RU"/>
        </w:rPr>
        <w:t xml:space="preserve">                                                                                                                                         (серия, номер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ab/>
        <w:t>,</w:t>
      </w:r>
    </w:p>
    <w:p>
      <w:pPr>
        <w:pStyle w:val="Style17"/>
        <w:rPr>
          <w:lang w:eastAsia="ru-RU" w:bidi="ru-RU"/>
        </w:rPr>
      </w:pPr>
      <w:r>
        <w:rPr>
          <w:rFonts w:cs="Calibri"/>
          <w:lang w:eastAsia="ru-RU" w:bidi="ru-RU"/>
        </w:rPr>
        <w:t xml:space="preserve"> </w:t>
      </w:r>
      <w:r>
        <w:rPr>
          <w:lang w:eastAsia="ru-RU" w:bidi="ru-RU"/>
        </w:rPr>
        <w:t>выдан ________________________________________________________________________</w:t>
        <w:tab/>
      </w:r>
    </w:p>
    <w:p>
      <w:pPr>
        <w:pStyle w:val="Style17"/>
        <w:rPr/>
      </w:pPr>
      <w:r>
        <w:rPr>
          <w:lang w:eastAsia="ru-RU" w:bidi="ru-RU"/>
        </w:rPr>
        <w:t xml:space="preserve">дата выдачи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«</w:t>
        <w:tab/>
        <w:t>____»________</w:t>
        <w:tab/>
        <w:t>года, в соответствии с Федеральным законом от 27.07.2006 г. № 152-ФЗ «О персональных данных» даю согласие Брянскому областному Дворцу детского и юношеского творчества им. Ю.А. Гагарина, расположенному по адресу: ул. Грибоедова, д.1а на обработку моих персональных данных, указанных в заявке на конкурс «Лидер XXI века в ДОО» для обработки с целью оформления документации областного конкурса.</w:t>
      </w:r>
    </w:p>
    <w:p>
      <w:pPr>
        <w:pStyle w:val="Normal"/>
        <w:widowControl w:val="false"/>
        <w:spacing w:lineRule="exact" w:line="317" w:before="0" w:after="2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widowControl w:val="false"/>
        <w:spacing w:lineRule="exact" w:line="317" w:before="0" w:after="26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огласие вступает в силу со дня его подписания и действует в течение неопределё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widowControl w:val="false"/>
        <w:tabs>
          <w:tab w:val="clear" w:pos="708"/>
          <w:tab w:val="left" w:pos="983" w:leader="none"/>
          <w:tab w:val="left" w:pos="2543" w:leader="none"/>
        </w:tabs>
        <w:spacing w:lineRule="exact" w:line="266" w:before="0" w:after="220"/>
        <w:ind w:left="4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«</w:t>
        <w:tab/>
        <w:t>»</w:t>
        <w:tab/>
        <w:t>201   г.</w:t>
      </w:r>
    </w:p>
    <w:p>
      <w:pPr>
        <w:pStyle w:val="Normal"/>
        <w:widowControl w:val="false"/>
        <w:spacing w:lineRule="exact" w:line="266" w:before="0" w:after="0"/>
        <w:ind w:left="428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ru-RU"/>
        </w:rPr>
        <w:t>(подпись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ru-RU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729615</wp:posOffset>
              </wp:positionH>
              <wp:positionV relativeFrom="page">
                <wp:posOffset>817880</wp:posOffset>
              </wp:positionV>
              <wp:extent cx="4551680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68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7168" w:leader="none"/>
                            </w:tabs>
                            <w:spacing w:lineRule="auto" w:line="240" w:before="0" w:after="200"/>
                            <w:rPr/>
                          </w:pPr>
                          <w:r>
                            <w:rPr>
                              <w:rStyle w:val="Style16"/>
                              <w:rFonts w:eastAsia="Calibri"/>
                            </w:rPr>
                            <w:t>«УТВЕРЖДАЮ»</w:t>
                            <w:tab/>
                            <w:t>«СОГЛАСОВАНО»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4pt;height:13.9pt;mso-wrap-distance-left:5pt;mso-wrap-distance-right:5pt;mso-wrap-distance-top:0pt;mso-wrap-distance-bottom:0pt;margin-top:64.4pt;mso-position-vertical-relative:page;margin-left:5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7168" w:leader="none"/>
                      </w:tabs>
                      <w:spacing w:lineRule="auto" w:line="240" w:before="0" w:after="200"/>
                      <w:rPr/>
                    </w:pPr>
                    <w:r>
                      <w:rPr>
                        <w:rStyle w:val="Style16"/>
                        <w:rFonts w:eastAsia="Calibri"/>
                      </w:rPr>
                      <w:t>«УТВЕРЖДАЮ»</w:t>
                      <w:tab/>
                      <w:t>«СОГЛАСОВАНО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51:00Z</dcterms:created>
  <dc:creator>User</dc:creator>
  <dc:description/>
  <cp:keywords/>
  <dc:language>en-US</dc:language>
  <cp:lastModifiedBy>Головина_В_Н</cp:lastModifiedBy>
  <dcterms:modified xsi:type="dcterms:W3CDTF">2019-01-21T06:28:00Z</dcterms:modified>
  <cp:revision>7</cp:revision>
  <dc:subject/>
  <dc:title/>
</cp:coreProperties>
</file>