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outlineLvl w:val="1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 xml:space="preserve">                                                                                              </w:t>
      </w:r>
      <w:r>
        <w:rPr/>
        <w:t>к Порядку разработки, реал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0" w:hanging="0"/>
        <w:outlineLvl w:val="0"/>
        <w:rPr/>
      </w:pPr>
      <w:r>
        <w:rPr/>
        <w:t>и оценки эффективности муниципальных программ Дятьковского район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0" w:hanging="0"/>
        <w:outlineLvl w:val="0"/>
        <w:rPr/>
      </w:pPr>
      <w:r>
        <w:rPr/>
        <w:t>утвержденног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Дятьковского района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« 05 » июля 2016 г. № 900</w:t>
      </w:r>
    </w:p>
    <w:p>
      <w:pPr>
        <w:pStyle w:val="Normal"/>
        <w:widowControl w:val="false"/>
        <w:autoSpaceDE w:val="false"/>
        <w:spacing w:lineRule="auto" w:line="252"/>
        <w:ind w:left="623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right"/>
        <w:rPr/>
      </w:pPr>
      <w:r>
        <w:rPr/>
        <w:t>Таблица 2.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/>
        <w:t>ПАСПОРТ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>
          <w:b/>
          <w:sz w:val="28"/>
          <w:szCs w:val="28"/>
        </w:rPr>
        <w:t>подпрограмм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азвитие  образования Дятьковского района  ( 2022-2024 годы)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2"/>
        <w:gridCol w:w="5552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Дятьковском районе (2022-2024 годы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подпрограммы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Отдел образования администрации Дятьковского района </w:t>
            </w:r>
          </w:p>
        </w:tc>
      </w:tr>
      <w:tr>
        <w:trPr>
          <w:trHeight w:val="80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подпрограммы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Образовательные учреждения Дятьковского района 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ГИБДД МО МВД России «Дятьковский ( по согласованию)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организационно-педагогических условий для формирования у обучающихся (воспитанников)  устойчивых компетенций безопасного поведения на улицах и дорогах; воспитания грамотных и дисциплинированных участников дорожного движения.  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>Задачи подпрограммы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ить </w:t>
            </w:r>
            <w:r>
              <w:rPr/>
              <w:t xml:space="preserve">организацию работы по подвозу учащихся в образовательные учреждения Дятьковского района  на основе соблюдения норм законодательства РФ </w:t>
            </w:r>
            <w:r>
              <w:rPr>
                <w:b/>
              </w:rPr>
              <w:t>по  безопасности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</w:rPr>
              <w:t>Повысить активность</w:t>
            </w:r>
            <w:r>
              <w:rPr/>
              <w:t xml:space="preserve"> обучающихся (воспитанников), родителей (законных представителей) по вопросам  пропаганды  безопасности дорожного движения и обеспечения безопасн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</w:rPr>
              <w:t xml:space="preserve">Сформировать </w:t>
            </w:r>
            <w:r>
              <w:rPr/>
              <w:t xml:space="preserve">у обучающихся </w:t>
            </w:r>
          </w:p>
          <w:p>
            <w:pPr>
              <w:pStyle w:val="Normal"/>
              <w:shd w:fill="FFFFFF" w:val="clear"/>
              <w:ind w:left="114" w:hanging="0"/>
              <w:jc w:val="both"/>
              <w:rPr/>
            </w:pPr>
            <w:r>
              <w:rPr/>
              <w:t xml:space="preserve">      </w:t>
            </w:r>
            <w:r>
              <w:rPr/>
              <w:t>(воспитанников) устойчивые навыки</w:t>
            </w:r>
          </w:p>
          <w:p>
            <w:pPr>
              <w:pStyle w:val="Normal"/>
              <w:shd w:fill="FFFFFF" w:val="clear"/>
              <w:ind w:left="114" w:hanging="0"/>
              <w:jc w:val="both"/>
              <w:rPr/>
            </w:pPr>
            <w:r>
              <w:rPr/>
              <w:t xml:space="preserve">     </w:t>
            </w:r>
            <w:r>
              <w:rPr/>
              <w:t>Безопасного поведения на дорогах и</w:t>
            </w:r>
          </w:p>
          <w:p>
            <w:pPr>
              <w:pStyle w:val="Normal"/>
              <w:shd w:fill="FFFFFF" w:val="clear"/>
              <w:ind w:left="114" w:hanging="0"/>
              <w:jc w:val="both"/>
              <w:rPr/>
            </w:pPr>
            <w:r>
              <w:rPr/>
              <w:t xml:space="preserve">     </w:t>
            </w:r>
            <w:r>
              <w:rPr/>
              <w:t>уважительного отношения к правилам</w:t>
            </w:r>
          </w:p>
          <w:p>
            <w:pPr>
              <w:pStyle w:val="Normal"/>
              <w:shd w:fill="FFFFFF" w:val="clear"/>
              <w:ind w:left="114" w:hanging="0"/>
              <w:jc w:val="both"/>
              <w:rPr/>
            </w:pPr>
            <w:r>
              <w:rPr/>
              <w:t xml:space="preserve">     </w:t>
            </w:r>
            <w:r>
              <w:rPr/>
              <w:t>дорожного движ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</w:rPr>
              <w:t>Применять современные формы и методы</w:t>
            </w:r>
            <w:r>
              <w:rPr/>
              <w:t xml:space="preserve"> обучения и воспитания детей, инновационные технологии в образовательном пространстве, с целью формирования у обучающихся ( воспитанников) устойчивых знаний и практических навыков по вопросам безопасности дорожного движения и предупреждения несчастных случае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В рамках межведомственного взаимодействия с МО МВД РФ  «Дятьковский» продолжать профилактическую работу с участниками образовательных отношений  по вопросам предупреждения детского дорожно-транспортного травматизма.</w:t>
            </w:r>
          </w:p>
          <w:p>
            <w:pPr>
              <w:pStyle w:val="Normal"/>
              <w:shd w:fill="FFFFFF" w:val="clear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>подпрограммы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114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Дятьковском районе (2022-2024 годы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Объем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ассигнований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>реализацию подпрограммы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общий объем средст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подпрограммы, - </w:t>
            </w:r>
            <w:r>
              <w:rPr>
                <w:b/>
              </w:rPr>
              <w:t>1 610 000. рубл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период 1 - </w:t>
            </w:r>
            <w:r>
              <w:rPr>
                <w:b/>
              </w:rPr>
              <w:t>610 000  рублей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период 2 – </w:t>
            </w:r>
            <w:r>
              <w:rPr>
                <w:b/>
              </w:rPr>
              <w:t>500 000   рублей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/>
              <w:t xml:space="preserve">период 3-  </w:t>
            </w:r>
            <w:r>
              <w:rPr>
                <w:b/>
              </w:rPr>
              <w:t>500  000   рублей</w:t>
            </w:r>
          </w:p>
        </w:tc>
      </w:tr>
      <w:tr>
        <w:trPr>
          <w:trHeight w:val="162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>реализации подпрограммы ***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1.Активизация работы по защите прав и интересов детей по вопросам профилактики детского дорожно-транспортного травмат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9" w:leader="none"/>
              </w:tabs>
              <w:autoSpaceDE w:val="false"/>
              <w:spacing w:lineRule="auto" w:line="252"/>
              <w:rPr/>
            </w:pPr>
            <w:r>
              <w:rPr/>
              <w:t>2.  Снижение показателя детского дорожно-транспортного травматизма 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9" w:leader="none"/>
        </w:tabs>
        <w:autoSpaceDE w:val="false"/>
        <w:spacing w:lineRule="auto" w:line="252" w:before="120" w:after="0"/>
        <w:jc w:val="both"/>
        <w:outlineLvl w:val="2"/>
        <w:rPr/>
      </w:pPr>
      <w:r>
        <w:rPr/>
        <w:t>* в случае отсутствия соисполнителей подпрограммы указывается «отсутствую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9" w:leader="none"/>
        </w:tabs>
        <w:autoSpaceDE w:val="false"/>
        <w:spacing w:lineRule="auto" w:line="252" w:before="120" w:after="0"/>
        <w:jc w:val="both"/>
        <w:outlineLvl w:val="2"/>
        <w:rPr/>
      </w:pPr>
      <w:r>
        <w:rPr/>
        <w:t>** при утверждении муниципальной программы на период, превышающий период утверждения решения Дятьковского районного Совета народных депутатов о бюджете Дятьковского района, допускается указание общего объема бюджетных ассигнований на период, выходящий за период формирования бюджета;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 w:before="120" w:after="0"/>
        <w:jc w:val="both"/>
        <w:rPr/>
      </w:pPr>
      <w:r>
        <w:rPr/>
        <w:t>*** описание ожидаемых конечных результатов реализации подпрограммы допускается с указанием конечного результата по каждому из показателей (индикаторов) без расшифровки по годам реализации подпрограммы.</w:t>
      </w:r>
      <w:bookmarkStart w:id="0" w:name="Par524"/>
      <w:bookmarkEnd w:id="0"/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1" w:name="Par526"/>
      <w:bookmarkEnd w:id="1"/>
      <w:r>
        <w:rPr>
          <w:lang w:val="en-US"/>
        </w:rPr>
        <w:t>C</w:t>
      </w:r>
      <w:r>
        <w:rPr/>
        <w:t xml:space="preserve">ведения о показателях (индикаторах)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 xml:space="preserve">подпрограммы и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их значениях *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</w:r>
    </w:p>
    <w:tbl>
      <w:tblPr>
        <w:tblW w:w="1399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8"/>
        <w:gridCol w:w="2245"/>
        <w:gridCol w:w="872"/>
        <w:gridCol w:w="868"/>
        <w:gridCol w:w="868"/>
        <w:gridCol w:w="849"/>
        <w:gridCol w:w="861"/>
        <w:gridCol w:w="1219"/>
        <w:gridCol w:w="338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значения показателей (индикаторов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тчётный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Третий  год планового периода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работы по обеспечению безопасности перевозок детей «школьными автобусами» в рамках исполнения норм законодательства по соблюдению правил дорожного движения. и эксплуатации транспортных средст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следующ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хование гражданской ответственности  владельцев 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ание гражданской ответственности перевозчиков за причинение  вреда жизн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дицинское освидетельствование водителей автотранспортных средст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е обслуживание транспортных средст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ческий осмотр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тахографа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риобретение, настройка, калибровка, активация  блока СКЗИ транспортных средств, тахограф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ащение  транспортных средств проблесковыми маячками, видеорегистраторами и другими техническими средствами обеспечения безопасности,  своевременное обеспечение их 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водителей транспортных средств по 20-чсовой программе правилам перевозки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влечение наибольшего числа учащихся и их родителей в изучение ПД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глядно методических пособий, памяток, светоотражающих элементов ( брелоки, значки), дополнительных информационных щитов «Дорожная шпаргалка»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краски  для нанесения специальных предупреждающих надписей на тротуар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 оптимальных образовательных условий  путем формирования базы информационно-методического обеспечения образовательного пространства  по вопросам профилактики ДДТТ и ДТП с участием обучающихся ( воспитанников 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-методических комплексов для проведения образовательного процесса в ОУ по вопросам БДД.( конспекты занятий, видеороликов, обучающих фильмов) с  использованием интерактивного оборудования  и печатно-издательской продукции( подписка на газету  «Добрая дорога детства») 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кадрового потенциала ОУ посредством курсов повышения квалификации педагогов по теме: « Основы правил дорожного движ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учению педагогов по теме: « Основы правил дорожного движения» в рамках курсов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ация совместной работы по предупреждению детского дорожно-транспортного  травматизма в рамках  межведомственного взаимодействия с ОГИБДД МО МВД России «Дятьковский» по  проведению внутришкольных, районных конкурсов, акций, информационно-пропагандистских мероприятий, направленных на предупреждение детского дорожно-транспортного травматизма и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зов, грамот, дипломов, благодарственных пис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00 %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418" w:right="7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rPr/>
      </w:pPr>
      <w:r>
        <w:rPr/>
        <w:t>* допускается утверждение в приложении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bookmarkStart w:id="2" w:name="Par575"/>
      <w:bookmarkEnd w:id="2"/>
      <w:r>
        <w:rPr/>
        <w:t>Таблица 4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bookmarkStart w:id="3" w:name="Par632"/>
      <w:bookmarkEnd w:id="3"/>
      <w:r>
        <w:rPr>
          <w:b/>
        </w:rPr>
        <w:t>ПЛАН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>
          <w:b/>
          <w:sz w:val="28"/>
          <w:szCs w:val="28"/>
        </w:rPr>
        <w:t>подпрограммы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азвитие  образования Дятьковского района  ( 2022-2024 годы)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"/>
        <w:gridCol w:w="1518"/>
        <w:gridCol w:w="1673"/>
        <w:gridCol w:w="1639"/>
        <w:gridCol w:w="1132"/>
        <w:gridCol w:w="1131"/>
        <w:gridCol w:w="1132"/>
        <w:gridCol w:w="1132"/>
        <w:gridCol w:w="1134"/>
        <w:gridCol w:w="1586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дпрограмма, основное мероприятие, мероприятие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инансового обеспечения *</w:t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бъем средств на реализацию **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целевых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ей (индикаторов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сег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оответствующий финансовый год, рубл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инансовый год+1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убл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инансовый год+2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...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Дятьковском районе (2022-2024 годы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  <w:r>
              <w:rPr/>
              <w:t xml:space="preserve">- отдел образования администрации Дять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исполнители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образовательные учреждения Дятьковского района </w:t>
            </w:r>
          </w:p>
          <w:p>
            <w:pPr>
              <w:pStyle w:val="Normal"/>
              <w:rPr/>
            </w:pPr>
            <w:r>
              <w:rPr/>
              <w:t xml:space="preserve">ОГИБДД МО МВД России «Дятьковский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 680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6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следующ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хование гражданской ответственности  владельцев 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ание гражданской ответственности перевозчиков за причинение  вреда жизн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дицинское освидетельствование водителей автотранспортных средст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е обслуживание транспортных средст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ческий осмотр транспор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тахографа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риобретение, настройка, калибровка, активация  блока СКЗИ транспортных средств, тахограф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ащение  транспортных средств проблесковыми маячками, видеорегистраторами и другими техническими средствами обеспечения безопасности,  своевременное обеспечение их 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водителей транспортных средств по 20-чсовой программе правилам перевозки .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Дятьковском районе (2022-2024 годы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  <w:r>
              <w:rPr/>
              <w:t xml:space="preserve">- отдел образования администрации Дять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исполнители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образовательные учреждения Дятьковского района </w:t>
            </w:r>
          </w:p>
          <w:p>
            <w:pPr>
              <w:pStyle w:val="Normal"/>
              <w:rPr/>
            </w:pPr>
            <w:r>
              <w:rPr/>
              <w:t xml:space="preserve">ОГИБДД МО МВД России «Дятьковский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20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Вовлечение наибольшего числа учащихся и их родителей в изучение ПДД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Приобретение наглядно методических пособий, памяток, светоотражающих элементов ( брелоки, значки), дополнительных информационных щитов «Дорожная шпаргалка»,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дорожной краски  для нанесения специальных предупреждающих надписей на тротуаре.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Дятьковском районе (2022-2024 годы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  <w:r>
              <w:rPr/>
              <w:t xml:space="preserve">- отдел образования администрации Дять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исполнители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образовательные учреждения Дятьковского района </w:t>
            </w:r>
          </w:p>
          <w:p>
            <w:pPr>
              <w:pStyle w:val="Normal"/>
              <w:rPr/>
            </w:pPr>
            <w:r>
              <w:rPr/>
              <w:t xml:space="preserve">ОГИБДД МО МВД России «Дятьковский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2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 оптимальных образовательных условий  путем формирования базы информационно-методического обеспечения образовательного пространства  по вопросам профилактики ДДТТ и ДТП с участием обучающихся ( воспитанников):</w:t>
            </w:r>
            <w:r>
              <w:rPr/>
              <w:t>Приобретение программно-методических комплексов для проведения образовательного процесса в ОУ по вопросам БДД.( конспекты занятий, видеороликов, обучающих фильмов) с  использованием интерактивного оборудования  и печатно-издательской продукции( подписка на газету  «Добрая дорога детства») 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Дятьковском районе (2022-2024 годы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  <w:r>
              <w:rPr/>
              <w:t xml:space="preserve">- отдел образования администрации Дять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исполнители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образовательные учреждения Дятьковского района </w:t>
            </w:r>
          </w:p>
          <w:p>
            <w:pPr>
              <w:pStyle w:val="Normal"/>
              <w:rPr/>
            </w:pPr>
            <w:r>
              <w:rPr/>
              <w:t xml:space="preserve">ОГИБДД МО МВД России «Дятьковский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2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b/>
                <w:sz w:val="20"/>
                <w:szCs w:val="20"/>
              </w:rPr>
              <w:t>Обеспечение кадрового потенциала ОУ посредством курсов повышения квалификации педагогов по теме: « Основы правил дорожного движения»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рганизация работы по обучению педагогов по теме: « Основы правил дорожного движения» в рамках курсов повышения квалификации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Дятьковском районе (2022-2024 годы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  <w:r>
              <w:rPr/>
              <w:t xml:space="preserve">- отдел образования администрации Дятьков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исполнители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образовательные учреждения Дятьковского района </w:t>
            </w:r>
          </w:p>
          <w:p>
            <w:pPr>
              <w:pStyle w:val="Normal"/>
              <w:rPr/>
            </w:pPr>
            <w:r>
              <w:rPr/>
              <w:t xml:space="preserve">ОГИБДД МО МВД России «Дятьковский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12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овместной работы по предупреждению детского дорожно-транспортного  травматизма в рамках  межведомственного взаимодействия с ОГИБДД МО МВД России «Дятьковский» по  проведению внутри школьных, районных конкурсов, акций, информационно-пропагандистских мероприятий, направленных на предупреждение детского дорожно-транспортного травматизма и повышение безопасности дорожного движения: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Приобретение призов, подарков,  грамот, дипломов, благодарственных пис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 836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61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4" w:name="Par836"/>
      <w:bookmarkEnd w:id="4"/>
      <w:r>
        <w:rPr/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(наименование муниципальной программы, подпрограммы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2008"/>
        <w:gridCol w:w="1340"/>
        <w:gridCol w:w="1874"/>
        <w:gridCol w:w="923"/>
        <w:gridCol w:w="924"/>
        <w:gridCol w:w="1059"/>
        <w:gridCol w:w="1062"/>
        <w:gridCol w:w="923"/>
        <w:gridCol w:w="1060"/>
        <w:gridCol w:w="1063"/>
      </w:tblGrid>
      <w:tr>
        <w:trPr>
          <w:trHeight w:val="32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бъем расходов районного бюджета, рублей</w:t>
            </w:r>
          </w:p>
        </w:tc>
      </w:tr>
      <w:tr>
        <w:trPr>
          <w:trHeight w:val="33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иц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ния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зна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чение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ие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-/+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)</w:t>
            </w:r>
          </w:p>
        </w:tc>
        <w:tc>
          <w:tcPr>
            <w:tcW w:w="3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ла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зна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че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-/+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%)</w:t>
            </w:r>
          </w:p>
        </w:tc>
      </w:tr>
      <w:tr>
        <w:trPr/>
        <w:tc>
          <w:tcPr>
            <w:tcW w:w="12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1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1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N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2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1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N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N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2816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bookmarkStart w:id="5" w:name="Par877"/>
      <w:bookmarkEnd w:id="5"/>
      <w:r>
        <w:rPr/>
        <w:t>Таблица 6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6" w:name="Par879"/>
      <w:bookmarkEnd w:id="6"/>
      <w:r>
        <w:rPr/>
        <w:t>Состояние показателя (индикатора)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Динамика показателя (индикатора)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ри сохранении уровн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ри снижении уровн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bookmarkStart w:id="7" w:name="Par899"/>
      <w:bookmarkEnd w:id="7"/>
      <w:r>
        <w:rPr/>
        <w:t>Таблица 7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8" w:name="Par901"/>
      <w:bookmarkEnd w:id="8"/>
      <w:r>
        <w:rPr/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тоговая оценка состояния (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  <w:bookmarkStart w:id="9" w:name="Par927"/>
      <w:bookmarkStart w:id="10" w:name="Par92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11" w:name="Par929"/>
      <w:bookmarkEnd w:id="11"/>
      <w:r>
        <w:rPr/>
        <w:t>Оценка эффективности реализации</w:t>
        <w:br/>
        <w:t xml:space="preserve">муниципальной программы, подпрограммы,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tbl>
      <w:tblPr>
        <w:tblW w:w="76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эффективности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&gt;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ая эффектив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=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ниж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N &gt; R &gt;= 0,75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грамма неэффективна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&lt; 0,75 N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/>
      </w:pPr>
      <w:bookmarkStart w:id="12" w:name="Par955"/>
      <w:bookmarkEnd w:id="12"/>
      <w:r>
        <w:rPr/>
        <w:t>Таблица 9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13" w:name="Par957"/>
      <w:bookmarkEnd w:id="13"/>
      <w:r>
        <w:rPr/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под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8"/>
        <w:gridCol w:w="6849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ывод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выше плановой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>
          <w:trHeight w:val="40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ирование мероприятий </w:t>
            </w:r>
          </w:p>
        </w:tc>
      </w:tr>
      <w:tr>
        <w:trPr>
          <w:trHeight w:val="100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ниж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ой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удовлетворительной. Осуществляется подготовка изменений в бюджет Дятьковского района в части уменьшения запланированных бюджетных ассигнований соответствующего главного распорядителя бюджетных средств на реализацию мероприятий </w:t>
            </w:r>
          </w:p>
        </w:tc>
      </w:tr>
      <w:tr>
        <w:trPr>
          <w:trHeight w:val="2000" w:hRule="atLeas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эффективна 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нецелесообразной. Производится досрочное прекращение реализации мероприятий путем внесения изменений в бюджет Дятьковского района по исключению финансирования мероприятий в части, возможной для оптимизации расходов. При планировании бюджета района 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 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49" w:leader="none"/>
        </w:tabs>
        <w:autoSpaceDE w:val="false"/>
        <w:spacing w:lineRule="auto" w:line="252" w:before="12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4:00Z</dcterms:created>
  <dc:creator>1</dc:creator>
  <dc:description/>
  <cp:keywords/>
  <dc:language>en-US</dc:language>
  <cp:lastModifiedBy>Релина_МА</cp:lastModifiedBy>
  <cp:lastPrinted>2021-10-04T15:36:00Z</cp:lastPrinted>
  <dcterms:modified xsi:type="dcterms:W3CDTF">2021-10-04T12:37:00Z</dcterms:modified>
  <cp:revision>35</cp:revision>
  <dc:subject/>
  <dc:title/>
</cp:coreProperties>
</file>