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(платные)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ь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94"/>
        <w:gridCol w:w="1417"/>
        <w:gridCol w:w="1418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направл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</w:t>
            </w:r>
            <w:r>
              <w:rPr>
                <w:b/>
                <w:sz w:val="22"/>
                <w:szCs w:val="22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абираемых детей, чел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СОШ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удущего первоклас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удущего первоклас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Берез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лободищ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– 7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тар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«ДГ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 профессиональной подготовки водителей транспортных средств категории «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ОУ СОШ п. Быто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 – игр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алейд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п. Др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ДСОШ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ицами учебника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 пятерке шаг за ша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писать сочинение на ЕГЭ по русскому язык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сочинение на ЕГЭ по русскому язык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.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Тестовы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граф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Тестовы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матема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задач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ицами учебника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ицами учебника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стандартных задач по мате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Любохонская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ДС «Солнышко» п. Быто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твор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ладо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кие п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направ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фит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ДОУ ДСКВ «Светлячок» п. Любох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раннему чт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вуковой культуры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а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гимна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ш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творческих способ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ое ч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ш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ш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твор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цветные ладо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твор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ые п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ыслите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твор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ые п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сценическая усл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в кругу др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ДСКВ «Тополек» п. С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фа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едагогическая направ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-ориентированное сопровождение развития и обучения ребен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сценическая усл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ей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е волшеб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ДОУ ДСКВ «Колок</w:t>
            </w:r>
            <w:r>
              <w:rPr>
                <w:b/>
                <w:sz w:val="23"/>
                <w:szCs w:val="23"/>
              </w:rPr>
              <w:t>ольчик</w:t>
            </w:r>
            <w:r>
              <w:rPr>
                <w:b/>
                <w:sz w:val="22"/>
                <w:szCs w:val="22"/>
              </w:rPr>
              <w:t>» Дятьков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удущего первоклас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вуковой культуры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и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ориентированное сопровождение развития и обучения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ыкально-вокальных навы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азбу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твор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и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сценическая усл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мени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нсорных навы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ы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ящие п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игр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 Аэроб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 ДСКВ «Хрусталек» Дять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твор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п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хореографи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танц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ДСКВ «Ел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ДОУ ДСКВ «Радость» п. Ив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е п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ий первоклас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кие ру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ДСКВ «Светлячок» Дять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ореографи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слите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творческих способнос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сол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творческих способнос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сол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усл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я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сценическая усл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мени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ОУ ДСКВ «Солнышко» Дять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ннему чт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кла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; 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кла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учение иностранн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 – игр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ая 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 – игр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ая 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; 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 – игр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 – игр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сол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ые чуд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ая 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пласти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ая 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ая кист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и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-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их изобразительны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ые п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, 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вуковой культуры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шный язы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вуковой культуры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шный язы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-сценическая усл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гу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6:00Z</dcterms:created>
  <dc:creator>111Юркина</dc:creator>
  <dc:description/>
  <cp:keywords/>
  <dc:language>en-US</dc:language>
  <cp:lastModifiedBy>Курсакова_Н</cp:lastModifiedBy>
  <cp:lastPrinted>2020-12-25T15:30:00Z</cp:lastPrinted>
  <dcterms:modified xsi:type="dcterms:W3CDTF">2021-05-27T09:46:00Z</dcterms:modified>
  <cp:revision>212</cp:revision>
  <dc:subject/>
  <dc:title/>
</cp:coreProperties>
</file>