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АДМИНИСТРАЦИЯ ДЯТЬКОВСКОГО РАЙОНА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Cs w:val="24"/>
        </w:rPr>
        <w:t>«__</w:t>
      </w:r>
      <w:r>
        <w:rPr>
          <w:szCs w:val="24"/>
          <w:u w:val="single"/>
        </w:rPr>
        <w:t>26</w:t>
      </w:r>
      <w:r>
        <w:rPr>
          <w:szCs w:val="24"/>
        </w:rPr>
        <w:t>__»  ___</w:t>
      </w:r>
      <w:r>
        <w:rPr>
          <w:szCs w:val="24"/>
          <w:u w:val="single"/>
        </w:rPr>
        <w:t>марта</w:t>
      </w:r>
      <w:r>
        <w:rPr>
          <w:szCs w:val="24"/>
        </w:rPr>
        <w:t>_____ 2015 г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№  </w:t>
      </w:r>
      <w:r>
        <w:rPr>
          <w:szCs w:val="24"/>
        </w:rPr>
        <w:t>__</w:t>
      </w:r>
      <w:r>
        <w:rPr>
          <w:szCs w:val="24"/>
          <w:u w:val="single"/>
        </w:rPr>
        <w:t>500</w:t>
      </w:r>
      <w:r>
        <w:rPr>
          <w:szCs w:val="24"/>
        </w:rPr>
        <w:t>___</w:t>
      </w:r>
      <w:r>
        <w:rPr>
          <w:szCs w:val="24"/>
          <w:u w:val="single"/>
        </w:rPr>
        <w:t xml:space="preserve">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г. Дятько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закреплении и содержании </w:t>
      </w:r>
    </w:p>
    <w:p>
      <w:pPr>
        <w:pStyle w:val="Normal"/>
        <w:rPr/>
      </w:pPr>
      <w:r>
        <w:rPr/>
        <w:t xml:space="preserve">памятников  истории,    культуры, </w:t>
      </w:r>
    </w:p>
    <w:p>
      <w:pPr>
        <w:pStyle w:val="Normal"/>
        <w:rPr/>
      </w:pPr>
      <w:r>
        <w:rPr/>
        <w:t>архитектуры,  градостроительства</w:t>
      </w:r>
    </w:p>
    <w:p>
      <w:pPr>
        <w:pStyle w:val="Normal"/>
        <w:rPr/>
      </w:pPr>
      <w:r>
        <w:rPr/>
        <w:t xml:space="preserve">и археологии  г. Дятьково и </w:t>
      </w:r>
    </w:p>
    <w:p>
      <w:pPr>
        <w:pStyle w:val="Normal"/>
        <w:rPr/>
      </w:pPr>
      <w:r>
        <w:rPr/>
        <w:t>Дять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улучшения работы по увековечиванию памяти погибших при защите Отечества, сохранению и обустройству памятников Воинской Славы, обелисков и мемориальных комплексов, погибшим защитникам Отечества, повышению уровня и качества поисковой работы, усилению работы по военно-патриотическому воспитанию молодежи в период подготовки празднования 70-летия Победы над немецко-фашистскими захватчи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епутатам Дятьковского районного и Дятьковского городского Советов народных депутатов (по согласованию), депутатам Советов народных депутатов городских и сельских поселений (по согласованию), главам администраций городских и сельских поселений (по согласованию), ответственным по городским и сельским поселениям от администрации Дятьковского района, муниципальным учреждениям, учебным заведениям района вести систематическую целенаправленную работу по обеспечению сохранности и благоустройства памятников истории и культуры.</w:t>
      </w:r>
    </w:p>
    <w:p>
      <w:pPr>
        <w:pStyle w:val="Normal"/>
        <w:jc w:val="both"/>
        <w:rPr/>
      </w:pPr>
      <w:r>
        <w:rPr/>
        <w:tab/>
        <w:t>Контроль за состоянием памятников возложить на глав поселений и глав администраций городских и сельских поселений, на территории которых они находятся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екомендовать предприятиям и учреждениям всех форм собственности оказывать всяческое содействие в ремонте, благоустройстве и содержании памятников истории и культуры района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тделу по культуре и делам молодёжи администрации Дятьковского района (Федулов) координировать работу, связанную с сохранением и содержанием памятников, установить более тесные контакты с главами администраций, руководителями предприятий, организаций, учреждений, расположенных на территории района,  а также (по согласованию) с коллективами учебных заведений, районным Советом ветеранов войны, труда, Вооруженных Сил, правоохранительных органов и воинов-интернационалистов (Рубекин), отделом военного комиссариата по городам Дятьково, Фокино и Дятьковскому району (Пахомов), поисковыми отрядами, для совершенствования работы по обеспечению сохранности памя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Муниципальному отделу образования (Макласова), отделу по культуре и делам молодёжи администрации Дятьковского района (Федулов) усилить в молодежной среде пропаганду историко-архитектурного, военно-патриотического, трудового наследия, проводить встречи с учащимися школ, техникума, по разъяснению необходимости бережного отношения к имеющимся в районе памятным местам, рассказывать им о важнейших исторических событиях в районе, знакомить молодежь со сложившимся в Дятьковском крае трудовыми и боевыми тради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остановление администрации г. Дятьково и Дятьковского района № 1110 от 2 сентября 2004 года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Контроль за выполнением данного постановления возложить на заместителя главы администрации Костину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Е.С. Крив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Е. Андреянинков</w:t>
      </w:r>
    </w:p>
    <w:p>
      <w:pPr>
        <w:pStyle w:val="Normal"/>
        <w:jc w:val="both"/>
        <w:rPr/>
      </w:pPr>
      <w:r>
        <w:rPr/>
        <w:t>3-31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иска из приложения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ять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26 марта</w:t>
      </w:r>
      <w:r>
        <w:rPr/>
        <w:t>____2015 г.  № __</w:t>
      </w:r>
      <w:r>
        <w:rPr>
          <w:u w:val="single"/>
        </w:rPr>
        <w:t>500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Объектов культурного наследия, </w:t>
      </w:r>
    </w:p>
    <w:p>
      <w:pPr>
        <w:pStyle w:val="Normal"/>
        <w:jc w:val="center"/>
        <w:rPr/>
      </w:pPr>
      <w:r>
        <w:rPr/>
        <w:t>закрепленных за  учебными заведениями г. Дятьково и Дять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ЯТЬКОВСКОЕ ГОРОДСКОЕ ПОСЕЛ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7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701"/>
        <w:gridCol w:w="358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мятн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ы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на месте формирования Дятьковского партизанского от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улиц Ленина, Крупской, напротив стадио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жертвам фашизма на месте расстрела партизан и мирных жителей в 1941-43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тадио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, погибших в борьбе с фашис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г. Дятьково, 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омандира Жуковского партизанского отряда Е.Воробь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г. Дятьково, 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а секретаря подпольного окружкома ВКП (б) С.Г.Тур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г. Дятьково, 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к  “ИС-З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Фоки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воина-интернационалиста, погибшего в ДРА, рядового Потемкина С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а воина-интернационалиста, погибшего в ДРА Вагина Д.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гила воина Барташевича Андрея, погибшего в Республике Чеч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гила воина Хоржевского Павла, погибшего в Республике Чеч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гила воина Соцкова Александра, погибшего в Республике Чеч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воина Федюнина Владимира, погибшего в Республике Чеч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юного партизана-разведчика Вити Сентю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-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нвалида и участника ВОВ Конкина Леонида Егорови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Ш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ОВ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701"/>
        <w:gridCol w:w="358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ы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на месте гибели командира комсомольско-молодежного партизанского отряда В.С.Ряб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 у кордо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воинов Советской Армии, погибших за освобождение д. Верхи в 1943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Верх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ирных жителей, расстрелянных фашистами в 1941-43 года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дица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бойцов, умерших от ран на месте 303 госпита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 у д. Радиц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воина-интернационалиста, погибшего в ДРА рядового Клочкова Ю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диц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му солд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д. Рублено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ЕРИЧ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701"/>
        <w:gridCol w:w="358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ы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я Советского Союза Финаков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м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редняя общеобразовательная школа п.Бытош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с. Нем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редняя общеобразовательная школа п.Бытошь О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м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воинов Советской Армии, погибших за освобождение с. Немеричи в 194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редняя общеобразовательная школа п.Бытош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с. Нем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ая могила Гури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меричи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редняя общеобразовательная школа п.Бытош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с. Немер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ИЩЕ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1701"/>
        <w:gridCol w:w="358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ы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Любохонского отряда, погибших в неравном бою с фашистами в феврале 194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Василь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щенского сель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щен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ая могила Власенкова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его 27.12.1995 г  в Республике Че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щен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ирных жителей и партизан, зверски расстрелянных фашистами 1942-43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ши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щен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а в память формирования  партизанского отряда под командованием В.В. Шап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шино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щен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ИНСКОЕ СЕЛЬСКОЕ ПОСЕ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4"/>
        <w:gridCol w:w="1701"/>
        <w:gridCol w:w="3302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ы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 могила воинов Советской Армии и партизан, погибших в боях за д.Березино, имена жителей д.Березино, погибших в Великой Отечественной войне 1941-1945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ЬШЕ – ЖУК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701"/>
        <w:gridCol w:w="33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Шефы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ратская  могила воинов Советской Армии и партизан, погибших в боях за п.Дружба 1941-1943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. Дружб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квер воинов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ружбинская средняя школ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ратская  могила воинов Советской Армии, погибших в боях за д.Б.Жукова 1941-1943 г.г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.Б.Жу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 клуба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ружбинская средняя школ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ратская могила членов гражданской обороны, зверски замученных гитлеровцами зимой 194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.Б.Жуков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ружбинская средняя школ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 в Великой Отечественной вой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.М.Жукова, на поле вдоль обочины дорог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ружбинская средняя школ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огила погибших участников самообороны местных жителей д.Рома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. Романовк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ружбинская средняя школ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огила захоронения погибшего во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ладбище, д. Романов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рядом с могилой погибших местных жит.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ружбинская средняя школ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ОХОН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4"/>
        <w:gridCol w:w="1701"/>
        <w:gridCol w:w="3302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ы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 братских могил воинов Советской Армии и партизан, погибших в боях за освобождение п. Любохна, а также мирных жителей, расстрелянных фашистами в 1942-43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юбох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хон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Дважды Героя Советского Союза А.А.Головач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Головачев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хон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в честь 20-летия Победы Советского Союза над фашистской Герман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юбохна, сквер на центральной площад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лиск на месте встречи жителей п. Любохна с первым в мире космонавтом Ю.А.Гагарин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Любох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Фокин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хонская средня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/>
        <w:t>Ответственный от администрации Дятьковского района – Костина Л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39"/>
        <w:gridCol w:w="1766"/>
        <w:gridCol w:w="3303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ы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детей и подростков, расстрелянных фашистами в 1942 г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чная могила воина-интернационалиста, погибшего в ДРА, ст. лейтенанта Федина В.С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Ст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ЫТОШ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701"/>
        <w:gridCol w:w="3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воинов Советской Армии, погибших в боях за поселок Бытошь в 194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Бытошь, ул. Л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воин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ш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ОТСКОЕ ГОРОДСКОЕ ПОСЕ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7"/>
        <w:gridCol w:w="1626"/>
        <w:gridCol w:w="33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ы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 честь 30-летия Победы Советского народа над фашистской Германие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авод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на месте встречи Дятьковских партизан с частями Советской Армии 15.09.43 г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Ивот, у дор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т-Бытошь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воинов Советской Армии, погибших в боях за освобождение п. Иво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Ивоток, кладбищ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-авиаторам 113-й авиационной дивиз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оселкового кладбищ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мориал жителей п. Ивот, погибшим в годы Великой Отечественной войны 1941-1945 г.г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во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амят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воинов СА и партизан, погибших за освобождение д. Сельцо 1941-43 г.г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Сельцо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-землякам, погибшим в годы ВОВ 1941-45 г.г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Сельцо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воинов СА и партизан, погибших за освобождение д. Бацки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Бацкино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ик погибшему в Чеченской республике жителю д.Сельцо Цуканову А.В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Сельцо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юного партизана Вани Хандешина, зверски замученного фашистам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юбегощь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редседателя Ивотского с/совета Якова Вахнова с семьей, зверски замученных фашистами в 1942 год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юбегощь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ирным жителям д.Люб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щь, расстрелянным фашистами в 1941-45 г.г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юбегощь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мирных жителей, расстрелянных и неизвестных советских солдат, погибших при освобождении д. Иванович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Иванович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артизанки-разведчицы М.Кривошеевой, замученной фашистам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Любегощь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тская средня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4:00Z</dcterms:created>
  <dc:creator>Фролова В.В.</dc:creator>
  <dc:description/>
  <cp:keywords/>
  <dc:language>en-US</dc:language>
  <cp:lastModifiedBy>Головина_В_Н</cp:lastModifiedBy>
  <cp:lastPrinted>2016-06-09T12:38:00Z</cp:lastPrinted>
  <dcterms:modified xsi:type="dcterms:W3CDTF">2020-02-06T13:35:00Z</dcterms:modified>
  <cp:revision>5</cp:revision>
  <dc:subject/>
  <dc:title>Приложение</dc:title>
</cp:coreProperties>
</file>