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>О ПОРЯДКЕ ОРГАНИЗАЦИИ ОБУЧЕНИЯ НА ДОМУ</w:t>
        <w:br/>
        <w:t xml:space="preserve">ДЕТЕЙ, НУЖДАЮЩИХСЯ В ДЛИТЕЛЬНОМ ЛЕЧЕНИИ, И (ИЛИ) ДЕТЕЙ-ИНВАЛИДОВ ПО ОБРАЗОВАТЕЛЬНЫМ ПРОГРАММАМ </w:t>
        <w:br/>
        <w:t>НАЧАЛЬНОГО ОБЩЕГО, ОСНОВНОГО ОБЩЕГО, СРЕДНЕГО ОБЩЕГО ОБРАЗОВАНИЯ  НА ТЕРРИТОРИИ ДЯТЬ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(далее - Положение) разработано в соответствии с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8.08.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формления отношений государственной или муниципальной образовательной организации с обучающимися, нуждающимися в длительном лечении, а также детей-инвалидов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риказом  МОиН УР от 11.09.2017 года № 886  (с изменениями)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07.08.2018 г. № 05-283  «</w:t>
      </w:r>
      <w:r>
        <w:rPr>
          <w:rFonts w:cs="Times New Roman" w:ascii="Times New Roman" w:hAnsi="Times New Roman"/>
        </w:rPr>
        <w:t>Об обучении лиц, находящихся на домашнем обучении</w:t>
      </w:r>
      <w:r>
        <w:rPr/>
        <w:t>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7.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 (с изменениями и дополнениям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2. </w:t>
        <w:tab/>
        <w:t xml:space="preserve">Настоящее Положение регламентирует отношения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в Дятьковском  районе и разработан  в соответствии с </w:t>
      </w:r>
      <w:r>
        <w:rPr>
          <w:rFonts w:cs="Times New Roman" w:ascii="Times New Roman" w:hAnsi="Times New Roman"/>
          <w:sz w:val="24"/>
          <w:szCs w:val="24"/>
        </w:rPr>
        <w:t>ч. 5  и ч.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rFonts w:cs="Times New Roman" w:ascii="Times New Roman" w:hAnsi="Times New Roman"/>
          <w:sz w:val="24"/>
          <w:szCs w:val="24"/>
          <w:shd w:fill="D6E3BC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это очная фор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в рамках федеральных государственных образовательных стандартов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компонента государственных образовательных стандартов основного общего и среднего 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 дому организуется </w:t>
      </w:r>
      <w:r>
        <w:rPr>
          <w:rFonts w:cs="Times New Roman" w:ascii="Times New Roman" w:hAnsi="Times New Roman"/>
          <w:b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 1-11 классов, которые по состоянию здоровья не могут посещать учебные занятия в образовательной организа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учения на дому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>
          <w:rFonts w:cs="Times New Roman" w:ascii="Times New Roman" w:hAnsi="Times New Roman"/>
          <w:sz w:val="24"/>
          <w:szCs w:val="24"/>
        </w:rPr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Участника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бразовательных отношений при организации обучения по образовательным программам обучающихся, нуждающихся в длительном лечении, а также детей-инвалидов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обучающиеся, нуждающиеся в длительном лечении и не имеющие возможности посещать образовательную организацию, а также дети-инвалиды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родители (законные представители) обучающихся, нуждающихся в длительном лечении, а также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едагогические, медицинские и иные работники образовательных  организаций, участвующие в организации обучения по общеобразовательным программам обучающихся, нуждающихся в длительном лечении, а также детей-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  Действие настоящего Положения распространяется на все категории обучающихся, нуждающихся в длительном лечении, а также детей-инвалидов, проживающих на территории Дятьковского 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Обучение обучающихся, нуждающихся в длительном лечении, а также детей-инвалидов индивидуально на дому  проводится  по форме индивидуального или группового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Организация индивидуального или группового обучения обучающихся, нуждающихся в длительном лечении, а также детей-инвалидов осуществляется  образовательной организ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6. Образовательный процесс для обучающихся на дому по общеобразовательным программам (определение оптимальной учебной и внеучебной нагрузки, режима учебных занятий, продолжительности каникул) организуется в соответствии с основной образовательной программой начального общего, основного общего, среднего общего образования образовательной организации, настоящим Положением  и локальными актами образовательной организации (Устав, локальный акт об организации индивидуального обучения обучающихся на дому, Положение о рабочей программе учебных предметов, курсов, дисциплин и др.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7. Содержание образования обучающихся с ограниченными возможностями здоровья определяется адаптированной 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8. Создание условий для организации обучения на дому обучающихся, нуждающихся в длительном лечении, а также детей-инвалидов осуществляется их родителями (законными представителям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9. 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снованиями для зачис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рганизации обуч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бучающихся, нуждающихся в длительном лечении, а также детей-инвалидов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письменное заявление родителей (законных представителей) на имя руководителя образовательной организации, осуществляющей обучение данного обучающего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заключение медицинской организации о необходимости обучения ребенка индивидуально на д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0. На основании документов, указанных в пункте 3.9.  настоящего Положения, образовательной организацией издается приказ о зачислении и обучении обучающегося, нуждающегося в длительном леч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11. Учебный план составляется образовательной организацией. При использовании  дистанционного образования, учебный план составляется совместно с организацией, предоставляющей дистанционное обучени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писание занятий при обучении на дому согласовывается с родителями (законными представителями) обучающего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2. Образовательный процесс для обучающихся, нуждающихся в длительном лечении, организуется с учетом особенностей психофизического развития ребенка и возможностей образовательной организац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(часть 2 статьи 13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Общеобразовательные программы реализуются образовательной организацией как самостоятельно, так и посредством сетевых форм их реализации (часть 1 статьи 13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6. Ежедневная учебная нагрузка на одного обучающегося не должна превышать 3-3,5 учебных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7.  Объем учебной нагрузки для обучающегося по основным общеобразовательным программам может быть изменен  с учетом особенностей психофизического развития, состояния здоровья и образовательных потребностей конкретного обучающего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8. В пределах доведенного фонда оплаты труда образовательной организации, 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тивами СанПиН 2.4.3648 - 20, утвержденными постановлением Главного санитарного врача Российской Федерации от 28 сентября 2020 года N 28 "Об утверждении СанПиН 2.4.3648 – 20 "Санитарно-эпидемиологические требования к условиям и организации обучения в общеобразовательных учреждениях"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3.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ая нагрузка часов (без учета дистанционного образован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чальное общее образование – до 8 час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сновное общее образование – до 10 час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реднее общее образование – до 12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2.  При использовании дистанционного образования недельная нагрузка в академических часах определяется совместно с организацией, предоставляющей дистанционное обу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3. Сведения об обучающихся, нуждающихся в длительном лечении, данные об их успеваемости за четверть (полугодие), запись изученного материала вносятся в соответствии с существующими требованиями в классный журнал образовательной организации, осуществляющей обуч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4. Промежуточная и итоговая аттестация обучающихся, нуждающихся в длительном лечении, осуществляется образовательной организацией в соответствии с действующим законодательством Российской Федерации,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Ф, Уставом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межуточной аттестации и текущего контроля вносятся в специальный журнал «Индивидуального обучения на дому по состоянию здоровья», где фиксируются дата занятия, темы проведенных занятий, домашние задания, выставляются текущие и итоговые отметки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ных журналах на предметных страницах у обучающегося на дому, делается запись «обучение на дому, приказ от__ № __», отметки на эти страницы за период обучения на дому не выставляются. В классные журналы соответствующего класса выставляются только отметки за триместры (полугодия), год и фиксируются сведения о переводе из класса в класс, выпуске из образовательной организации. Все отметки обучающихся на дому вносятся также и в электронный журн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учащихся, обучающихся на дому, в последующий класс производится по решению педагогического совета образовательной организации по результатам промежуточной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роль за своевременным проведением занятий с детьми, нуждающимися в длительном лечении, осуществляет администрация образовательной организации, которая организует обучение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 образовательная организация </w:t>
      </w:r>
      <w:r>
        <w:rPr>
          <w:rFonts w:cs="Times New Roman" w:ascii="Times New Roman" w:hAnsi="Times New Roman"/>
          <w:b/>
          <w:sz w:val="24"/>
          <w:szCs w:val="24"/>
        </w:rPr>
        <w:t>должна иметь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ВК установленного образца с заключением о необходимости организации обучения на дому ребенка, нуждающего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правки МСЭ, заключения ПМПК (по необходим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образовательной организации об организации обучения на до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на каждого обучающегося,  утвержденный руководителе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 каждого обучающегося, согласованное с родителями (законными представителя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журнал учета проведенных зан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ОБУЧЕНИЯ НА ДОМ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, привлекаемых для проведения Обучения на дому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работников образовательной организации  определяются  Уставом и настоящим Положением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имеют право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имеют право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использование библиотечно-информационными ресурсами библиотеки гимназии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ивную оценку знаний и умен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Уставом образовательной организации, настоящим Положением, расписанием занятий, другими документами, регламентирующими организацию Обучения на дому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ребенк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ставлению расписания занятий, по включению в пределах выделенных часов, предметов из учебного плана образовательной организации, аргументировав необходимость, с учётом способностей и интересов ребёнк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ращаться для разрешения конфликтных ситуаций к руководству образовательной организации, в органы, осуществляющие управление в сфере образования</w:t>
      </w:r>
      <w:r>
        <w:rPr>
          <w:rFonts w:cs="Times New Roman" w:ascii="Times New Roman" w:hAnsi="Times New Roman"/>
          <w:sz w:val="24"/>
          <w:szCs w:val="24"/>
          <w:shd w:fill="EAF1DD" w:val="clear"/>
        </w:rPr>
        <w:t>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обязаны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предметник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ецифику заболевания, особенности режима и организации Обучения на дому, не допускать утомления ребенка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чие программы с учетом физиологических возможностей, интеллектуальных способностей и интересов детей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анятия с обучающимся на дому строго по утвержденному расписанию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ести установленную документацию по Обучению на дому, в том числе своевремен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олнять Журнал индивидуального обучения на дому по состоянию здоровья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локальные нормативные документы по организации образовательного процесса с обучающимися на дому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ый подбор учителей, после предоставления необходимых документов родителями (законными представителями)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 (полугодие). 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му по состоянию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замену учителей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образовательной организации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работников образовательной организации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исание индивидуальных заняти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часы, отведенные для индивидуальных занятий, дом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чителей – предметников в период индивидуальных занят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стоящее Положение в части, касающейся их прав и обязанносте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ителя в известность о рекомендациях врача, особенностях режима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проведения индивидуальных занятий на дому, способствующих освоению ребенком знани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, в течении дня,  информировать администрацию образовательной организации об отмене индивидуальных занятий по случаю болезни ребенка и возобновлении заняти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несут ответственность за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Ф в области образования в пределах своей деятельности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лжностных обязанностей и настоящего Положения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жизни и здоровья обучающегося, находящегося на Обучении на дому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ого расписания индивидуальных занятий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2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180"/>
        </w:tabs>
        <w:ind w:left="18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5"/>
      <w:numFmt w:val="decimal"/>
      <w:lvlText w:val="%1.%2."/>
      <w:lvlJc w:val="left"/>
      <w:pPr>
        <w:tabs>
          <w:tab w:val="num" w:pos="719"/>
        </w:tabs>
        <w:ind w:left="71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setextdefine1">
    <w:name w:val="basetextdefine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20:00Z</dcterms:created>
  <dc:creator>Admin</dc:creator>
  <dc:description/>
  <cp:keywords/>
  <dc:language>en-US</dc:language>
  <cp:lastModifiedBy>Дыканова_Н_А</cp:lastModifiedBy>
  <cp:lastPrinted>2019-03-28T16:19:00Z</cp:lastPrinted>
  <dcterms:modified xsi:type="dcterms:W3CDTF">2022-03-10T09:33:00Z</dcterms:modified>
  <cp:revision>29</cp:revision>
  <dc:subject/>
  <dc:title/>
</cp:coreProperties>
</file>