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ПРАВКА ОБ ОРГАНИЗАЦИИ ОТДЫХА, ОЗДОРОВЛЕНИЯ И ЗАНЯТОСТИ ДЕТЕЙ В ЛЕТНЮЮ КАМПАНИЮ 2021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базе образовательных учреждений было открыто 17 летних оздоровительных лагерей с охватом 2 100 учащихся. Отдых детей был организован в 2 смены. Продолжительность смены составила 18 дней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рганизациях было обеспечено соблюдение санитарных норм и правил в условиях распространения новой коронавирусной инфекции (COV1D- 19)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в 2021 году были выделены средства в размере 1 965 600 руб., из районного – 1 209 600 руб. 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графику сотрудники лагерей прошли медосмотры и санитарно-гигиеническое обучение для  работников лагерей. На прохождение медосмотров было выделено – 575 039,95руб. (областной бюджет), на санитарно-гигиеническое обучение – 57 352,22 руб. (районный бюджет). Также были приобретены аптечки на сумму – 26 783 руб. (районный бюджет). Перед открытием в лагерях была проведена  акарицидная обработка  территорий на сумму – 42 304,99 руб. (районный бюджет). На ремонт технологического оборудования было выделено – 132 500 руб.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летних оздоровительных лагерях было организовано двухразовое питание, которое осуществляли  специализированные организации: АО «Комбинат питания», ООО «Олимпия». Дятьковская СОШ № 2, Ивотская СОШ, Любохонская СОШ, Старская СОШ  организовали  питание  самостоятельно. Стоимость питания на 1 ребенка в день составила - 115 руб.(52 рубля - областной бюджет, 32 рубля – районный, 31 рубль – родительская доля). Родительская доля по оплате путевок в оздоровительный лагерь с дневным пребыванием - 600 рублей для льготных категорий детей и 700 рублей  для всех остальных. В пришкольных лагерях в летний период 2021 года отдохнули 989 детей из семей, находящихся в трудной жизненной ситуации, из них: дети-сироты, находящиеся на попечении – 25 детей; дети, состоящие на различных видах профилактического учета в «группе риска» – 49 детей, дети-инвалиды и дети с ОВЗ  - 27, а также дети из малообеспеченных – 570 и многодетных семей – 318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в летний период было  трудоустроено 100  несовершеннолетних.  Для оплаты труда  выделено денежных средств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 -   324 979 рублей 20 копеек   (64 человека);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муниципального образования Дятьковского   района – 182 800, рублей 80 копеек (36 человек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 на одного участника в 2021 году 5077,80 рублей (из расчёта 3900 рублей на заработную плату + 1177,80 рублей на налог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участникам мероприятия также предусмотрена выплата материальной поддержки в размере 1500 рубл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ГБУЗ ДЦРБ им. Понизова были проведены медосмотры учащихся, также были заключены договоры с Центом занятости. Предпочтение при трудоустройстве отдано детям, попавшим в трудную жизненную ситуац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в весенний период с 20 апреля по 11 мая 2021 года 13 детей отдохнули в «Белобережском детском санатор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1 июня 2021 года началась летняя кампания в загородных лагерях и санаториях Брянской области. От родителей Дятьковского района поступило 327 заявок на отдых и оздоровление детей. Количество путевок, выделенных департаментом образования  и науки Брянской области на первую смену – 61 шт., из них 17 с родительской долей и 44 бесплатных. Во вторую смену оздоровились 23 ребенка, из них 10 путевок было с родительской долей и 13 бесплатных. В третью смену из департамента образования  и науки Брянской области поступило 35 путевок, из них 9 с родительской долей и 26 бесплатных. На четвертую смену в организации отдыха и оздоровления Брянской области заехало 32 ребенка Дятьковского района, из них 18 по путевкам с родительской долей и 14 по бесплатным путевкам. (Итого летом всего 151 путевка, б/п – 98 шт., р/д – 53шт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вки с родительской долей проходили по программе КЭШБЕКА с возвратом 50% стоимости, в случае оплаты путевки картой МИР, зарегистрированной в систе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сплатным путевкам в первую очередь отдыхали дети, находящиеся в трудной жизненной ситуации: дети-сироты, находящиеся на попечении – 18 детей; дети, состоящие на учете в комиссии по делам несовершеннолетних – 10 детей, а также дети из малообеспеченных семей – 69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.03.21 по 01.11.2021 шестеро детей отдохнули в МДЦ Арт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7.08.2021 по 27.08.2021 один ребенок получил путевку в ВДЦ Океа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.09.2021 по 13.10.2021 в санатории «Вита» г. Анапа оздоровились 11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10pt">
    <w:name w:val="Основной текст (2) + 10 pt;Не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3:00Z</dcterms:created>
  <dc:creator>Пользователь Windows</dc:creator>
  <dc:description/>
  <cp:keywords/>
  <dc:language>en-US</dc:language>
  <cp:lastModifiedBy>Пользователь Windows</cp:lastModifiedBy>
  <cp:lastPrinted>2021-11-18T14:28:00Z</cp:lastPrinted>
  <dcterms:modified xsi:type="dcterms:W3CDTF">2021-11-18T11:28:00Z</dcterms:modified>
  <cp:revision>26</cp:revision>
  <dc:subject/>
  <dc:title/>
</cp:coreProperties>
</file>