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Примерное положение</w:t>
      </w:r>
    </w:p>
    <w:p>
      <w:pPr>
        <w:pStyle w:val="Normal"/>
        <w:shd w:fill="FFFFFF" w:val="clear"/>
        <w:spacing w:lineRule="auto" w:line="240" w:before="0" w:after="0"/>
        <w:ind w:hanging="1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об организации деятельности семейн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детского сада, являющегося структурным подразделением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hanging="19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0" w:firstLine="63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мейный детский сад является структурным подраздел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филиалом) образовательного учреждения любой организационно-правов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ы, реализующего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 (далее - Учрежде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0" w:firstLine="6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мейный детский сад создается с целью удовлетвор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требности населения в услугах дошкольного образования и организу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х, имеющих 3 и более детей в возрасте от 2 мес. до 7 лет (при наличии соответствующих условий), по месту прожи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нной семь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0" w:firstLine="6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лучае, если в семье имеется один или двое детей дошкольного возраста, организация семейного детского сада допускается при условии наб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из других семей в общей численности от 3 до 8 детей дошко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зра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0" w:firstLine="6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мейный детский сад обеспечивает воспитание, обу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мотр, уход и оздоровление детей в возрасте от 2 мес. до 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я деятельности семейного детского сада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ботники семейного детского сада (воспитатель, помощ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я и др.) являются сотрудниками Учреждения (с ним заключ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удовой договор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никами семейного детского сада могут быть совершеннолет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а женского пола, за исключением:</w:t>
      </w:r>
    </w:p>
    <w:p>
      <w:pPr>
        <w:pStyle w:val="Normal"/>
        <w:shd w:fill="FFFFFF" w:val="clear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лиц, признанных судом недееспособными;</w:t>
      </w:r>
    </w:p>
    <w:p>
      <w:pPr>
        <w:pStyle w:val="Normal"/>
        <w:shd w:fill="FFFFFF" w:val="clear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лиц, лишённых по суду родительских прав или ограниченных судом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ительских правах;</w:t>
      </w:r>
    </w:p>
    <w:p>
      <w:pPr>
        <w:pStyle w:val="Normal"/>
        <w:shd w:fill="FFFFFF" w:val="clear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отстранённых от обязанностей опекуна (попечителя) за ненадлежащ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ение возложенных на него законом обязанностей;</w:t>
      </w:r>
    </w:p>
    <w:p>
      <w:pPr>
        <w:pStyle w:val="Normal"/>
        <w:shd w:fill="FFFFFF" w:val="clear"/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бывших усыновителей, если усыновление отменено судом по их вине;</w:t>
      </w:r>
    </w:p>
    <w:p>
      <w:pPr>
        <w:pStyle w:val="Normal"/>
        <w:shd w:fill="FFFFFF" w:val="clear"/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лиц, имеющих заболевания, при наличии которых запрещена работа с детьми. Сотрудники семейного детского сада проходят медицинский осмотр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ветствии с порядком приема сотрудников в Учреждение;</w:t>
      </w:r>
    </w:p>
    <w:p>
      <w:pPr>
        <w:pStyle w:val="Normal"/>
        <w:shd w:fill="FFFFFF" w:val="clear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лиц, не располагающих необходимыми жилищно-бытов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ловиями для организации детского сада в семье;</w:t>
      </w:r>
    </w:p>
    <w:p>
      <w:pPr>
        <w:pStyle w:val="Normal"/>
        <w:shd w:fill="FFFFFF" w:val="clear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, имеющих судимость;</w:t>
      </w:r>
    </w:p>
    <w:p>
      <w:pPr>
        <w:pStyle w:val="Normal"/>
        <w:shd w:fill="FFFFFF" w:val="clear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лиц, не имеющих среднего (полного) общего образования.</w:t>
      </w:r>
    </w:p>
    <w:p>
      <w:pPr>
        <w:pStyle w:val="Normal"/>
        <w:shd w:fill="FFFFFF" w:val="clear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боре воспитателей семейных детских садов учитываются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чные качества, гарантирующие гуманистический характер взаимодействия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ть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6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спитатель семейного детского сада наряду с администрацие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   несёт  ответственность  за жизнь, здоровье, воспитани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е ребён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6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ники семейного детского сада обязаны руководство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ями руководителя и специалистов, осуществляющих патронаж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работы группы.</w:t>
      </w:r>
    </w:p>
    <w:p>
      <w:pPr>
        <w:pStyle w:val="Normal"/>
        <w:shd w:fill="FFFFFF" w:val="clear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 Ребёнок в семейном детском саду является воспитанник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ждения и принимается в соответствии с порядком, установл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вом Учреждения, на основании медицинского заключ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пределение ребенка в семейный детский сад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на основании выданной путев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1"/>
          <w:sz w:val="28"/>
          <w:szCs w:val="28"/>
        </w:rPr>
        <w:t>договора между родителями и Учреждением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  <w:tab/>
        <w:t>Режим работы семейного детского сада и пребывания в нем детей определяются уставом Учреждения, договором между Учреждением и родителем (законным представителем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ем (от 3 до 12 часов).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8.Для организации деятельности семейного детского сада в штатн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писание Учреждения вводятся необходимые штатные единицы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мотрение учредителя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Медицинское обслуживание детей осуществляется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ным в Учрежден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ятия с детьми и другие виды деятельности в семейном детск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ду могут проводиться как в здании Учреждения, так и в домашних условиях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итание  детей в семейном детском саду организуется 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ветствии с установленными нормами для детей дошкольного возраста,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ециально отведенном для этого месте. Допускается организация пит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скольких видов: с доставкой в специальной таре из Учреждения ил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готовлением пищи по утвержденному учреждением меню, при налич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обходимых условий, из сырьевого набора продуктов, предоставл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.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отсутствии возможностей обеспечивать детей горячим питани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а семейного детского сада строится в режиме кратковрем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бывания дете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я Учреждения осуществляет контро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ункционирования  семейного детского сада.</w:t>
      </w:r>
    </w:p>
    <w:p>
      <w:pPr>
        <w:pStyle w:val="Normal"/>
        <w:shd w:fill="FFFFFF" w:val="clear"/>
        <w:spacing w:lineRule="auto" w:line="240" w:before="0" w:after="0"/>
        <w:ind w:firstLine="62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</w:t>
        <w:tab/>
        <w:t xml:space="preserve"> Муниципальные органы управления образованием оказыва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тодическую и консультативную помощь в организации деятель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мейного детского сада.</w:t>
      </w:r>
    </w:p>
    <w:p>
      <w:pPr>
        <w:pStyle w:val="Normal"/>
        <w:shd w:fill="FFFFFF" w:val="clear"/>
        <w:spacing w:lineRule="auto" w:line="240" w:before="0" w:after="0"/>
        <w:ind w:firstLine="62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Создание семейного детского сад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6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семейного детского сада должны быть обеспече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обходимые санитарно-гигиенические условия и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тивопожар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опасность, безопасность бытовых услов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язательно наличие аптечки первой медицинской помощ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личие первичных средств пожаротушения. На предмет соответствия услов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бованиям составляется акт приёма помещения в эксплуатацию в качеств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ского са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мейный детский сад создаётся после   соответствующего социально-психологического обследования претендента на  дол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ателя,  условий жизни его семьи и   подготовки специалист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ргана управления образованием положительного заклю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мейный детский сад открывается приказом учредителя 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уководителя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аниями для открытия семейного детского сада являю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6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исьменное заявление  потенциального  воспитателя  семей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ского сад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копии документов, подтверждающих личность заявителя, образование и статус многодетной семь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кт обследования специалистами муниципального органа упра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нием, службы Роспотребнадзора социально-бытовых условий жизн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психологического климата в семье потенциального воспитате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мейного детского сада (приложение);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заявления  от родителей и заключение с ними договора о </w:t>
      </w:r>
      <w:r>
        <w:rPr>
          <w:rFonts w:cs="Times New Roman" w:ascii="Times New Roman" w:hAnsi="Times New Roman"/>
          <w:spacing w:val="-4"/>
          <w:sz w:val="28"/>
          <w:szCs w:val="28"/>
        </w:rPr>
        <w:t>помещении ребёнка в семейный детский сад;</w:t>
      </w:r>
    </w:p>
    <w:p>
      <w:pPr>
        <w:pStyle w:val="Normal"/>
        <w:shd w:fill="FFFFFF" w:val="clear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заключение трудового договора администрации Учреждени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ндидатом в работники семейного детского сада о принятии его на работу с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ательным сроком на 3 месяц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ник семейного детского сада зачисляется в штат учреждени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ной оплатой труда по договору с учредителе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момента принятия на работу воспитателю семейного дет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да засчитывается педагогический стаж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62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нансирование семейного детского сада производится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ии с порядком, установленным учредителем</w:t>
      </w:r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. Для  организации  деятельности  семейного  детского  сада  в штатное расписание Учреждения могут вводиться дополнительные штатные единиц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атель - 1,0 ст.; 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атель по физкультуре - 0,25 ст.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музыкальный руководитель - 0,25 ст.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старшая медсестра - 0,25 ст.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едагог-психолог - 0,25 ст.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социальный педагог - 0,5 ст. и други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штатные  единицы  определяются из расчета на 3-5 детей для одного семейного детского сада, являющегося структурным подразделением Учреждения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На должность воспитателя семейного детского сада назначается родитель   (законный   представитель)  многодетной  семьи,  в  которой создается семейный детский сад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Организация  питания  в семейном детском саду возлагается на воспитател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На организацию питания в семейном детском  саду предусматривается финансирование из бюджета муниципального образования и части родительской платы за содержание ребенка в детском саду.</w:t>
      </w:r>
    </w:p>
    <w:p>
      <w:pPr>
        <w:sectPr>
          <w:type w:val="nextPage"/>
          <w:pgSz w:w="11906" w:h="16838"/>
          <w:pgMar w:left="1418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Муниципальные органы управления образованием оказывают методическую, диагностическую и консультативную помощь в организации деятельности семейного детского с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sectPr>
      <w:type w:val="nextPage"/>
      <w:pgSz w:orient="landscape" w:w="16838" w:h="11906"/>
      <w:pgMar w:left="823" w:right="823" w:gutter="0" w:header="0" w:top="854" w:footer="0" w:bottom="360"/>
      <w:pgNumType w:fmt="decimal"/>
      <w:cols w:num="2" w:equalWidth="false" w:sep="false">
        <w:col w:w="6681" w:space="1728"/>
        <w:col w:w="67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3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 w:before="0" w:after="0"/>
      <w:ind w:right="680" w:firstLine="737"/>
      <w:jc w:val="both"/>
    </w:pPr>
    <w:rPr>
      <w:rFonts w:cs="Times New Roman"/>
      <w:color w:val="000000"/>
      <w:sz w:val="28"/>
      <w:szCs w:val="28"/>
    </w:rPr>
  </w:style>
  <w:style w:type="paragraph" w:styleId="U">
    <w:name w:val="u"/>
    <w:basedOn w:val="Normal"/>
    <w:qFormat/>
    <w:pPr>
      <w:spacing w:lineRule="auto" w:line="240" w:before="0" w:after="0"/>
      <w:ind w:firstLine="416"/>
      <w:jc w:val="both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9:00Z</dcterms:created>
  <dc:creator>Валентина</dc:creator>
  <dc:description/>
  <cp:keywords/>
  <dc:language>en-US</dc:language>
  <cp:lastModifiedBy>Хозяин</cp:lastModifiedBy>
  <cp:lastPrinted>2011-08-12T21:40:00Z</cp:lastPrinted>
  <dcterms:modified xsi:type="dcterms:W3CDTF">2012-01-30T14:08:00Z</dcterms:modified>
  <cp:revision>5</cp:revision>
  <dc:subject/>
  <dc:title/>
</cp:coreProperties>
</file>