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Примерный Договор №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частным дошкольным образовательным учреждением и родителями (законными представителями) ребенка, </w:t>
      </w:r>
    </w:p>
    <w:p>
      <w:pPr>
        <w:pStyle w:val="Heading"/>
        <w:rPr/>
      </w:pPr>
      <w:r>
        <w:rPr>
          <w:sz w:val="28"/>
          <w:szCs w:val="28"/>
        </w:rPr>
        <w:t>посещающего частное дошкольное образовательное учрежд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«___________»</w:t>
      </w:r>
      <w:r>
        <w:rPr/>
        <w:t xml:space="preserve">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>
          <w:sz w:val="24"/>
          <w:szCs w:val="24"/>
        </w:rPr>
        <w:t>от «_____»_____________2011 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Частное дошкольное образовательное учреждение «Детский сад «__________», именуемое в дальнейшем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Учреждение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действующее на основании Устава, в лице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заведующег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______________________________________________, с одной стороны,  и  родитель (законный представитель)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(Ф.И.О   родителя ( законного представителя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Родитель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ебенка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Ф.И.О.  ребенка,  дата  рождения)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ключили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1. Предмет договора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1. Настоящий договор разграничивает права и обязанности Учреждения и Родителя как участников образовательного процесса в области воспитания, обучения ребенка, охраны и укрепления его эмоционального благополучия, физического и интеллектуального (познавательного и личностного) развит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2. Обязанности сторон</w:t>
      </w:r>
    </w:p>
    <w:p>
      <w:pPr>
        <w:pStyle w:val="TextBody"/>
        <w:numPr>
          <w:ilvl w:val="1"/>
          <w:numId w:val="9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Учреждение обязуется: 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 основании заявления, медицинского заключения и документов, удостоверяющих личность родителя (законного представителя) зачислить ребенка в ____________ группу по возрастному принципу. 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своей деятельности руководствоваться Конституцией Российской Федерации, Конвенцией о правах ребенка, Декларацией о правах ребенка, Федеральными Законами, Указами и распоряжениями Президента РФ,  распорядительными и законодательными актами органов местного самоуправления, губернатора и администрации Брянской области, Положением о ЧДОУ  «Детский сад «________», Уставом Учреждения, настоящим Договором и другими локальными актами Учреждения. 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Осуществлять за ребенком уход, присмотр, его воспитание, обучение, охрану физического и психического здоровья, интеллектуальное и личностное развитие ребенка с учетом его индивидуальных особенностей и способностей в рамках компетенции Учреждения. Оказывать помощь семье в воспитании ребенка, заботиться об эмоциональном благополучии, охране жизни и здоровья ребенк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беспечить работу Учреждения по _____дневному режиму, выходные дни: ___________.  Организовать работу групп: с __-часовым пребыванием с ___ до ____, с ___-часовым пребыванием с ___ до ____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держать групповые помещения в хорошем эстетическом и санитарном состоянии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трудничать с семьей по вопросам воспитания и обучения ребенка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беспечить необходимое медицинское обслуживание ребенка: лечебно-профилактические, оздоровительные мероприятия, выполнение санитарно-гигиенических норм, оказание первой помощи ребенку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беспечить ребенку ___-х разовое качественное питание необходимое для его нормального роста и развития, в том числе диетическое по медицинским показаниям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здать условия, обеспечивающие физическое и психическое здоровье, гармоничное личностное развитие ребенка в соответствии с его возрастными и индивидуальными особенностями, содержанием программы _____________, парциальными, инновационными программами и технологиями, рекомендованными Министерством образования РФ и принятыми Советом педагогов Учреждения на учебный год.      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соответствии с потребностями семьи и возможностями Учреждения осуществлять дополнительные бесплатные и платные (образовательные и оздоровительные) услуги за рамками основной образовательной программы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нимать в Учреждение и отпускать ребенка в сопровождении лиц, указанных в п. 5.1. настоящего договора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Обеспечить сохранность имущества ребенка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хранять место в Учреждении за ребенком в случае его болезни, прохождения санатарно - курортного лечения, карантина, а также __ календарных дней в  году, включая семейные обстоятельства и  отпуска родителей (законных представителей) на основании их письменного заявления, поданного не позднее 1 дня до предполагаемого отсутствия ребенка. </w:t>
      </w:r>
    </w:p>
    <w:p>
      <w:pPr>
        <w:pStyle w:val="TextBody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а основании _____________________(наименование документа) предоставлять льготы по плате за содержание детей в Учреждении следующим категориям граждан:________________(перечислить).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Льготы предоставляются при наличии соответствующих документов и со дня их регистрации в Учреждении. </w:t>
      </w:r>
    </w:p>
    <w:p>
      <w:pPr>
        <w:pStyle w:val="TextBody"/>
        <w:numPr>
          <w:ilvl w:val="2"/>
          <w:numId w:val="4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блюдать настоящий Договор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Родитель обязуется: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ложить основы физического, нравственного и интеллектуального развития ребенка.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облюдать условия настоящего договора, Устава Учреждения. 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водить ребенка до _____часов и забирать после _____часов. В случае несвоевременного прихода в Учреждение не отвлекать педагогов во время проведения специально  организованной деятельности с детьми (утренняя гимнастика, кормление, занятия, развлечения и др.)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ередавать воспитателю ребенка в опрятном виде, здоровым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Ежедневно Родитель или сопровождающее ребенка лицо, указанное в п. 5.1. настоящего договора, лично передает и забирает ребенка у воспитателя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воевременно забирать ребенка соответственно режиму работы Учреждения, указанного в п.2.1.1. настоящего Договора. 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случае заболевания ребенка в тот же день до 9 часов сообщать об этом старшей медсестре, воспитателю группы по телефонам: __________________________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е позднее, чем за 1 день известить воспитателя, а в случае необходимости заведующего, об отсутствии ребенка по иным причинам, оговоренным настоящим договором в п. 2.1.10.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ообщить старшей медсестре, воспитателю группы о дате возобновления посещения ребенком Учреждения после отсутствия - до 14 часов предыдущего дня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е допускать отсутствие ребенка более ___ календарных дней в году по семейным обстоятельствам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. 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сещать родительские собрания и принимать участие в выработке общих решений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е допускать владение и использование в Учреждении детьми сотовых телефонов,  посторонних продуктов питания.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доставлять своевременно необходимые документы для льготного содержания ребенка в Учреждении и для компенсационной выплаты части родительской платы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ри поступлении ребенка в Учреждение ознакомиться с Уставом Учреждения, Лицензией,  подписать и выполнять условия договора между Учреждением и родителями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Вносить плату за содержание ребенка в учреждении авансом в установленном размере до ___ числа текущего месяца. </w:t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общать педагогам группы или заведующему Учреждением достоверные сведения об условиях воспитания ребенка в семье, состоянии его здоровья. </w:t>
      </w:r>
    </w:p>
    <w:p>
      <w:pPr>
        <w:pStyle w:val="TextBody"/>
        <w:numPr>
          <w:ilvl w:val="2"/>
          <w:numId w:val="7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воевременно информировать заведующего Учреждения о нарушениях условий настоящего договора кем-либо из персонала.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3. Права сторо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3.1.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Учреждение имеет право:</w:t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торгнуть договор с родителем и отчислить ребенка из Учреждения при условии невыполнения  взятых на себя обязательств, уведомив его об этом за 14 дней. </w:t>
      </w:r>
    </w:p>
    <w:p>
      <w:pPr>
        <w:pStyle w:val="TextBody"/>
        <w:numPr>
          <w:ilvl w:val="2"/>
          <w:numId w:val="8"/>
        </w:numPr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е принять ребенка в Учреждение с признаками заболевания и без предоставления медицинскому персоналу справки о здоровье ребенка после отсутствия его более 3-х дней. </w:t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е отдавать ребенка родителям и лицам, указанным в п. 5.1., находящимся в нетрезвом состоянии. </w:t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меть достоверные сведения об условиях воспитания ребенка в семье, состоянии его здоровья  из личных бесед, анкетирования родителей, посещения ребенка по месту проживания семьи. </w:t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ерсонал Учреждения имеет право на уважительное и вежливое обращение со стороны родителей (законных представителей) и детей. </w:t>
      </w:r>
    </w:p>
    <w:p>
      <w:pPr>
        <w:pStyle w:val="TextBody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ереводить ребёнка в следующую возрастную группу с первого июня. </w:t>
      </w:r>
    </w:p>
    <w:p>
      <w:pPr>
        <w:pStyle w:val="TextBody"/>
        <w:numPr>
          <w:ilvl w:val="2"/>
          <w:numId w:val="8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лять в службы социальной защиты и правоохранительные органы о нарушении прав ребёнка в семье (физическое, психическое насилие, отсутствие заботы, грубое, небрежное отношение к ребенку, оставление его в опасности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Родитель имеет право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Требовать предоставления ребенку присмотра, ухода, оздоровления, а также  воспитания и обучения и развития на условиях, оговоренных настоящим договором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торгнуть настоящий договор, уведомив Учреждение об этом за 3 дня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инимать участие в заседаниях Совета педагогов, Попечительского совета, родительского комитета с правом совещательного голоса. 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нимать активное участие в проведении оздоровительных, развлекательных и других мероприятий, проводимых с детьми в Учреждении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Заслушивать отчеты заведующего и педагогов о работе с детьми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носить предложения по улучшению работы с детьми и по организации дополнительных  услуг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Участвовать в различных объединениях, клубах, ассоциациях, действующих в Учреждении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ребывать кратковременно в группе с ребенком в возрасте до 3-х лет, впервые поступающим в Учреждение, в течение первых 3-х дней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ыбирать педагога для работы с ребенком при наличии соответствующих условий в учреждении и по согласованию с заведующим. 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щищать права и интересы своего ребенка, не ущемляя при этом интересы других детей.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казывать Учреждению посильную помощь в виде добровольных пожертвований для реализации уставных задач Учреждения с правом контроля за их использованием, а также оказывать помощь в ремонте помещений, благоустройстве территории и оснащении предметно-развивающей среды группы. При выбытии ребенка из Учреждения оказанная помощь не подлежит возврату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лучать консультации у педагогических и медицинских работников Учреждения по вопросам воспитания, обучения и развития ребенка. 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Получать компенсацию на первого ребёнка в размере 20 процентов среднего размера родительской платы за содержание ребенка, на второго ребенка – 50 процентов, на третьего и последующих детей – в размере 70 процентов.</w:t>
      </w:r>
    </w:p>
    <w:p>
      <w:pPr>
        <w:pStyle w:val="TextBody"/>
        <w:numPr>
          <w:ilvl w:val="2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уважительное и вежливое обращение со стороны персонала Учреждения.</w:t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Форма расчета сторон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Стоимость содержания ребенка в Учреждении в настоящее время составляет _______рублей в день. С учетом льгот она составляет _________ рублей в день. 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Родитель вносит авансом указанную в пункте 4.1 сумму денежных средств на расчетный счет Учреждения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еиспользованные в текущем периоде денежные средства переходят на следующий период без заявления Родителя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Родитель оплачивает день непосещения ребенком Учреждения в случае несвоевременного сообщения о предполагаемом отсутстви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Дополнительные условия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Родитель доверяет сопровождать ребенка  близким лицам (только лицам, достигшим 18 лет) по заявлению на имя заведующего дошкольным учреждением: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Договор может быть изменен, дополнен, продлен по взаимному письменному согласию сторон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Настоящий договор действует с момента его подписания сторонам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Стороны несут ответственность за неисполн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С момента заключения настоящего договора прекращают свою силу все ранее заключенные договоры между Учреждением и Родителем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Настоящий договор вступает в силу с момента подписания в 2-х экземплярах: один хранится в Учреждении, другой – у Родителя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Все споры и разногласия между сторонами разрешаются на основании действующего законодательства РФ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Договор действителен с «_____» ___________ 200___г       по «____»______________200____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Особые условия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Адреса и подписи стор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Частное дошкольное образовательное учреждение «Детский сад «___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000000, г. ________, ул. _____________, дом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телефоны: 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Родители (законные представители)</w:t>
            </w: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______________________________________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vertAlign w:val="superscript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vertAlign w:val="super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  <w:vertAlign w:val="superscript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Заведующий __________(Ф.И.О., подпись)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одпись ________________________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5040" w:leader="none"/>
              </w:tabs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8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2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pacing w:val="-30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kern w:val="0"/>
      <w:sz w:val="26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2:00Z</dcterms:created>
  <dc:creator>филин 1</dc:creator>
  <dc:description/>
  <cp:keywords/>
  <dc:language>en-US</dc:language>
  <cp:lastModifiedBy>Customer</cp:lastModifiedBy>
  <cp:lastPrinted>2009-05-22T10:56:00Z</cp:lastPrinted>
  <dcterms:modified xsi:type="dcterms:W3CDTF">2012-01-18T07:28:00Z</dcterms:modified>
  <cp:revision>72</cp:revision>
  <dc:subject/>
  <dc:title>ДОГОВОР №___</dc:title>
</cp:coreProperties>
</file>