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й отдел образовани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администрации Дятьковск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 27  »     02    2015 г. №  13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Дятьков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тогах конкурса творческих рабо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ников ДОО «Открытка солдату»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7 февраля 2015 года подведены итоги  конкурса творческих работ воспитанников дошкольных организаций «Открытка солдату. На основании итогов конкурс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Наградить Почётными грамотами муниципального отдела образования администрации Дятьковского района воспитанников дошкольных образовательных организаций, занявших в конкурсе I, II, III места по номинациям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ригами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 место – Новиков Вадим, МБДОУ детский сад комбинированного вида «Чебурашка» Дятьковского района (воспитатель Завадская И.В.)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 место – Воронина Виктория, МАДОУ детский сад комбинированного вида «Светлячок» п.Любохна Дятьковского района (воспитатель Шматкова О.Г.)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место – Яшина Елизавета, МАДОУ детский сад комбинированного вида «Елочка» Дятьковского района (воспитатель Ребриева И.В.), Андрианов Денис, МБДОУ детский сад комбинированного вида «Золушка» д.Березино Дятьковского района (воспитатель Горюнова Е.В.)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Рисунок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 место</w:t>
      </w:r>
      <w:r>
        <w:rPr>
          <w:b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Чепнян Алена, МАДОУ детский сад комбинированного вида «Золотой ключик» Дятьковского района (воспитатель Лукьянова Ю.В.)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 и 3 места не присуждались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Аппликация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 место – Павликов Никита, МАДОУ детский сад комбинированного вида «Хрусталек» Дятьковского района (Шадурина Л.П.), Грициенко Полина, МБДОУ детский сад комбинированного вида «Колокольчик» с.Слободище Дятьковского района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 место – Кузнецова Ксения, МБДОУ детский сад «Теремок» п. Дружба Дятьковского района (музыкальный руководитель Азаренко В.А.), Мельникова Валерия, МАДОУ детский сад комбинированного вида «Светлячок» Дятьковского района (воспитатель Винокурова Е.Л.)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место – Ващейкина Анастасия, МБДОУ детский сад комбинированного вида «Антошка» Дятьковского района (воспитатель Гришина Н.С.), Демин Арсений, МАОУ Любохонская СОШ (дошкольные группы, воспитатель Кочанова Н.Е.)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омбинированные техники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 место – Евсеева Василиса, МАОУ Старская СОШ (дошкольные группы, воспитатель Черкесова Л.В.), Пиядичев Кирилл, воспитателя МАДОУ детского сада комбинированного вида «Радость» п. Ивот Дятьковского района (воспитатель Шурупова Л.Р.)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 место – Храменков Кирилл, МАДОУ детский сад комбинированного вида «Солнышко» Дятьковского района (воспитатель Буйневич И.А.), Борисов Руслан, МАДОУ детский сад комбинированного вида «Колокольчик» Дятьковского района (воспитатель Манешина Н.Г.)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место – Дутиков Евгений, МАДОУ детский сад комбинированного вида «Светлячок» Дятьковского района (воспитатель Дутикова Т.Ф.), Объедкова Вероника, МАДОУ детский сад комбинированного вида «Золотой ключик» Дятьковского района (воспитатель Лукьянова Ю.В.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Контроль исполнения приказа возложить на старшего инспектора группы развития и воспитательной работы Грюканову Н.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тдела образования                                                    Л.В.Маклас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.С.Грюканова</w:t>
      </w:r>
    </w:p>
    <w:p>
      <w:pPr>
        <w:pStyle w:val="Normal"/>
        <w:rPr>
          <w:color w:val="000000"/>
        </w:rPr>
      </w:pPr>
      <w:r>
        <w:rPr>
          <w:color w:val="000000"/>
        </w:rPr>
        <w:t>3 71 7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5:35:00Z</dcterms:created>
  <dc:creator>Хозяин</dc:creator>
  <dc:description/>
  <cp:keywords/>
  <dc:language>en-US</dc:language>
  <cp:lastModifiedBy>Хозяин</cp:lastModifiedBy>
  <cp:lastPrinted>2015-03-02T10:11:00Z</cp:lastPrinted>
  <dcterms:modified xsi:type="dcterms:W3CDTF">2015-03-02T06:11:00Z</dcterms:modified>
  <cp:revision>2</cp:revision>
  <dc:subject/>
  <dc:title/>
</cp:coreProperties>
</file>