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отдел образования</w:t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>Дять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26_»__03__2015 г. № _192_</w:t>
      </w:r>
    </w:p>
    <w:p>
      <w:pPr>
        <w:pStyle w:val="Normal"/>
        <w:rPr/>
      </w:pPr>
      <w:r>
        <w:rPr/>
        <w:t>г. Дять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фестиваля</w:t>
      </w:r>
    </w:p>
    <w:p>
      <w:pPr>
        <w:pStyle w:val="Normal"/>
        <w:rPr/>
      </w:pPr>
      <w:r>
        <w:rPr/>
        <w:t xml:space="preserve">на иностранном языке «Разноцветная радуга» </w:t>
      </w:r>
    </w:p>
    <w:p>
      <w:pPr>
        <w:pStyle w:val="Normal"/>
        <w:rPr/>
      </w:pPr>
      <w:r>
        <w:rPr/>
        <w:t>среди учащихся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4 марта 2015 года прошёл районный фестиваль на иностранном языке «Разноцветная радуга»  среди учащихся общеобразовательных школ. Фестиваль проводился с целью развития творческих способностей учащихся, проявляющих интерес к изучению иностранного языка. Фестиваль способствовал поддержке и поощрению учащихся, способных и одаренных в области изучения иностранных языков, расширению знаний о культуре изучаемого языка, развитию познавательного интереса учащихся, привлечению их к активному самодеятельному художественному творчеству и повышению их культурного уровня.  В фестивале приняли участие учащиеся 11 общеобразовательных учреждений: Дятьковской СОШ № 1, Дятьковской СОШ № 2, Дятьковской СОШ № 3, Дятьковской городской гимназии, Дятьковской СОШ № 5, Старской СОШ, Ивотской СОШ, Слободищенской СОШ, Любохонской СОШ. Березинской СОШ, СОШ п.Бытошь. Не приняли участие в фестивале учащиеся СОШ п. Дружба, Верховской ООШ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 xml:space="preserve">Решением жюри победителями и призёрами в номинации  </w:t>
      </w:r>
      <w:r>
        <w:rPr>
          <w:i/>
          <w:u w:val="single"/>
        </w:rPr>
        <w:t>«сольное пение»</w:t>
      </w:r>
      <w:r>
        <w:rPr/>
        <w:t xml:space="preserve"> ст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озрастной группе 4 – 8 клас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 место - Горишняя Екатерина, ученица 5 класса Дятьковской СОШ № 2; (рук. Горишняя Н.В.)</w:t>
      </w:r>
    </w:p>
    <w:p>
      <w:pPr>
        <w:pStyle w:val="Normal"/>
        <w:jc w:val="both"/>
        <w:rPr/>
      </w:pPr>
      <w:r>
        <w:rPr>
          <w:color w:val="000000"/>
        </w:rPr>
        <w:t>2 место -  Горохова Алина, ученица 5-а класса Дятьковской СОШ № 3; (рук. Корнилова Н.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Гопанков Алексей, ученик 5 класса Дятьковской СОШ № 2; (рук. Прохорова М.В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место - Фомина Екатерина, ученица 7 класса Дятьковской ГГ; (рук. Замалдинова Л.Ф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Тимашков Павел, ученик 4-а класса Старской СОШ; (рук.Новикова Е.В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озрастной группе 9 – 11 клас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 место - Маркина Елизавета, ученица 11 класса, Дятьковской СОШ № 5; (рук. Булимова А.А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Нестеров Александр, ученик 11 класса Дятьковской ГГ; (рук. Прусова О.А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место - Склянная Нина, ученица 11 класса Дятьковской СОШ № 5; (рук. Жигалкина И.И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оронина Юлия, ученица 9а класса Любохонской СОШ; (рук. Баранчикова В.М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место - Желнова Анна, ученица 9 класса Березинской СОШ; (рук. Фёдорова О.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номинации  </w:t>
      </w:r>
      <w:r>
        <w:rPr>
          <w:i/>
          <w:color w:val="000000"/>
          <w:u w:val="single"/>
        </w:rPr>
        <w:t>«вокальная группа»</w:t>
      </w:r>
      <w:r>
        <w:rPr>
          <w:color w:val="000000"/>
        </w:rPr>
        <w:t xml:space="preserve">  ст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место - вокальная группа учащихся Дятьковской ГГ; (рук. Прусова О.А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окальная группа учащихся Дятьковской СОШ № 2; (рук.Цыганкова Т.С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место - вокальная группа учащихся Дятьковской СОШ № 3; (рук.Козлова В.В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окальная группа учащихся Дятьковской СОШ № 1; (рук.Минакова Г.М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место - вокальная группа учащихся Дятьковской СОШ № 1; (рук.Минакова Г.М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в номинации  </w:t>
      </w:r>
      <w:r>
        <w:rPr>
          <w:i/>
          <w:u w:val="single"/>
        </w:rPr>
        <w:t xml:space="preserve">«театральный номер» </w:t>
      </w:r>
      <w:r>
        <w:rPr/>
        <w:t xml:space="preserve">  стали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 место -  театральная группа учащихся 4а класса Дятьковской СОШ № 1; (рук. Базылова Л.А.)</w:t>
      </w:r>
    </w:p>
    <w:p>
      <w:pPr>
        <w:pStyle w:val="Default"/>
        <w:jc w:val="both"/>
        <w:rPr/>
      </w:pPr>
      <w:r>
        <w:rPr/>
        <w:t>2 место - театральная группа учащихся Любохонской СОШ; (рук. Баранчикова В.М.)</w:t>
      </w:r>
    </w:p>
    <w:p>
      <w:pPr>
        <w:pStyle w:val="Default"/>
        <w:jc w:val="both"/>
        <w:rPr/>
      </w:pPr>
      <w:r>
        <w:rPr/>
        <w:t>3 место - театральная группа учащихся Ивотской СОШ; (рук. Полесская  А.Н.)</w:t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>театральная группа учащихся Слободищенской СОШ; (рук. Халаева Н.И.)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основании вышеизложенного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Наградить грамотами муниципального отдела образования победителей и призёров фестиваля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Объявить благодарность всем участникам за активное участие в фестивале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 Рекомендовать директорам школ поощрить педагогов, принявших участие в подготовке победителей и призёров  фестиваля  из стимулирующей части фонда оплаты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чальник отдела образования                                                                         Л.В.Маклас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Голов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71 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3:00Z</dcterms:created>
  <dc:creator>ВН</dc:creator>
  <dc:description/>
  <cp:keywords/>
  <dc:language>en-US</dc:language>
  <cp:lastModifiedBy>ВН</cp:lastModifiedBy>
  <cp:lastPrinted>2015-03-26T12:53:00Z</cp:lastPrinted>
  <dcterms:modified xsi:type="dcterms:W3CDTF">2015-03-26T09:10:00Z</dcterms:modified>
  <cp:revision>5</cp:revision>
  <dc:subject/>
  <dc:title/>
</cp:coreProperties>
</file>