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работы по повышению качества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«Шесть шляп мышления»</w:t>
      </w:r>
      <w:r>
        <w:rPr>
          <w:rFonts w:cs="Times New Roman" w:ascii="Times New Roman" w:hAnsi="Times New Roman"/>
          <w:sz w:val="32"/>
          <w:szCs w:val="32"/>
        </w:rPr>
        <w:t>— один из самых популярных методов мышления, разработанных Эдвардом де Боно. Метод шести шляп позволяет структурировать и сделать намного более эффективной любую умственную работу, как личную, так и коллективную.  Фактически ее можно использовать для структурирования любого креативного процесса, где важно отделять логику от эмоций и придумывать новые оригинальные иде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етод шести шляп — это простой и практичный способ преодолеть подобные трудности посредством разделения процесса мышления на шесть различных режимов, каждый из которых представлен шляпой своего цвета. Эдвард Де Боно решил разделить все процессы на шесть ти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лая шляпа:</w:t>
      </w:r>
      <w:r>
        <w:rPr>
          <w:rFonts w:cs="Times New Roman" w:ascii="Times New Roman" w:hAnsi="Times New Roman"/>
          <w:sz w:val="32"/>
          <w:szCs w:val="32"/>
        </w:rPr>
        <w:t xml:space="preserve"> информация Белая шляпа используется для того, чтобы направить внимание на информацию. В этом режиме мышления нас интересуют только факты.. Белая шляпа учит человека работать только с конкретными фактами, цифрами, событ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асная шляпа</w:t>
      </w:r>
      <w:r>
        <w:rPr>
          <w:rFonts w:cs="Times New Roman" w:ascii="Times New Roman" w:hAnsi="Times New Roman"/>
          <w:sz w:val="32"/>
          <w:szCs w:val="32"/>
        </w:rPr>
        <w:t>: чувства и. Красная шляпа дает возможность человеку увидеть событие, явление, проблему в ярких эмоциональных красках. Тем самым создаются условия для отреагирования эмоций, благодаря чему они больше не будут мешать работе. Какие у меня по этому поводу возникают чувств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рная шляпа:</w:t>
      </w:r>
      <w:r>
        <w:rPr>
          <w:rFonts w:cs="Times New Roman" w:ascii="Times New Roman" w:hAnsi="Times New Roman"/>
          <w:sz w:val="32"/>
          <w:szCs w:val="32"/>
        </w:rPr>
        <w:t xml:space="preserve"> критика Черная шляпа позволяет дать волю критическим оценками, опасениям и осторожности. Черная шляпа помогает человеку увидеть все негативные стороны события, явления, проблемы, она позволяет оценить риски. Правда ли это? Сработает ли это? В чем недостатки? Что здесь неправильн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Желтая шляпа</w:t>
      </w:r>
      <w:r>
        <w:rPr>
          <w:rFonts w:cs="Times New Roman" w:ascii="Times New Roman" w:hAnsi="Times New Roman"/>
          <w:sz w:val="32"/>
          <w:szCs w:val="32"/>
        </w:rPr>
        <w:t xml:space="preserve">: логический позитив Желтая шляпа требует от нас переключить свое внимание на поиск достоинств, преимуществ и позитивных сторон рассматриваемой идеи. Желтая шляпа помогает раскрыть ресурсы, положительные стороны ситуацииЗеленая шляпа: креативность Находясь под </w:t>
      </w:r>
      <w:r>
        <w:rPr>
          <w:rFonts w:cs="Times New Roman" w:ascii="Times New Roman" w:hAnsi="Times New Roman"/>
          <w:b/>
          <w:sz w:val="32"/>
          <w:szCs w:val="32"/>
        </w:rPr>
        <w:t>зеленой шляпой</w:t>
      </w:r>
      <w:r>
        <w:rPr>
          <w:rFonts w:cs="Times New Roman" w:ascii="Times New Roman" w:hAnsi="Times New Roman"/>
          <w:sz w:val="32"/>
          <w:szCs w:val="32"/>
        </w:rPr>
        <w:t xml:space="preserve">, мы придумываем новые идеи, модифицируем уже существующие, ищем альтернатив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иняя шляпа</w:t>
      </w:r>
      <w:r>
        <w:rPr>
          <w:rFonts w:cs="Times New Roman" w:ascii="Times New Roman" w:hAnsi="Times New Roman"/>
          <w:sz w:val="32"/>
          <w:szCs w:val="32"/>
        </w:rPr>
        <w:t xml:space="preserve">: управление процессом. Синяя шляпа отличается от других шляп тем, что она предназначена не для работы с содержанием задачи, а для управления самим процессом работы. В частности, ее используют в начале работы для определения того, что предстоит сделать, и в конце, чтобы обобщить достигнутое и обозначить новые це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имущ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 xml:space="preserve">Обычно умственная работа представляется скучной и абстрактной. Шесть шляп позволяет сделать ее красочным и увлекательным способом управления своим мышл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Цветные шляпы — это хорошо запоминающаяся метафора, которой легко научить и которую легко примен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Метод шести шляп можно использовать на любом уровне сложности, от детских садов до советов дире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Благодаря структурированию работы и исключению бесплодных дискуссий мышление становится более сфокусированным, конструктивным и продуктив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Метафора шляп является своего рода ролевым языком, на котором легко обсуждать и переключать мышление, отвлекаясь от личных предпочтений и никого не обиж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Метод позволяет избежать путаницы, поскольку только один тип мышления используется всей группой в определенный промежуток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Метод признает значимость всех компонентов работы над проектом — эмоций, фактов, критики, новых идей, и включает их в работу в нужный момент, избегая деструктивных фа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данного метода уроке истории развивает у обучающихся способность структурировать информацию. В основе его метода лежит идея параллельного мышления. Параллельное мышление — это мышление конструктивное, при котором различные точки зрения и подходы не сталкиваются, а сосуществуют. Этот метод позволяет сделать урок красочным и увлекательным. Цветные шляпы — это хорошо запоминающаяся метафора, которой легко научить и которую легко применять. Этот метод можно использовать на любом уровне сложности. Шляпы тоже необязательно использовать всех цветов. Метод признаёт значимость всех компонентов - эмоций, фактов, критики, новых идей – и включает их в работу в нужный момент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9:00Z</dcterms:created>
  <dc:creator>Федосова</dc:creator>
  <dc:description/>
  <cp:keywords/>
  <dc:language>en-US</dc:language>
  <cp:lastModifiedBy>Кривцова</cp:lastModifiedBy>
  <dcterms:modified xsi:type="dcterms:W3CDTF">2015-03-21T06:11:00Z</dcterms:modified>
  <cp:revision>4</cp:revision>
  <dc:subject/>
  <dc:title>     «Шесть шляп мышления»— один из самых популярных методов мышления, разработанных Эдвардом де Боно</dc:title>
</cp:coreProperties>
</file>