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равнительный анализ </w:t>
      </w:r>
    </w:p>
    <w:p>
      <w:pPr>
        <w:pStyle w:val="Normal"/>
        <w:jc w:val="center"/>
        <w:rPr/>
      </w:pPr>
      <w:r>
        <w:rPr/>
        <w:t xml:space="preserve">качества образования образовательных организаций </w:t>
      </w:r>
    </w:p>
    <w:p>
      <w:pPr>
        <w:pStyle w:val="Normal"/>
        <w:jc w:val="center"/>
        <w:rPr/>
      </w:pPr>
      <w:r>
        <w:rPr/>
        <w:t>Дять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круг проблемы качества образования  сегодня ведется много споров. Повышение качества образования является ведущей задачей в деятельности образовательных учрежде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2013-2014 учебного года среднее значение качество знаний в образовательных организациях Дятьковского района составил 49,3%. Ниже среднего в МАОУ ДСОШ № 2, МАОУ ДСОШ № 5, МАОУ Ивотской СОШ, МАОУСОШ п. Бытошь, МБОУ Березинской СОШ, МБОУ Верховской ООШ. Вместе с тем в МАОУ  Ивотской СОШ качество знаний по сравнению с 2011, 2012 годами имеет положительную динамику. В ряде школ района МБОУ ДСОШ № 3, МАОУ Любохонской СОШ,  МБОУ Слободищенской СОШ качество знаний  за последние 3 года возросло на 10%. На протяжении 3 последних лет качество знаний стабильно сохраняется МАОУ «ДГГ»,  МАОУ Старской СОШ, МБОУ СОШ п. Бытошь, МБОУ Верховской ООШ.</w:t>
      </w:r>
    </w:p>
    <w:p>
      <w:pPr>
        <w:pStyle w:val="Normal"/>
        <w:jc w:val="center"/>
        <w:rPr/>
      </w:pPr>
      <w:r>
        <w:rPr/>
        <w:t xml:space="preserve">Сравнительная таблица </w:t>
      </w:r>
    </w:p>
    <w:p>
      <w:pPr>
        <w:pStyle w:val="Normal"/>
        <w:jc w:val="center"/>
        <w:rPr/>
      </w:pPr>
      <w:r>
        <w:rPr/>
        <w:t>качества знаний по ОУ Дятьковского района</w:t>
      </w:r>
    </w:p>
    <w:tbl>
      <w:tblPr>
        <w:tblW w:w="8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15"/>
        <w:gridCol w:w="1915"/>
        <w:gridCol w:w="1915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14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Ш №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ОШ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ОШ №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Г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ОШ №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Бытош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п. Друж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б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качества знаний начального общего, основного общего, среднего (полного) общего образования показал, что в начальном звене оно в среднем составляет 62-63 %, при переходе в основное звено резко падает на 15-20 %. На протяжении всего обучения с 5 по 9 классы качество знаний падает и к окончанию 9 класса составляет в среднем не более 38-40 %. В 10-11 классах качество знаний повышается до 50%, что обеспечивается его профилизацией.</w:t>
      </w:r>
    </w:p>
    <w:p>
      <w:pPr>
        <w:pStyle w:val="Normal"/>
        <w:jc w:val="center"/>
        <w:rPr/>
      </w:pPr>
      <w:r>
        <w:rPr/>
        <w:t xml:space="preserve">Сравнительная таблица </w:t>
      </w:r>
    </w:p>
    <w:p>
      <w:pPr>
        <w:pStyle w:val="Normal"/>
        <w:jc w:val="center"/>
        <w:rPr/>
      </w:pPr>
      <w:r>
        <w:rPr/>
        <w:t>качества знаний по классам</w:t>
      </w:r>
    </w:p>
    <w:tbl>
      <w:tblPr>
        <w:tblW w:w="68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</w:tblGrid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14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2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8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ный анализ качества знаний по предметам демонстрирует, что на протяжении последних двух лет стабильно низкими остаются показатели по русскому языку, математике, физике и химии. Этот факт доказывают и результаты ЕГЭ, так по русскому языку за два года средний бал  ЕГЭ понизился на 1,2, по математике – на 0,9, по химии – на 7,9.</w:t>
      </w:r>
    </w:p>
    <w:p>
      <w:pPr>
        <w:pStyle w:val="Normal"/>
        <w:jc w:val="center"/>
        <w:rPr/>
      </w:pPr>
      <w:r>
        <w:rPr/>
        <w:t xml:space="preserve">Сравнительная таблица </w:t>
      </w:r>
    </w:p>
    <w:p>
      <w:pPr>
        <w:pStyle w:val="Normal"/>
        <w:jc w:val="center"/>
        <w:rPr/>
      </w:pPr>
      <w:r>
        <w:rPr/>
        <w:t>качества знаний по предметам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</w:tblGrid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</w:t>
            </w: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Русс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</w:t>
            </w: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6,1</w:t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,9</w:t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,6</w:t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,2</w:t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,1</w:t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6</w:t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,7</w:t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,5</w:t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,6</w:t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,4</w:t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,3</w:t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5</w:t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,3</w:t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,3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7,5</w:t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2,4</w:t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8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8,4</w:t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8,5</w:t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2,4</w:t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9,3</w:t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7,6</w:t>
            </w:r>
          </w:p>
          <w:p>
            <w:pPr>
              <w:pStyle w:val="Normal"/>
              <w:rPr/>
            </w:pPr>
            <w:r>
              <w:rPr/>
              <w:t>74,02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уппы развития образования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оспитательной работы:                                                  В.А. Гордеева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0:00Z</dcterms:created>
  <dc:creator>Администратор</dc:creator>
  <dc:description/>
  <cp:keywords/>
  <dc:language>en-US</dc:language>
  <cp:lastModifiedBy>Кривцова</cp:lastModifiedBy>
  <cp:lastPrinted>2014-12-25T10:07:00Z</cp:lastPrinted>
  <dcterms:modified xsi:type="dcterms:W3CDTF">2014-12-25T07:07:00Z</dcterms:modified>
  <cp:revision>10</cp:revision>
  <dc:subject/>
  <dc:title>    Вокруг проблемы качества образования  сегодня ведется много споров</dc:title>
</cp:coreProperties>
</file>