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ализ работ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дошкольному образованию за 2020 – 2021 учебный год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в Дятьковском районе дошкольное образование предоставляют 15 дошкольных образовательных учреждения и 2 общеобразовательные школы, на базе которых функционируют дошкольные группы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 учреждения района посещают 2674 детей. По сравнению с 2019-2020 учебным годом количество детей, охваченных услугами дошкольного образования уменьшилось на 296 детей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школьные учреждения района работают по базисной программе «От рождения до школы», рекомендованной и внесенной в реестр примерных образовательных программ дошкольного образования, и 2-м специальным образовательным программам коррекционной направленности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Работа в дошкольном учреждении основывается на образовательной программе, годового плана и рабочих програм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одержание Программы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оциально-коммуникативное развити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ознавательное развити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речевое развити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художественно-эстетическое развитие;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физическое развитие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Физическое развитие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храна жизни и укрепления здоровья детей является одной из основных направлений работы педагогического коллектива.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ешения первостепенных задач в ДОУ проводится систематическая планомерная работа. В учреждениях созданы оптимальные условия для охраны и укрепления здоровья детей, их физического развития: рациональный режим дня, питание осуществляется в соответствии с нормативными документами, проведена вакцинация детей против гриппа, самомассаж, витаминотерапия, курсы поливитаминов, фитотерапия, полоскание горла настоями трав, организован осмотр детей врачом-педиатром и узкими специалистами, консультации для родителей и педагогов по профилактике заболеваний; информирование родителей об оздоровительной работе ДОУ (стенды, родительские уголки, родительские собрания), закаливающие мероприятия осуществляются весь год, но их вид и методика меняется в зависимости от сезона и погод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зическое воспитание, реализуемое в учреждениях, представляет собой комплекс оздоровительно-образовательных мероприятий, основу которых составляет двигательная деятельность. 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Для решения задач  физического развития детей  используются различные средства физического воспитания в комплекс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нообразные виды и формы организации режима двигательной активности детей в регламентированной деятельн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ведены нетрадиционные формы работы с детьми с использованием нетрадиционного оборудова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использование корригирующих упражнений для укрепления осанки детей, профилактики плоскостоп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ьзование вариативных программ, методик и технологий по физическому развитию дет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арьируется физическая нагрузка в соответствии с индивидуальными особенностями и физическим развитием ребенк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по специальному расписанию проводятся физкультурные занятия (как в помещении, так и на воздухе), спортивные игры, досуги, праздник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каждом детском саду  разработаны программы оздоровительной направленности, направленные на реализацию задач физического развития и оздоровления детей. По выполнению требований программы ведется большая работа с детьми по формированию осознанного понимания здорового образа жизни и отношения к своему здоровью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ироко используются парциальные программы и педагогические технологии, направленные на физическое воспитание дошкольников, такие как «Старт», «Здоровый дошкольник», «ОБЖ», «Занимательная физкультура в детском саду», «Здоровячок», «Физическая культура в детском саду» и другие. Вопросы формирования здорового образа жизни у детей включены в учебно-воспитательный процесс через игры, кружки, самостоятельную двигательную активность, непосредственно познавательную деятельность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ень физических качеств и навыков у дошкольников состави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7,49 % (выше на 0,99 % в сравнении с прошлым годом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Художественно-эстетическое развитие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На протяжении нескольких лет важным  направлением в работе каждого педагогического коллектива является развитие художественно-творческих способностей детей. Наличие в ДОУ адекватных развивающих условий и среды положительно способствуют развитию ребенка в изобразительной и  музыкальной деятельности. Это оборудованные музыкальные  залы, уголки изобразительного творчества  в группах, студии по рисованию, мини-музеи народно-прикладного искусства «Русская изба», «Народная игрушка», «Глиняная игрушка», «Картинные галереи» и др. 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Для детей  в  дошкольных учреждениях организованы и функционируют изобразительные и музыкальные кружки, где с детьми занимаются квалифицированные педагоги. Система дополнительного образования в ДОУ  позволяет эффективно развивать индивидуальные творческие способности детей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Анализируя художественно-эстетическое развитие детей, следует отметить, что растет уровень профессионального мастерства педагогов, заинтересованность воспитателей данным разделом работы, наличием большого количества материала в методических кабинетах по данному направле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color w:val="000000"/>
          <w:sz w:val="24"/>
          <w:szCs w:val="24"/>
        </w:rPr>
        <w:t>Социально - коммуникативное развити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В ДОУ созданы оптимальные условия для развития социально – личностной сферы ребенка: для адаптации, комфортного пребывания детей в учреждении, положительного отношения ребенка к самому себе, другим людям, к окружающему миру, для коммуникативной и социальной компетентности дете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Работа по освоению образовательной области «Социализация» проводится в организованной образовательной деятельности, и самостоятельной деятельности в  интересной игровой форме. Организация жизненных игровых ситуаций помогают детям освоить опыт поведения и доброжелательное отношение к сверстникам и близким взрослым. Это и организация сюжетно-ролевых игр, связанных с отражением семейных отношений и элементарного профессионального взаимодействия взрослых. Режиссерские  игры, в ходе которых ребята осваивают способы ролевого поведения: называют свою роль и общаются к сверстникам по именам игровых персонаже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В группах созданы условия для развития игровой деятельности детей: имеются сюжетно – ролевые игры, дидактические, театрализованные, настольно – печатные игры, картотека подвижных игр. Педагоги создают условия для возникновения и развертывания игры, соблюдается баланс между различными видами игр, способствуют усвоению ребенком общественных норм и правил поведения, взаимодействия с взрослыми и сверстниками,  развитию чувства ответственност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В детских садах созданы условия для организации трудовой деятельности, используя игровую мотивацию при организации труда. В группах имеются модели трудового процесса, педагоги фиксируют труд детей в альбомах.  Воспитатели поощряют активность, инициативность детей в труде, способствуют воспитанию личностных качеств, формируют навыки по подготовке и уборке рабочего места. В каждой группе оформлен уголок дежурства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color w:val="000000"/>
          <w:sz w:val="24"/>
          <w:szCs w:val="24"/>
        </w:rPr>
        <w:t xml:space="preserve">Познавательное развитие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ошкольных учреждениях созданы оптимальные условия для развития у детей элементарных математических представлений. Математические представления в дошкольном возрасте успешно развиваются при проведении привлекательных для детей игр и заняти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 познавательной сфере происходит развитие ребёнка как субъекта познания: его любознательности, инициативности, самостоятельности в поиске новых впечатлений, апробировании разных способов действия, решении проблемных ситуаций. Развивают общие представления у детей об окружающем мире, физических свойств предметов и явлений, многообразии растительного и животного мира, явлений общественной жизни страны и родного города, поселка, села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омной педагогической ценностью обладают музеи, существующие в рамках дошкольных образовательных учреждений. Они позволяют на качественно новом уровне пробудить у детей интерес к окружающей действительности, объединить педагогов, детей и родителей захватывающим делом сбора экспонатов, подготовкой тематических экспозиций, экскурсий и праздни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ечевое развитие</w:t>
      </w:r>
    </w:p>
    <w:p>
      <w:pPr>
        <w:pStyle w:val="C2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ab/>
      </w:r>
      <w:r>
        <w:rPr>
          <w:rStyle w:val="C0"/>
          <w:color w:val="000000"/>
        </w:rPr>
        <w:t>Согласно ФГОС ДО: «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».</w:t>
      </w:r>
    </w:p>
    <w:p>
      <w:pPr>
        <w:pStyle w:val="C2"/>
        <w:spacing w:before="0" w:after="0"/>
        <w:ind w:firstLine="284"/>
        <w:jc w:val="both"/>
        <w:rPr>
          <w:rStyle w:val="C0"/>
          <w:color w:val="000000"/>
        </w:rPr>
      </w:pPr>
      <w:r>
        <w:rPr>
          <w:rStyle w:val="C0"/>
          <w:color w:val="000000"/>
        </w:rPr>
        <w:tab/>
        <w:t xml:space="preserve">Для достижения ребенком коммуникативной компетентности воспитатель помогает ее становлению посредством решения задач по развитию разных сторон речи ребенка во всех возрастных группах: </w:t>
      </w:r>
    </w:p>
    <w:p>
      <w:pPr>
        <w:pStyle w:val="C2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* развитие связной речи, </w:t>
      </w:r>
    </w:p>
    <w:p>
      <w:pPr>
        <w:pStyle w:val="C2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* развитие словаря, </w:t>
      </w:r>
    </w:p>
    <w:p>
      <w:pPr>
        <w:pStyle w:val="C2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* освоение грамматически правильной речи, </w:t>
      </w:r>
    </w:p>
    <w:p>
      <w:pPr>
        <w:pStyle w:val="C2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* освоение звуковой культуры речи, 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* подготовка к обучению грамоте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 группах ДОУ созданы условия для развития речи детей: сформированы центры речевого развития, которые целесообразно размещены.  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ab/>
        <w:t>Построение образовательного процесса основывается на адекватных возрасту формах работы с детьми. Выбор форм работы осуществляется педагогом самостоятельно в зависимости от оснащенности дошкольного учреждения, специфики дошкольного учреждения, опыта и творческого подхода педагог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ab/>
        <w:t>Педагоги активно используют проектный, исследовательский методы, метод имитации, разговора, пересказа и сочинения, в соответствии с программой реализуются основные формы обучения речи: работа по развитию речи детей в свободном общении со взрослыми и друг с другом; специальная образовательная деятельность по развитию реч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ab/>
        <w:t>Для реализации задач по развитию речи в режимных моментах воспитателями активно используются игровые, здоровьесберегающие технологии (театрализация, дидактические речевые игры и др.), организуется элементарная исследовательская деятельность детей, активно применяются словесные методы: составление рассказа, проблемные вопросы; наглядные - схемы, модул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С логопедами дошкольных учреждений провели несколько методических объединений, на которых рассматривались проблемы устранения тяжелых нарушений в речи и современные образовательные технологии в работе логопеда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 xml:space="preserve">Мониторинг освоения образовательных программ воспитанниками ДОУ </w:t>
      </w:r>
    </w:p>
    <w:p>
      <w:pPr>
        <w:pStyle w:val="Normal"/>
        <w:ind w:firstLine="708"/>
        <w:jc w:val="center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268"/>
        <w:gridCol w:w="2409"/>
        <w:gridCol w:w="2410"/>
      </w:tblGrid>
      <w:tr>
        <w:trPr>
          <w:trHeight w:val="56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ровень ООП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D0D0D"/>
                <w:sz w:val="24"/>
                <w:szCs w:val="24"/>
              </w:rPr>
            </w:pPr>
            <w:r>
              <w:rPr>
                <w:bCs/>
                <w:iCs/>
                <w:color w:val="0D0D0D"/>
                <w:sz w:val="24"/>
                <w:szCs w:val="24"/>
              </w:rPr>
              <w:t xml:space="preserve">уровень физической подготов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D0D0D"/>
                <w:sz w:val="24"/>
                <w:szCs w:val="24"/>
              </w:rPr>
            </w:pPr>
            <w:r>
              <w:rPr>
                <w:bCs/>
                <w:iCs/>
                <w:color w:val="0D0D0D"/>
                <w:sz w:val="24"/>
                <w:szCs w:val="24"/>
              </w:rPr>
              <w:t>уровень подготовки к школе</w:t>
            </w:r>
          </w:p>
        </w:tc>
      </w:tr>
      <w:tr>
        <w:trPr>
          <w:trHeight w:val="22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Анто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96,6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D0D0D"/>
                <w:sz w:val="24"/>
                <w:szCs w:val="24"/>
              </w:rPr>
              <w:t>98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D0D0D"/>
                <w:sz w:val="24"/>
                <w:szCs w:val="24"/>
              </w:rPr>
              <w:t>97%</w:t>
            </w:r>
          </w:p>
        </w:tc>
      </w:tr>
      <w:tr>
        <w:trPr>
          <w:trHeight w:val="13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олоколь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98,8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D0D0D"/>
                <w:sz w:val="24"/>
                <w:szCs w:val="24"/>
              </w:rPr>
            </w:pPr>
            <w:r>
              <w:rPr>
                <w:bCs/>
                <w:iCs/>
                <w:color w:val="0D0D0D"/>
                <w:sz w:val="24"/>
                <w:szCs w:val="24"/>
              </w:rPr>
              <w:t>99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D0D0D"/>
                <w:sz w:val="24"/>
                <w:szCs w:val="24"/>
              </w:rPr>
              <w:t>97 %</w:t>
            </w:r>
          </w:p>
        </w:tc>
      </w:tr>
      <w:tr>
        <w:trPr>
          <w:trHeight w:val="24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лыб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97,8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D0D0D"/>
                <w:sz w:val="24"/>
                <w:szCs w:val="24"/>
              </w:rPr>
              <w:t>97,2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D0D0D"/>
                <w:sz w:val="24"/>
                <w:szCs w:val="24"/>
              </w:rPr>
              <w:t>100%</w:t>
            </w:r>
          </w:p>
        </w:tc>
      </w:tr>
      <w:tr>
        <w:trPr>
          <w:trHeight w:val="15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олныш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92,2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D0D0D"/>
                <w:sz w:val="24"/>
                <w:szCs w:val="24"/>
              </w:rPr>
              <w:t>96,5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D0D0D"/>
                <w:sz w:val="24"/>
                <w:szCs w:val="24"/>
              </w:rPr>
              <w:t>98,8%</w:t>
            </w:r>
          </w:p>
        </w:tc>
      </w:tr>
      <w:tr>
        <w:trPr>
          <w:trHeight w:val="16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ветляч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95,8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D0D0D"/>
                <w:sz w:val="24"/>
                <w:szCs w:val="24"/>
              </w:rPr>
              <w:t>96,4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D0D0D"/>
                <w:sz w:val="24"/>
                <w:szCs w:val="24"/>
              </w:rPr>
              <w:t>96 %</w:t>
            </w:r>
          </w:p>
        </w:tc>
      </w:tr>
      <w:tr>
        <w:trPr>
          <w:trHeight w:val="27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Хрустал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99,2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D0D0D"/>
                <w:sz w:val="24"/>
                <w:szCs w:val="24"/>
              </w:rPr>
            </w:pPr>
            <w:r>
              <w:rPr>
                <w:bCs/>
                <w:iCs/>
                <w:color w:val="0D0D0D"/>
                <w:sz w:val="24"/>
                <w:szCs w:val="24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D0D0D"/>
                <w:sz w:val="24"/>
                <w:szCs w:val="24"/>
              </w:rPr>
              <w:t>100%</w:t>
            </w:r>
          </w:p>
        </w:tc>
      </w:tr>
      <w:tr>
        <w:trPr>
          <w:trHeight w:val="15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Чебура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,7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97,2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95 %</w:t>
            </w:r>
          </w:p>
        </w:tc>
      </w:tr>
      <w:tr>
        <w:trPr>
          <w:trHeight w:val="25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Ело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96,4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D0D0D"/>
                <w:sz w:val="24"/>
                <w:szCs w:val="24"/>
              </w:rPr>
              <w:t>98,5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D0D0D"/>
                <w:sz w:val="24"/>
                <w:szCs w:val="24"/>
              </w:rPr>
              <w:t>100%</w:t>
            </w:r>
          </w:p>
        </w:tc>
      </w:tr>
      <w:tr>
        <w:trPr>
          <w:trHeight w:val="18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Терем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89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D0D0D"/>
                <w:sz w:val="24"/>
                <w:szCs w:val="24"/>
              </w:rPr>
              <w:t>91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D0D0D"/>
                <w:sz w:val="24"/>
                <w:szCs w:val="24"/>
              </w:rPr>
              <w:t>96%</w:t>
            </w:r>
          </w:p>
        </w:tc>
      </w:tr>
      <w:tr>
        <w:trPr>
          <w:trHeight w:val="26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олокольчик С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92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D0D0D"/>
                <w:sz w:val="24"/>
                <w:szCs w:val="24"/>
              </w:rPr>
              <w:t>98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D0D0D"/>
                <w:sz w:val="24"/>
                <w:szCs w:val="24"/>
              </w:rPr>
              <w:t>89%</w:t>
            </w:r>
          </w:p>
        </w:tc>
      </w:tr>
      <w:tr>
        <w:trPr>
          <w:trHeight w:val="17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ветлячок Лю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98,8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D0D0D"/>
                <w:sz w:val="24"/>
                <w:szCs w:val="24"/>
              </w:rPr>
            </w:pPr>
            <w:r>
              <w:rPr>
                <w:bCs/>
                <w:iCs/>
                <w:color w:val="0D0D0D"/>
                <w:sz w:val="24"/>
                <w:szCs w:val="24"/>
              </w:rPr>
              <w:t>99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D0D0D"/>
                <w:sz w:val="24"/>
                <w:szCs w:val="24"/>
              </w:rPr>
              <w:t>100%</w:t>
            </w:r>
          </w:p>
        </w:tc>
      </w:tr>
      <w:tr>
        <w:trPr>
          <w:trHeight w:val="28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Л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98,7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D0D0D"/>
                <w:sz w:val="24"/>
                <w:szCs w:val="24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D0D0D"/>
                <w:sz w:val="24"/>
                <w:szCs w:val="24"/>
              </w:rPr>
              <w:t>97 %</w:t>
            </w:r>
          </w:p>
        </w:tc>
      </w:tr>
      <w:tr>
        <w:trPr>
          <w:trHeight w:val="15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Золу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91,1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D0D0D"/>
                <w:sz w:val="24"/>
                <w:szCs w:val="24"/>
              </w:rPr>
              <w:t>95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D0D0D"/>
                <w:sz w:val="24"/>
                <w:szCs w:val="24"/>
              </w:rPr>
              <w:t>87%</w:t>
            </w:r>
          </w:p>
        </w:tc>
      </w:tr>
      <w:tr>
        <w:trPr>
          <w:trHeight w:val="25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96,6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D0D0D"/>
                <w:sz w:val="24"/>
                <w:szCs w:val="24"/>
              </w:rPr>
            </w:pPr>
            <w:r>
              <w:rPr>
                <w:bCs/>
                <w:iCs/>
                <w:color w:val="0D0D0D"/>
                <w:sz w:val="24"/>
                <w:szCs w:val="24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D0D0D"/>
                <w:sz w:val="24"/>
                <w:szCs w:val="24"/>
              </w:rPr>
              <w:t>99%</w:t>
            </w:r>
          </w:p>
        </w:tc>
      </w:tr>
      <w:tr>
        <w:trPr>
          <w:trHeight w:val="17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Топол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96,6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D0D0D"/>
                <w:sz w:val="24"/>
                <w:szCs w:val="24"/>
              </w:rPr>
            </w:pPr>
            <w:r>
              <w:rPr>
                <w:bCs/>
                <w:iCs/>
                <w:color w:val="0D0D0D"/>
                <w:sz w:val="24"/>
                <w:szCs w:val="24"/>
              </w:rPr>
              <w:t>97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D0D0D"/>
                <w:sz w:val="24"/>
                <w:szCs w:val="24"/>
              </w:rPr>
              <w:t>98%</w:t>
            </w:r>
          </w:p>
        </w:tc>
      </w:tr>
      <w:tr>
        <w:trPr>
          <w:trHeight w:val="25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ад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96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D0D0D"/>
                <w:sz w:val="24"/>
                <w:szCs w:val="24"/>
              </w:rPr>
              <w:t>96,5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D0D0D"/>
                <w:sz w:val="24"/>
                <w:szCs w:val="24"/>
              </w:rPr>
              <w:t>99,8 %</w:t>
            </w:r>
          </w:p>
        </w:tc>
      </w:tr>
      <w:tr>
        <w:trPr>
          <w:trHeight w:val="17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олнышко Бы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99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TextBodyIndent"/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ряду с этим, увеличивается количество детей дошкольного возраста, имеющих нарушения в состоянии здоровья, с которыми необходимо осуществлять коррекционную работу. В дошкольных учреждениях района функционирует 13 групп для детей с нарушением речи.   </w:t>
      </w:r>
    </w:p>
    <w:p>
      <w:pPr>
        <w:pStyle w:val="TextBodyIndent"/>
        <w:spacing w:before="0" w:after="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медико-психолого-педагогической комиссии Дятьковского района  в 2020-2021 учебном году коррекционной работой было охвачено 211 детей (7,89% от общего количества организованных детей).</w:t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тому же в детских садах дети получают дополнительное образование, занимаясь в кружках, студиях. К их услугам созданы мини-музеи, комнаты сказок, картинные галереи, уголки русского народного быта, что позволяет расширить кругозор детей, раскрыть их творческий потенциал. Реализация принципов личностно-ориентированной педагогики, направленной на развитие личности ребёнка, позволяет обеспечить выпускников дошкольных учреждений достаточным уровнем интеллектуального развития и подготовки к обучению в школе. Уровень готовности к школе выпускников дошкольных учреждений </w:t>
      </w:r>
      <w:r>
        <w:rPr>
          <w:b/>
          <w:color w:val="000000"/>
          <w:sz w:val="24"/>
          <w:szCs w:val="24"/>
        </w:rPr>
        <w:t>составляет 97,1 % (ниже 1,4 %)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0 – 2021 учебном году отделом образования рассматривались вопросы осуществления контроля исполнения законодательства РФ в сфере дошкольного образования, анализу эффективности деятельности ДОУ и их руководителей. В зависимости от целей и задач проверки проводились тематические и комплексные. 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остоянию на 01.08.2020 года на учете по предоставлению места в дошкольные учреждения состоят дети в возрасте от 0 до 1 год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ходя из всего изложенного, задачи  на 2021-2022 учебный год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иление мер по составлению нормативно-правовой базы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педагогами современных образовательных технологий и методов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иление мер по соблюдению СанПиН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Старший методист                               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79120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                  Н.С.Грюкан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  <w:color w:val="33333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6">
    <w:name w:val="c0 c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widowControl w:val="false"/>
      <w:suppressAutoHyphens w:val="true"/>
    </w:pPr>
    <w:rPr>
      <w:rFonts w:ascii="Liberation Serif;Arial Unicode MS" w:hAnsi="Liberation Serif;Arial Unicode MS" w:eastAsia="DejaVu Sans;Arial Unicode MS" w:cs="Liberation Serif;Arial Unicode M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51:00Z</dcterms:created>
  <dc:creator>Хозяин</dc:creator>
  <dc:description/>
  <cp:keywords/>
  <dc:language>en-US</dc:language>
  <cp:lastModifiedBy>Грюканова_НС</cp:lastModifiedBy>
  <cp:lastPrinted>2019-06-13T17:03:00Z</cp:lastPrinted>
  <dcterms:modified xsi:type="dcterms:W3CDTF">2021-07-08T08:12:00Z</dcterms:modified>
  <cp:revision>103</cp:revision>
  <dc:subject/>
  <dc:title/>
</cp:coreProperties>
</file>