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ятьковского района</w:t>
      </w:r>
    </w:p>
    <w:p>
      <w:pPr>
        <w:pStyle w:val="Normal"/>
        <w:spacing w:before="120" w:after="0"/>
        <w:ind w:right="85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                         </w:t>
      </w:r>
      <w:r>
        <w:rPr>
          <w:spacing w:val="40"/>
          <w:sz w:val="28"/>
          <w:szCs w:val="28"/>
        </w:rPr>
        <w:t>ПРИКАЗ</w:t>
      </w:r>
    </w:p>
    <w:p>
      <w:pPr>
        <w:pStyle w:val="Normal"/>
        <w:spacing w:before="120" w:after="0"/>
        <w:ind w:right="85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85" w:hanging="0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«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05__» ___11___  2020 года  № __408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Дятьков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 организации  и  проведении муниципального  этапа  всероссийской олимпиады  школьников  в 2020-2021 учебном  году в  Дятьковском 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организации  и  проведении муниципального  этапа  всероссийской олимпиады  школьников  в 2020-2021 учебном  году в  Дятьковском 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целях выявления и поддержки одарённых учащихся, их стимулирования к научно-исследовательской деятельности, обеспечения равенства предоставляемых учащимся возможностей, в соответствии </w:t>
            </w:r>
            <w:r>
              <w:rPr>
                <w:color w:val="000000"/>
                <w:sz w:val="28"/>
                <w:szCs w:val="28"/>
              </w:rPr>
              <w:t>с Законом Российской Федерации «Об образовании», Порядком проведения всероссийской олимпиады школьников</w:t>
            </w:r>
            <w:r>
              <w:rPr>
                <w:sz w:val="28"/>
                <w:szCs w:val="28"/>
              </w:rPr>
              <w:t xml:space="preserve">, утверждённым приказом Министерства образования и науки Российской Федерации от 18 ноября 2013 года  № 1252, приказом департамента образования и науки  Брянской области от  27.10.2020  года  № 1106  «Об организации  и проведении муниципального этапа Всероссийской олимпиады школьников в 2020-2021 учебном году в Брянской области», положением постановления Главного государственного санитарного врача РФ от 16 октября 2020 г. № 31 «О дополнительных мерах по снижению рисков распространения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 -19 в период сезонного подъема заболеваемости острыми респираторными вирусными инфекциями и гриппом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Утвердить график проведения муниципального этапа всероссийской олимпиады школьников (далее – Олимпиада) в 2020-2021  учебном год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, французский язык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  ноябр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ка, физическая культура, 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  ноябр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, экономика,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  ноябр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тика и ИКТ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  ноябр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, экология, 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 ноябр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 ноябр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, математика,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 декабр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,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  декабр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координатором муниципального этапа всероссийской олимпиады школьников  в Дятьковском районе  в 2020-2021 учебном году старшего инспектора отдела образования  Хуткину  Н.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е развития образования и воспитательной работы  обеспечить организованное проведение муниципального этапа Олимпиады среди учащихся 7-11 классов согласно графику, указанному в п.1 данного приказа (биология, химия, география, экология – Самошкина Т.П.), (информатика, математика, физика,   астрономия – Хуткина Н.В.)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история, обществознание, экономика, право, МХК – Андрюхина Е.А.),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русский язык, литература, английский язык, немецкий  язык, технология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– </w:t>
      </w:r>
      <w:r>
        <w:rPr>
          <w:color w:val="000000"/>
          <w:sz w:val="28"/>
          <w:szCs w:val="28"/>
        </w:rPr>
        <w:t>Головина В.Н.), (ОБЖ, физическая культура – Василькина Е.В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проведение олимпиад по предметам (Головина В.Н., Самошкина Т.П., Хуткина Н.В., Василькина Е.В., Андрюхина  Е.А.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- принять меры обеспечения </w:t>
      </w:r>
      <w:r>
        <w:rPr>
          <w:sz w:val="28"/>
          <w:szCs w:val="28"/>
        </w:rPr>
        <w:t xml:space="preserve">  конфиденциальности при тиражировании и хранении текстов олимпиадных заданий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установить квоту на количество победителей и призёров муниципального этапа Олимпиады  - не более 20% от общего количества участник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электронные базы участников муниципального этапа в течение двух рабочих дней после проведения муниципального этапа олимпиады по соответствующему общеобразовательному предмету (в данную базу необходимо включить победителей и призеров муниципального этапа Олимпиады предыдущего учебного года, если они продолжают обучение в общеобразовательных организациях, отметив их в базе) направить                                  Хуткиной  Н.В.  в программе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по установленной форме, в названии файлов указывать район и этап  Олимпиады, пример: «Дятьковский, муниципальны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 жюри муниципального этапа всероссийской олимпиады школьников  и график проверок олимпиадных работ (Приложение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независимых общественных наблюдателей в дни проведения олимпиад  (Приложение 2)</w:t>
      </w:r>
    </w:p>
    <w:p>
      <w:pPr>
        <w:pStyle w:val="Normal"/>
        <w:ind w:left="4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вязи с неблагополучной обстановкой в стране местами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этапа олимпиады в 2020-2021 учебном году определить </w:t>
      </w:r>
      <w:r>
        <w:rPr>
          <w:b/>
          <w:sz w:val="28"/>
          <w:szCs w:val="28"/>
        </w:rPr>
        <w:t>общеобразовательные организации</w:t>
      </w:r>
      <w:r>
        <w:rPr>
          <w:sz w:val="28"/>
          <w:szCs w:val="28"/>
        </w:rPr>
        <w:t>, в которых проходят обучение участники 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ованное проведение Олимпиады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ми рекомендациями и требованиями по проведению муниципального этапа Олимпиады среди учащихся 7-11 классов (2 чел. от параллели по каждому предмету, ОБЖ и физическая культура – по 1 чел.; по желанию включить победителя прошл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ать проведение олимпиады в соответствии с санитарно-эпидемиологическими требованиями по предупреждению распространения короновирусной инфекции (Постановление Главного государственного санитарного врача РФ от 16.10.2020 г. № 3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ь меры обеспечения конфиденциальности при тиражировании и хранении текстовых олимпиад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значить ответственного за организацию и проведение муниципального этапа  Олимпиады в образовательном учреждении; приказ «Об организации и проведении муниципального этапа всероссийской олимпиады школьников в 2020-2021 уч.году в ОУ» направить Хуткиной Н.В. </w:t>
      </w:r>
      <w:r>
        <w:rPr>
          <w:b/>
          <w:sz w:val="28"/>
          <w:szCs w:val="28"/>
          <w:u w:val="single"/>
        </w:rPr>
        <w:t>в срок до 10.11.2020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доступ ответственного лица за организацию и проведение Олимпиады к сети Интернет с целью своевременного получ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спользовать в ходе проведения олимпиады средства видеонаблюдения </w:t>
      </w:r>
      <w:r>
        <w:rPr>
          <w:b/>
          <w:i/>
          <w:sz w:val="28"/>
          <w:szCs w:val="28"/>
        </w:rPr>
        <w:t>(диски с видеозаписями предоставить в отдел 10.12.2020г.)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ть общественных наблюдателей в дни проведения олимпиад в общеобразовательные организации согласно 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электронные базы участников муниципального этапа направить в отдел образования специалисту, курирующему определенный </w:t>
      </w:r>
      <w:r>
        <w:rPr>
          <w:b/>
          <w:sz w:val="28"/>
          <w:szCs w:val="28"/>
          <w:u w:val="single"/>
        </w:rPr>
        <w:t>предмет за три дня до начала олимпиад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заполнении базы данных руководствоваться правилами, направленными ране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править в назначенные дни членов жюр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 предоставить отгулы во время каникул в количестве 2 дней (Приложение 1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оставить сканы олимпиадных работ в дни проведения олимпиады по предмету  не позднее времени, указанного в данном приказе (Приложение 3) на адрес электронной почты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dtkmoo</w:t>
        </w:r>
        <w:r>
          <w:rPr>
            <w:rStyle w:val="InternetLink"/>
            <w:b/>
            <w:sz w:val="28"/>
            <w:szCs w:val="28"/>
          </w:rPr>
          <w:t>–</w:t>
        </w:r>
        <w:r>
          <w:rPr>
            <w:rStyle w:val="InternetLink"/>
            <w:b/>
            <w:sz w:val="28"/>
            <w:szCs w:val="28"/>
            <w:lang w:val="en-US"/>
          </w:rPr>
          <w:t>hytkina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ы олимпиадных работ должны быть направлены вовремя. Работы, направленные позже указанного времени, не будут проверя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у МАОУ «Дятьковская городская гимназия»</w:t>
      </w:r>
      <w:r>
        <w:rPr>
          <w:sz w:val="28"/>
          <w:szCs w:val="28"/>
        </w:rPr>
        <w:t xml:space="preserve"> Мехедову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 предоставить аудитории для проверки олимпиадных работ </w:t>
      </w:r>
      <w:r>
        <w:rPr>
          <w:color w:val="000000"/>
          <w:sz w:val="28"/>
          <w:szCs w:val="28"/>
        </w:rPr>
        <w:t>согласно графику, указанному в Приложении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таршему инспектору отдела образования Хуткиной Н.В. направить </w:t>
      </w:r>
      <w:r>
        <w:rPr>
          <w:i/>
          <w:sz w:val="28"/>
          <w:szCs w:val="28"/>
        </w:rPr>
        <w:t>в печатном виде базы участников муниципального этапа Олимпиады</w:t>
      </w:r>
      <w:r>
        <w:rPr>
          <w:sz w:val="28"/>
          <w:szCs w:val="28"/>
        </w:rPr>
        <w:t>, с подписью ответственного лица за достоверность предоставляемой информации по адресу: г. Брянск, пер. Полесский, д. 2 (ГАУ ДПО (ПК) С «Брянский областной центр оценки качества образования», справки по тел.63-83-37,  Шигапов Руслан Данирович).  Если Олимпиада по предмету не проводилась, направить соответствующее письмо (в электронном виде и на бумажном носителе по указанным выше адрес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еспечить публикацию рейтинговых таблиц муниципального этапа Олимпиады на сайте </w:t>
      </w:r>
      <w:r>
        <w:rPr>
          <w:color w:val="000000"/>
          <w:sz w:val="28"/>
          <w:szCs w:val="28"/>
        </w:rPr>
        <w:t>муниципального отдела образова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тветственным за проведение олимпиад по предметам, задействованным  в выходные дни,  предоставить отгула в количестве 2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 Контроль  за исполнением данного приказа возложить на старшего инспектора отдела образования Хутк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Л.В. Мак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уткина  Н.В.                                                                                                                                                   3 71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оверок олимпиад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85"/>
        <w:gridCol w:w="1476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У, на базе которых проверяются олимпиадные 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юхина Е.А. - кура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Попова Е.В</w:t>
            </w:r>
            <w:r>
              <w:rPr>
                <w:color w:val="000000"/>
                <w:sz w:val="22"/>
                <w:szCs w:val="22"/>
              </w:rPr>
              <w:t xml:space="preserve">.- </w:t>
            </w:r>
            <w:r>
              <w:rPr>
                <w:b/>
                <w:color w:val="000000"/>
                <w:sz w:val="22"/>
                <w:szCs w:val="22"/>
              </w:rPr>
              <w:t xml:space="preserve">Слободищенская СОШ, председатель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Мартынова Н.В. – Любохонская СОШ                                                                                          Завьялова С.А. – Старская СО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ДГГ»</w:t>
            </w:r>
          </w:p>
        </w:tc>
      </w:tr>
      <w:tr>
        <w:trPr>
          <w:trHeight w:val="10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шкина Т.П. – курато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Бондарева С.А</w:t>
            </w:r>
            <w:r>
              <w:rPr>
                <w:color w:val="000000"/>
              </w:rPr>
              <w:t>.-</w:t>
            </w:r>
            <w:r>
              <w:rPr>
                <w:b/>
                <w:color w:val="000000"/>
              </w:rPr>
              <w:t>МАОУ «Дятьковская городская гимназия», председатель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номарева В.Н.-МАОУ Любохонская СОШ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мбур Е.Х., МБОУ СОШ п. Дружб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итова Е.А.-МАОУ Дятьковская СОШ №2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Зайцева Л.В.</w:t>
            </w:r>
            <w:r>
              <w:rPr>
                <w:b/>
                <w:color w:val="000000"/>
              </w:rPr>
              <w:t xml:space="preserve"> -</w:t>
            </w:r>
            <w:r>
              <w:rPr>
                <w:color w:val="000000"/>
              </w:rPr>
              <w:t xml:space="preserve">МАОУ Дятьковская СОШ №5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ишина Ю.С.-МБОУ «Дятьковская СОШ №3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ленкина О.В.-МАОУ Ивотская СОШ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Булгакова Л.А.-МАОУ Старская СОШ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менова Е.И.-МАОУ Дятьковская СОШ №2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фремова Г.А.-ГБОУ «Дятьковская кадетская школа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ткина Н.В. – кура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унькина Н.А. – ДСОШ №3, председатель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ычева  Е.Д. – Слободищенская СОШ,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Балашова К.В. – МБОУ «ДСОШ №3»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Лифанова  Г.Н. – ДГГ,                                                                                                Хандешина  Г.Н. -  Ивотская СОШ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вяткина Ю.М. – Любохонская СОШ,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тычнюк Л.В. – ДСОШ №2,                                               Юдина О.С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– ДСОШ №1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осов  А.Г. – ДСОШ №2,                          Тищенко Г.И. – ДСОШ №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кина Е.В. – курато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атюшин К.П. – «ДГГ», председате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елуев В.В. – ДСОШ №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енко Л.В. – Ивотская СОШ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енко Н.Л. – ДСОШ №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нова К.И. – ДСОШ №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 Д.Г. - ДГГ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енко  Н.П. - ДСОШ № 3.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юхина Е.А. – кура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уйленко М.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– МАОУ «ДГГ», председатель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ёпина О.В.</w:t>
            </w:r>
            <w:r>
              <w:rPr>
                <w:b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 xml:space="preserve">ДСОШ № 1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енко Е.А.-МАОУ СОШ 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ина С.С.-  ДСОШ №3,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лова О.Н. – ДСОШ №3,                    Бычкова Т.Н. – Старская СОШ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шина И.М. – ДСОШ 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ючкова М.В. - ДСОШ №1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ина О.Г. – ДСОШ  №5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ынова Н.В. – Любохонская СОШ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стникова О.Ю. – ДСОШ № 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якова И.В. – Любохонская СОШ,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равкова Н.Ф. – Слободищенская  СОШ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ткина Н.В. – кур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сов А.Г. – МАОУ ДСОШ №2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Е.Д. – МБОУ Слободищен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ольцева Н.М. – ДСОШ №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ДГГ»</w:t>
            </w:r>
          </w:p>
        </w:tc>
      </w:tr>
      <w:tr>
        <w:trPr>
          <w:trHeight w:val="17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юхина Е.А. – кура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уйленко М.Г. – МАОУ «ДГГ», председ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якова И.В. – Любохонская СОШ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машкова О. В.  –  ДСОШ № 3                                                                                                                 Сенина С.С. –Д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никова О.Ю. – ДСОШ № 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шкина Т.П. – курато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Клименко О.М.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МБОУ «Дятьковская СОШ №3», председатель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Ковальчук Е.В.- МАОУ Любохонская СОШ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сташина С.В.- МАОУ «Дятьковская городская гимназ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ская С.В.- МБОУ Слободищенская СОШ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лодовщикова Г.В.- МБОУ Дятьковская СОШ №1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ябенкова И.П.- МАОУ Дятьковская СОШ №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Т.Ю.-ГБОУ «Дятьковская КШ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ровойтова О.А.- МАОУ Дятьковская СОШ №2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днёва Д.Н.-МБОУ СОШ п. Дружб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ткина Н.В. – кура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асенникова О.П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– «ДГГ»,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ич И.Г</w:t>
            </w:r>
            <w:r>
              <w:rPr>
                <w:b/>
                <w:sz w:val="22"/>
                <w:szCs w:val="22"/>
              </w:rPr>
              <w:t xml:space="preserve">. – </w:t>
            </w:r>
            <w:r>
              <w:rPr>
                <w:sz w:val="22"/>
                <w:szCs w:val="22"/>
              </w:rPr>
              <w:t xml:space="preserve">ДСОШ №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жекин А.А. – Старская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ченков А.В. – ДСОШ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Е.А. – Ивотская СОШ                                     Ковалева Г.В – Слободищен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юхина Е.А.- кура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уйленко М.Г. – МАОУ «ДГГ», 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рючкова М.В. – ДСОШ №1,                                             Камбур  Е.Х. – СОШ п. Дружба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нина С.С. – ДСОШ № 3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тынова  Н.В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– Любохонская СОШ,                                                    Кузина О.Г. – ДСОШ №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ёпина О.В. –ДСОШ № 1.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шина И.М. – ДСОШ №2,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шкова О.В.</w:t>
            </w:r>
            <w:r>
              <w:rPr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ДСОШ № 3,                    Журавкова   Н.Ф. – Слободищенская СОШ , ,                                     Простякова И.В. – Любохонская С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уковская  Е.В. – Любохонская СОШ,                                                     Шилова О.Н. – ДСОШ  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никова О.Ю. – ДСОШ №5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вина В.Н. – кура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рыкина О.А. -  Любохонская СОШ, председате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нинова Т.В. – МАОУ Старская СОШ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азова Т.В.- МАОУ Ивотская СО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ская  В.М. –  МАОУ ДСОШ 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едова Н.П. – МАОУ «ДГГ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ая Н.П. – МАОУ ДСОШ №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ДГГ»</w:t>
            </w:r>
          </w:p>
        </w:tc>
      </w:tr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шкина Т.П. – курато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Шубина Л.А.</w:t>
            </w:r>
            <w:r>
              <w:rPr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 МАОУ Дятьковская СОШ № 2, председател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Ковальчук Е.В.-МАОУ Любохонская СОШ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шакова Н.М.-МАОУ Старская СОШ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Бондарева С.В. – МАОУ «Дятьковская ГГ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орская Г.В. – МАОУ Ивотская СОШ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авинская С.В.-МБОУ Слободищен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а В.Н. – кур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а М.В. – МАОУ  ДСОШ № 2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ова  Л.В.-ДСОШ №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йкина  К.О.  -  МБОУ «ДСОШ № 3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шкина Т.П. – курато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Покорская Г.В.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ОУ Ивотская СОШ, председатель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ондарева С.А</w:t>
            </w:r>
            <w:r>
              <w:rPr>
                <w:b/>
                <w:color w:val="000000"/>
              </w:rPr>
              <w:t>.-</w:t>
            </w:r>
            <w:r>
              <w:rPr>
                <w:color w:val="000000"/>
              </w:rPr>
              <w:t xml:space="preserve"> МАОУ «Дятьковская ГГ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тунина О.В. – МБОУ «Дятьковская СОШ №3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Л.В..- МАОУ Дятьковская СОШ №5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итова Е.А.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МАО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ятьковская СОШ №2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медова Н.А. –МБОУ  Дятьковская СОШ №1,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усакова Т.Ю.-ГБОУ «Дятьковская КШ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Клименко О.М. –МБОУ «Дятьковская СОШ №3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винская С.В. – МБОУ Слободищенская СОШ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аровойтова О.А. – МАОУ Дятьковская СОШ №2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Шубина Л.А</w:t>
            </w:r>
            <w:r>
              <w:rPr>
                <w:b/>
                <w:color w:val="000000"/>
              </w:rPr>
              <w:t>. –</w:t>
            </w:r>
            <w:r>
              <w:rPr>
                <w:color w:val="000000"/>
              </w:rPr>
              <w:t xml:space="preserve"> МАОУ Дятьковская СОШ №2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льцева Н.М. – МАОУ Дятьковская СОШ №1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днёва Д.Н.-МБОУ СОШ п. Дружб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вальчук Е.В. –МАОУ Любохонская СОШ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Лаппо О.Н. – МАОУ «Дятьковская ГГ»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вина В.Н. – кура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лимова А.А.-ДСОШ № 5,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пина Е.В.- МАОУ ДСОШ №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Г.М. – МБОУ Д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нко Л.А.- ДГ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Е.В.- Старская СО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чикова В.М.- Любохон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кина Е.В. – курато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деева Е.С. – ДСОШ № 5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ибунов В.В. -  Старская СОШ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 Ю.Н. – ДСОШ №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енко Н.Л. – ДСОШ №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ысоев А.И. –  ДСОШ № 2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 А.В. – Любохонская СОШ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ев Н.И. – Ивотская СОШ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ДГГ»</w:t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ткина Н.В. – кура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ксикова Л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– Любохонская СОШ, председатель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емина Л.И. – ДСОШ №3,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Коршунова Н.Г.– ДСОШ №1    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пычева  Г.А. – Слободищенская СОШ         Тимашкова Т.А. – Старская СОШ,                         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улякова С.Е. – ДСОШ №1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В.В. – Старская СО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арова М.А. – «ДГГ»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качева Е.В. – « ДГГ»,                           Щелыкальнова Г.А. – ДСОШ №3                                                      Козило Л.М. – ДСОШ №2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iCs/>
                <w:sz w:val="22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юхина Е.А. – кура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муйленко М.Г. – ДСОШ № 2, председа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машкова О.В. – ДСОШ № 3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шина И.М. – ДСОШ №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зина О.Г. – ДСОШ №5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илова О.Н. – ДСОШ  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ёпина О.В – ДСОШ № 1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стникова О.Ю. – ДСОШ № 5,                                             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вина В.Н. – кура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рамова Е.В.  - МБОУ «ДСОШ №3», председ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мирова Г.С. –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лободищенская СОШ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баева М.В. – МАОУ ДСОШ 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Н.А. – МБОУ СОШ п. Дружб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кова И.В.</w:t>
            </w:r>
            <w:r>
              <w:rPr>
                <w:b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 xml:space="preserve">МБОУ ДСОШ №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нкова О.В. – МБОУ «ДСОШ №3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енкова А.В. – МАОУ ДСОШ №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едов В.Н. – МАОУ «ДГГ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кова Е.В. – МАОУ Старская СОШ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а В.Н. – кур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ёв П.А.- СОШ п. Дружба, председател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Сажнева Н.И.-</w:t>
            </w:r>
            <w:r>
              <w:rPr>
                <w:sz w:val="22"/>
                <w:szCs w:val="22"/>
              </w:rPr>
              <w:t xml:space="preserve"> Любохон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ий С.Н.- Ивотская СО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С.В. – ДГ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на С.И. -   </w:t>
            </w:r>
            <w:r>
              <w:rPr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АОУ Ивотская СОШ,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шина М.С.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бодищенская СОШ,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Бычкова Т. Н.-</w:t>
            </w:r>
            <w:r>
              <w:rPr>
                <w:sz w:val="22"/>
                <w:szCs w:val="22"/>
              </w:rPr>
              <w:t xml:space="preserve"> Старская СО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ларионова Л.А. – СОШ п. Бытошь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Буфалова Н.М.-</w:t>
            </w:r>
            <w:r>
              <w:rPr>
                <w:sz w:val="22"/>
                <w:szCs w:val="22"/>
              </w:rPr>
              <w:t xml:space="preserve"> Любохонская СО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онцева Т.В. – ДСОШ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щественных наблюдателей для проведения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977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наблюда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в которое направляются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а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Светлана Павл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Анато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лия Асылх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Светлан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лександр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>
          <w:trHeight w:val="5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 Людмил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таль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 Елена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ховская   Наталья 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Татья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Татья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Мари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Ларис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а Светлана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>
          <w:trHeight w:val="3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ля Татьяна Леонид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Юлия Никола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Зо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кова Татьяна Евген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а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Светлана Павл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Анато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лия Асылх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Светлан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лександр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 Людмил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таль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 Елена 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ховская   Наталья 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Татья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Татья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Мари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Ларис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а Светлана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ля Татьяна Леонид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Юлия Никола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Зо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кова Татьяна Евген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а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Светлана Павл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Анато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лия Асылх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Светлан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лександр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 Людмил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таль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 Елена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ховская   Наталья 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Татья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Татья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Мари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Ларис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а Светлана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ля Татьяна Леонид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Юлия Никола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Зо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кова Татьяна Евген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а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Светлана Павл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Анато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лия Асылх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Светлан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лександр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 Людмил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таль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 Елена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ховская   Наталья 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Татья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Татья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Мари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Ларис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а Светлана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ля Татьяна Леонид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Юлия Никола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Зо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кова Татьяна Евген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а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Светлана Павл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Анато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лия Асылх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Светлан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лександр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 Людмил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таль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 Елена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ховская   Наталья 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Татья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Татья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Мари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Ларис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а Светлана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>
          <w:trHeight w:val="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ля Татьяна Леонид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Юлия Никола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Зо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>
          <w:trHeight w:val="6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кова Татьяна Евген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а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Светлана Павл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Анато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лия Асылх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Светлан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лександр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 Людмил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таль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 Елена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ховская   Наталья 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Татья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Татья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Мари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Ларис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а Светлана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ля Татьяна Леонид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Юлия Никола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Зо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кова Татьяна Евген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а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Светлана Павл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Анато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лия Асылх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Светлан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лександр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 Людмил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таль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 Елена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ховская   Наталья 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Татья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Татья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Мари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Ларис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а Светлана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ля Татьяна Леонид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Юлия Никола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Зо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кова Татьяна Евген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а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Светлана Павл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ГГ»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Анато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лия Асылх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1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Светлан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лександр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2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 Людмил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таль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ОШ №3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 Елена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ховская   Наталья  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Дружба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Татья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Татья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СОШ №5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Мари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Ларис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юбохонская СОШ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а Светлана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ищенская СОШ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ля Татьяна Леонид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Юлия Никола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Ивотская СОШ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Зо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кова Татьяна Евген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ар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047490</wp:posOffset>
                </wp:positionH>
                <wp:positionV relativeFrom="paragraph">
                  <wp:posOffset>10160</wp:posOffset>
                </wp:positionV>
                <wp:extent cx="93345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.1pt;mso-wrap-distance-left:9pt;mso-wrap-distance-right:9pt;mso-wrap-distance-top:0pt;mso-wrap-distance-bottom:0pt;margin-top:0.8pt;mso-position-vertical-relative:text;margin-left:-318.7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31"/>
        <w:gridCol w:w="2626"/>
        <w:gridCol w:w="2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олимпиа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едоставления сканов олимпиадны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 кл.     10.00-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. 10.00-13.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.   10.00 - 11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. 10.00 - 12.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.   10.00-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. 10.00-14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.    10.0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.  10.00-13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.   10.00-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.  10.00-15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         10.00-11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. 10.00-12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.   10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. 10.00 –14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ч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1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F07F09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F07F09"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F07F09"/>
      <w:sz w:val="26"/>
      <w:szCs w:val="26"/>
      <w:lang w:val="ru-RU" w:bidi="ar-SA"/>
    </w:rPr>
  </w:style>
  <w:style w:type="character" w:styleId="Style15">
    <w:name w:val="Знак Знак"/>
    <w:basedOn w:val="Style13"/>
    <w:qFormat/>
    <w:rPr>
      <w:rFonts w:ascii="Cambria" w:hAnsi="Cambria" w:cs="Cambria"/>
      <w:b/>
      <w:bCs/>
      <w:color w:val="F07F09"/>
      <w:sz w:val="26"/>
      <w:szCs w:val="2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kmoo&#8211;hytk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0:00Z</dcterms:created>
  <dc:creator>Администратор</dc:creator>
  <dc:description/>
  <cp:keywords/>
  <dc:language>en-US</dc:language>
  <cp:lastModifiedBy>Дыканова_Н_А</cp:lastModifiedBy>
  <cp:lastPrinted>2020-11-05T16:40:00Z</cp:lastPrinted>
  <dcterms:modified xsi:type="dcterms:W3CDTF">2020-11-05T13:41:00Z</dcterms:modified>
  <cp:revision>209</cp:revision>
  <dc:subject/>
  <dc:title>Муниципальный отдел образования</dc:title>
</cp:coreProperties>
</file>