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textAlignment w:val="baseline"/>
        <w:rPr>
          <w:rFonts w:ascii="Times New Roman" w:hAnsi="Times New Roman" w:cs="Times New Roman"/>
          <w:color w:val="404040"/>
          <w:sz w:val="24"/>
          <w:szCs w:val="28"/>
        </w:rPr>
      </w:pPr>
      <w:r>
        <w:rPr>
          <w:rFonts w:cs="Times New Roman" w:ascii="Times New Roman" w:hAnsi="Times New Roman"/>
          <w:color w:val="404040"/>
          <w:sz w:val="24"/>
          <w:szCs w:val="28"/>
        </w:rPr>
        <w:t>УТЕРЖДЕНО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textAlignment w:val="baseline"/>
        <w:rPr>
          <w:rFonts w:ascii="Times New Roman" w:hAnsi="Times New Roman" w:cs="Times New Roman"/>
          <w:color w:val="404040"/>
          <w:sz w:val="24"/>
          <w:szCs w:val="28"/>
        </w:rPr>
      </w:pPr>
      <w:r>
        <w:rPr>
          <w:rFonts w:cs="Times New Roman" w:ascii="Times New Roman" w:hAnsi="Times New Roman"/>
          <w:color w:val="404040"/>
          <w:sz w:val="24"/>
          <w:szCs w:val="28"/>
        </w:rPr>
        <w:t>приказом отдела образования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textAlignment w:val="baseline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4"/>
          <w:szCs w:val="28"/>
        </w:rPr>
        <w:t>от «_10_» __01__2022 г. №_3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Положение о фотоконкурсе снежных фигур</w:t>
        <w:br/>
        <w:t>«ЗИМНИЕ СНЕЖНЫЕ СКАЗКИ»</w:t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Цели и задачи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охранение традиций зимних развлечений среди детей и взрослых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вышение интереса к снежной скульптуре, как элементу ландшафтного оформления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тимулирование творческой, познавательной и социальной активности взрослых и детей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284" w:firstLine="284"/>
        <w:contextualSpacing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поддержка и развитие самодеятельного художественного творчества.</w:t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firstLine="284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Сроки и место проведения:</w:t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Фотоконкурс проводится с 12.01–11.02.2022 г. на территории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left="284" w:firstLine="284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Условия проведения:</w:t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 конкурсе принимают участие педагоги, воспитанники ОО и их родители.</w:t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Для изготовления фигуры или сказочного сюжета выбирается любой день в рамках оговоренного срока и погодных условий. </w:t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атериалом для реализации проекта служит снег, лед и любые дополнительные материалы по усмотрению участников.</w:t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Фотография (одна в номинации) и заявка направляется в отдел образования на электронную почту Грюкановой Н.С. в срок до 11 февраля 2022 г.</w:t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Номинац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Сказочный гер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Сказочный сюжет.</w:t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Критерии оценки конкурса:</w:t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Работы оцениваются жюри по 5 бальной системе по следующим критериям:</w:t>
      </w:r>
    </w:p>
    <w:p>
      <w:pPr>
        <w:pStyle w:val="Style17"/>
        <w:shd w:fill="FFFFFF" w:val="clear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художественный уровень оформления;</w:t>
      </w:r>
    </w:p>
    <w:p>
      <w:pPr>
        <w:pStyle w:val="Style17"/>
        <w:shd w:fill="FFFFFF" w:val="clear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яркость, креативность, эстетичность;</w:t>
      </w:r>
    </w:p>
    <w:p>
      <w:pPr>
        <w:pStyle w:val="Style17"/>
        <w:shd w:fill="FFFFFF" w:val="clear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применение нестандартных творческих и технических решений;</w:t>
      </w:r>
    </w:p>
    <w:p>
      <w:pPr>
        <w:pStyle w:val="Style17"/>
        <w:shd w:fill="FFFFFF" w:val="clear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-полнота и выразительность, </w:t>
      </w:r>
    </w:p>
    <w:p>
      <w:pPr>
        <w:pStyle w:val="Style17"/>
        <w:shd w:fill="FFFFFF" w:val="clear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сложность выполнения, чистота и мастерство исполнения.</w:t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 свое усмотрение члены жюри могут отметить работы дополнительными номинациями.</w:t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Подведение итогов</w:t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textAlignment w:val="baseline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Победители (1,2,3 места) Конкурса будут награждены грамотами отдела образования. </w:t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textAlignment w:val="baseline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Фотографии лучших работ будут выставлены на сайте отдела образования.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textAlignment w:val="baseline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textAlignment w:val="baseline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textAlignment w:val="baseline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textAlignment w:val="baseline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04040"/>
          <w:sz w:val="29"/>
          <w:szCs w:val="29"/>
        </w:rPr>
      </w:pPr>
      <w:r>
        <w:rPr>
          <w:rFonts w:cs="Times New Roman" w:ascii="Times New Roman" w:hAnsi="Times New Roman"/>
          <w:color w:val="404040"/>
          <w:sz w:val="29"/>
          <w:szCs w:val="29"/>
        </w:rPr>
        <w:t>Заявка на участ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04040"/>
          <w:sz w:val="29"/>
          <w:szCs w:val="29"/>
        </w:rPr>
      </w:pPr>
      <w:r>
        <w:rPr>
          <w:rFonts w:cs="Times New Roman" w:ascii="Times New Roman" w:hAnsi="Times New Roman"/>
          <w:color w:val="404040"/>
          <w:sz w:val="29"/>
          <w:szCs w:val="29"/>
        </w:rPr>
        <w:t>в фотоконкурсе снежных фигур «Зимние снежные сказки»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32"/>
          <w:szCs w:val="28"/>
        </w:rPr>
      </w:pPr>
      <w:r>
        <w:rPr>
          <w:rFonts w:cs="Times New Roman" w:ascii="Times New Roman" w:hAnsi="Times New Roman"/>
          <w:color w:val="404040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звание ДОО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оминация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Ф.И.О. воспитателя (ей)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звание группы (возрастная категория)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Ф.И.О. ребенка (детей)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Руководитель            _____________________       (_____________________)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МП                                          </w:t>
      </w:r>
      <w:r>
        <w:rPr>
          <w:rFonts w:cs="Times New Roman" w:ascii="Times New Roman" w:hAnsi="Times New Roman"/>
          <w:color w:val="404040"/>
          <w:szCs w:val="28"/>
        </w:rPr>
        <w:t>(подпись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)                                        </w:t>
      </w:r>
      <w:r>
        <w:rPr>
          <w:rFonts w:cs="Times New Roman" w:ascii="Times New Roman" w:hAnsi="Times New Roman"/>
          <w:color w:val="404040"/>
          <w:szCs w:val="28"/>
        </w:rPr>
        <w:t>(Ф.И.О.)</w:t>
      </w:r>
    </w:p>
    <w:p>
      <w:pPr>
        <w:pStyle w:val="Normal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</w:r>
    </w:p>
    <w:sectPr>
      <w:type w:val="nextPage"/>
      <w:pgSz w:w="11906" w:h="16838"/>
      <w:pgMar w:left="567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4:00Z</dcterms:created>
  <dc:creator>Usser</dc:creator>
  <dc:description/>
  <cp:keywords/>
  <dc:language>en-US</dc:language>
  <cp:lastModifiedBy>Грюканова_НС</cp:lastModifiedBy>
  <cp:lastPrinted>2015-11-24T09:03:00Z</cp:lastPrinted>
  <dcterms:modified xsi:type="dcterms:W3CDTF">2022-01-11T08:19:00Z</dcterms:modified>
  <cp:revision>5</cp:revision>
  <dc:subject/>
  <dc:title>Положение о школьном конкурсе снежных фигур</dc:title>
</cp:coreProperties>
</file>