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айон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биологии з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РМО: Шубина Людмил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количество учителей  биологии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учителей биологии в 2022-2023 учебном году планировало и осуществляло свою работу в  соответствии с приоритетными направлениями развития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вершенствование образовательного процесса при изучении предметов естественно-научного цикла в соответствии с ФГО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Цель работ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ых компетенций учителя для осуществления качественного образования в рамках перехода на обновлённые ФГОС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пользование продуктивных форм и методов организации учебных занятий, освоение альтернативных педагогических программ и учебно-метод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ов</w:t>
      </w:r>
      <w:r>
        <w:rPr>
          <w:rFonts w:cs="Times New Roman" w:ascii="Times New Roman" w:hAnsi="Times New Roman"/>
          <w:sz w:val="24"/>
          <w:szCs w:val="24"/>
        </w:rPr>
        <w:t xml:space="preserve"> в условиях перехода на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научно-методических и информационных условий, позволяющих провести ознакомление с современными технологиями в учебно-воспитательном процессе, наиболее эффективными для реализации требований введения ФГОС и способствующими повышению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казание методической поддержки педагогам в подготовке перехода на новые ФГОС, подготовка к реализации государственного стандарта основного общего и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опыта работы коллег по внедрению современных педагогических технологий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Основные направления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Методическое сопровождение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здание условий для самореализации одаренны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етодическое сопровождение педагогических работников по  реализации обновлённых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етодическое сопровождение и подготовка педагогических работников к проведению итоговой аттестации и мониторинговых исслед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бобщение и распространение позитивн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рганизация и проведение семинаров, круглых столов по актуальной тематик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Анализ кадрового состава учителей  би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биологии в 13 общеобразовательных учреждениях района осуществлял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дагогов. Все учителя имеют высшее профессиональное образование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 них: 15 имеют высшую квалификационную категорию, 4- первую квалификационную категорию. В истекшем учебном году аттестованы на высшую квалификационную категорию Шубина Л.А., МАОУ ДСОШ №2, и Покорская Г.В., МАОУ Ивотская 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едагогов имеют стаж работы свыше 25 л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«чистых» учителей биологии практически нет. Чаще педагоги преподают  биологию и химию, а некоторые ещё и географию. Многие учителя ведут и другие предметы. Это влияет на качество преподаваем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, состав педагогических кадров позволяет совершенствовать систему биологического образования в школах района и качественно организовывать образовательный процес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10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ов районной олимпиады по биологии </w:t>
      </w:r>
      <w:r>
        <w:rPr>
          <w:rFonts w:cs="Times New Roman" w:ascii="Times New Roman" w:hAnsi="Times New Roman"/>
          <w:b/>
          <w:sz w:val="24"/>
          <w:szCs w:val="24"/>
        </w:rPr>
        <w:t>26.11.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лимпиаде по биологии приняли участ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6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хся из 7-11 классов О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93"/>
        <w:gridCol w:w="950"/>
        <w:gridCol w:w="1005"/>
        <w:gridCol w:w="1012"/>
        <w:gridCol w:w="851"/>
        <w:gridCol w:w="959"/>
        <w:gridCol w:w="992"/>
        <w:gridCol w:w="851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ятьковская СОШ №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ОУ Дятьковская СОШ №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Дятьковская СОШ № 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ДГ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ятьковская СОШ №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лободищенская СО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юбохонская СО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тар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Ивот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Бытош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Березинская СО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п. Др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Верх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Дятьковская кадетская школ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firstLine="46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 олимпиаде по биологии не приняли участие обучающиеся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Верховской ООШ и ГБОУ «Дятьковской кадетской школы».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Наиболее успешно выступили обучающиеся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Дятьковской СОШ № 1, МБОУ Дятьковской СОШ № 2, МБОУ Дятьковской СОШ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 ведомость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10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езультатов районной олимпиады по экологии 25.11.2022 года</w:t>
      </w:r>
    </w:p>
    <w:p>
      <w:pPr>
        <w:pStyle w:val="Normal"/>
        <w:spacing w:lineRule="auto" w:line="240" w:before="0" w:after="0"/>
        <w:ind w:left="-284" w:firstLine="46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284" w:firstLine="46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лимпиаде по экологии приняли участ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учающихся из 7 школ района.</w:t>
      </w:r>
    </w:p>
    <w:p>
      <w:pPr>
        <w:pStyle w:val="Normal"/>
        <w:spacing w:lineRule="auto" w:line="240" w:before="0" w:after="0"/>
        <w:ind w:left="-284" w:firstLine="46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709"/>
        <w:gridCol w:w="850"/>
        <w:gridCol w:w="851"/>
        <w:gridCol w:w="850"/>
        <w:gridCol w:w="851"/>
        <w:gridCol w:w="1276"/>
        <w:gridCol w:w="1134"/>
        <w:gridCol w:w="850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ятьковская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ятьковская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ятьковская 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ятьковская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ятьковская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лободищ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юбохо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тар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Иво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Бытош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ез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Дятьковская кадет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В олимпиаде по экологии приняли участие только 7 школ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Наиболее успешно выступили обучающиеся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Дятьковской СОШ № 1, МБОУ Дятьковской СОШ № 2, </w:t>
      </w:r>
      <w:r>
        <w:rPr>
          <w:rFonts w:cs="Times New Roman" w:ascii="Times New Roman" w:hAnsi="Times New Roman"/>
          <w:sz w:val="24"/>
          <w:szCs w:val="24"/>
        </w:rPr>
        <w:t>МАОУ «ДГГ», МБОУ Слободищенской СО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успеваемость и качество знаний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3"/>
        <w:gridCol w:w="567"/>
        <w:gridCol w:w="541"/>
        <w:gridCol w:w="5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певаемость  и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й обще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СОШ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ДГГ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СОШ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от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Быт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ОУ Слободищенская СО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хонская СО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5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резинская СО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рх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Ш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спеваемость ниже 10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ется в МАОУ ДСОШ №5 и МАОУ Ивотской СОШ (6 класс). Остальные ОУ имеют стопроцентную успеваемость по биологии в цел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чество знаний по биологии ниже районног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ОУ ДСОШ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СОШ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Ивот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ОУ СОШ п. Быт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ОУ Березинская СОШ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чество знаний по биологии выше районног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Д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СОШ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"ДГ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Стар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БОУ СОШ п. Друж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ОУ Слободищенская СОШ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ошлом году имели показатель ниже райо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Любохо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Верхо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высокое качество знаний по биологии составило в МАОУ "ДГГ" (92%), а самое низкое - в МАОУ ДСОШ № 1 –66% и МАОУ ДСОШ № 5  – 66%.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ГИА - 11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2023 году экзамен по биологии проводился 13 июня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экзамена - 235 минут (осталось прежним).</w:t>
      </w:r>
      <w:r>
        <w:rPr>
          <w:rFonts w:cs="Arial" w:ascii="Arial" w:hAnsi="Arial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 в КИМ 2023 года в сравнении с КИМ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й части КИМ добавлено одно задание. Соответственно с 28 до 29 увеличилось общее число заданий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Задания содержательного блока «Система и многообразие органического мира» первой части экзаменационной работы представлены единым вариативным модулем (задания 9–12), состоящим из комбинации двух тематических разделов: «Многообразие растений и грибов» (два задания) «Многообразие животных» (два за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ния содержательного блока «Организм человека и его здоровье» в первой части экзаменационной работы собраны в единый модуль, состоящий из 4 заданий (задания 13–1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дания с кратким ответом, проверяющие знания бактерий и вирусов, будут представлены в заданиях блока «Клетка и организм – биологические системы» (задания 5–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 второй части работы исключена линия 24 на анализ биологической информации. Собран мини-модуль из двух линий заданий (задания 23 и 24), направленных на проверку сформированности методологических умений и навы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ЕГЭ по биологии 20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кзамен по биологии входят 29 заданий, из них 23 задания с кратким ответом и семь с развёрнутым ответом. Задания отличаются друг от друга по уровню сложности и формату. Всего за экзамен можно получить 59 первичных баллов, которые в дальнейшем переводятся в 100 вторичн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ая часть включает в себя 22 зад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сть заданий — на выбор нескольких ответов из сп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ырех нужно установить соответствие между элемен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задания — на установление послед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а —  на дополнение информации по таблиц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ух заданиях необходимо решить задачу по цитологии и генет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задания — на поиск ответа по изображению на рисун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ном проанализировать информацию в табличной или графическ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часть ЕГЭ по биологии 2023 — это задания с развёрнутым ответом, который нужно самостоятельно сформулировать и записать. У каждого задания свои особ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и 24 задание (первое и второе задания второй части) — обсуждаются биологические эксперименты. Их планирование, проведение и анализ. В 23 добавили термины «нулевая гипотеза» и «отрицательный контроль», они разъяснены в К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— нужно проанализировать рисунок и ответить на вопро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и 27 — развёрнутые ответы по блокам «Система и многообразие органического мира», «Организм человека и его здоровье» и «Эволюция живой природы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 и 29 — прикладные задания, где нужно решать задачи по цитологии и гене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дели единого государственного экзамена (ЕГЭ) по биологии особый акцент сделан на реализацию системно-деятельностного подхода и обеспечение разнообразия практикоориентированных заданий. В КИМ ЕГЭ включены новые типы заданий, оценивающие умения работать с рисунками, схемами, моделями, статистическими таблицами, графиками, диаграммами, а также текстовой биологической информацией, представленной в условиях заданий. Усовершенствованы типовые задания на анализ биологической информации. Объектом контроля, как и в предыдущие годы, служат знания и умения, составляющие инвариантное ядро содержания курса биологии основной и средней школы: разделы «Растения, бактерии, грибы, лишайники», «Животные», «Человек и его здоровье», «Общая биология». В экзаменационной работе, как и прежде, преобладают задания по разделу «Общая биология», поскольку в нём интегрируются и обобщаются фактические знания и предметные умения, полученные в основной школе, рассматриваются общебиологические закономерности, проявляющиеся на разных уровнях организации живой природы.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бы сдать ЕГЭ по биологии необходимо было набрать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е менее 16 первичны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аллов, что соответствует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36 тестовым баллам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Единый государственный экзамен по биологии в 2023 году сдавал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42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ыпускника общеобразовательных школ района. </w:t>
      </w:r>
    </w:p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личество участников ЕГЭ по биологии (за последние три года):</w:t>
      </w:r>
    </w:p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67"/>
        <w:gridCol w:w="1768"/>
        <w:gridCol w:w="1606"/>
        <w:gridCol w:w="1767"/>
        <w:gridCol w:w="1607"/>
      </w:tblGrid>
      <w:tr>
        <w:trPr>
          <w:trHeight w:val="27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 от общего числа участ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 от общего числа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ыпускни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 от общего числа участников</w:t>
            </w:r>
          </w:p>
        </w:tc>
      </w:tr>
      <w:tr>
        <w:trPr>
          <w:trHeight w:val="2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- ВП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</w:tr>
    </w:tbl>
    <w:p>
      <w:pPr>
        <w:pStyle w:val="Style17"/>
        <w:snapToGrid w:val="false"/>
        <w:ind w:firstLine="708"/>
        <w:jc w:val="both"/>
        <w:rPr/>
      </w:pPr>
      <w:r>
        <w:rPr/>
        <w:t xml:space="preserve">По результатам сдачи ЕГЭ по биологии в 2023 году средний балл составил – 51,7, что на </w:t>
      </w:r>
      <w:r>
        <w:rPr>
          <w:u w:val="single"/>
        </w:rPr>
        <w:t>3,4</w:t>
      </w:r>
      <w:r>
        <w:rPr/>
        <w:t xml:space="preserve"> выше, чем в 2022 году.</w:t>
      </w:r>
      <w:r>
        <w:rPr>
          <w:color w:val="FF0000"/>
        </w:rPr>
        <w:t xml:space="preserve"> </w:t>
      </w:r>
      <w:r>
        <w:rPr/>
        <w:t xml:space="preserve">Число </w:t>
      </w:r>
      <w:r>
        <w:rPr>
          <w:bCs/>
          <w:iCs/>
        </w:rPr>
        <w:t>выпускников, которые не преодолели минимального порога,</w:t>
      </w:r>
      <w:r>
        <w:rPr>
          <w:color w:val="FF0000"/>
        </w:rPr>
        <w:t xml:space="preserve"> </w:t>
      </w:r>
      <w:r>
        <w:rPr/>
        <w:t>в процентном соотношении выше, чем в прошлом году на 4,9%</w:t>
      </w:r>
      <w:r>
        <w:rPr>
          <w:b/>
          <w:bCs/>
          <w:i/>
          <w:iCs/>
        </w:rPr>
        <w:t xml:space="preserve"> (</w:t>
      </w:r>
      <w:r>
        <w:rPr>
          <w:bCs/>
          <w:iCs/>
        </w:rPr>
        <w:t>6 человек из 42 участников),</w:t>
      </w:r>
      <w:r>
        <w:rPr>
          <w:bCs/>
          <w:iCs/>
          <w:color w:val="FF0000"/>
        </w:rPr>
        <w:t xml:space="preserve"> </w:t>
      </w:r>
      <w:r>
        <w:rPr/>
        <w:t xml:space="preserve">Количество участников ЕГЭ, </w:t>
      </w:r>
      <w:r>
        <w:rPr>
          <w:bCs/>
        </w:rPr>
        <w:t>справившихся с работой</w:t>
      </w:r>
      <w:r>
        <w:rPr/>
        <w:t xml:space="preserve"> - </w:t>
      </w:r>
      <w:r>
        <w:rPr>
          <w:bCs/>
        </w:rPr>
        <w:t>36 человек</w:t>
      </w:r>
      <w:r>
        <w:rPr/>
        <w:t xml:space="preserve">, что составляет 85,7% всех выпускников, сдававших ЕГЭ. Успеваемость в процентном отношении на 4,9% ниже прошлого года.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/>
      </w:pPr>
      <w:r>
        <w:rPr/>
        <w:t>Динамика результатов ЕГЭ за последние три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88"/>
        <w:gridCol w:w="1130"/>
        <w:gridCol w:w="964"/>
        <w:gridCol w:w="1151"/>
        <w:gridCol w:w="964"/>
        <w:gridCol w:w="836"/>
      </w:tblGrid>
      <w:tr>
        <w:trPr>
          <w:trHeight w:val="2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022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023г.</w:t>
            </w:r>
          </w:p>
        </w:tc>
      </w:tr>
      <w:tr>
        <w:trPr>
          <w:trHeight w:val="30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Успеваемост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,4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6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,7%</w:t>
            </w:r>
          </w:p>
        </w:tc>
      </w:tr>
      <w:tr>
        <w:trPr>
          <w:trHeight w:val="2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редний тестовый балл по район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9 (-5,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,3 (+1,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,7 (+3,4)</w:t>
            </w:r>
          </w:p>
        </w:tc>
      </w:tr>
      <w:tr>
        <w:trPr>
          <w:trHeight w:val="2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Средний тестовый балл по обла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е преодолели минимального бал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,3%</w:t>
            </w:r>
          </w:p>
        </w:tc>
      </w:tr>
      <w:tr>
        <w:trPr>
          <w:trHeight w:val="28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олучили от 80 до 99 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,5%</w:t>
            </w:r>
          </w:p>
        </w:tc>
      </w:tr>
      <w:tr>
        <w:trPr>
          <w:trHeight w:val="30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олучили 100 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%</w:t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851"/>
        <w:gridCol w:w="850"/>
        <w:gridCol w:w="851"/>
        <w:gridCol w:w="992"/>
        <w:gridCol w:w="1134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превысили минимальный поро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79 бал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-89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-99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-во баллов по школ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едний балл по школе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ОШ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ОШ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ОШ №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Г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ОШ №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от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п. Бытош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п. Др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хо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бодищен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йону 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е преодолели  минимальный порог </w:t>
      </w:r>
      <w:r>
        <w:rPr>
          <w:rFonts w:cs="Times New Roman" w:ascii="Times New Roman" w:hAnsi="Times New Roman"/>
          <w:sz w:val="24"/>
          <w:szCs w:val="24"/>
          <w:lang w:eastAsia="ru-RU"/>
        </w:rPr>
        <w:t>6 (14,3 %) участников  ЕГЭ  (ДСОШ № 1 -1, ДСОШ № 2 - 1, ДГГ,-1, СОШ п. Бытошь -2, Любохонская СОШ - 1)</w:t>
      </w:r>
    </w:p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655"/>
        <w:jc w:val="center"/>
        <w:rPr/>
      </w:pPr>
      <w:r>
        <w:rPr/>
        <w:t>Результаты сдачи экзамена по биологии</w:t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992"/>
        <w:gridCol w:w="993"/>
        <w:gridCol w:w="1275"/>
        <w:gridCol w:w="851"/>
        <w:gridCol w:w="1701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 сдававших экза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во несдавших экзам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  <w:p>
            <w:pPr>
              <w:pStyle w:val="Style17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ервичный бал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тестовый  бал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больший тестовый балл 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кол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ДСОШ №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8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8 (</w:t>
            </w:r>
            <w:r>
              <w:rPr>
                <w:sz w:val="16"/>
                <w:szCs w:val="16"/>
              </w:rPr>
              <w:t>в прошлом году не участвовал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84 (Захарова Полина)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ДСОШ №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92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69</w:t>
            </w:r>
          </w:p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(выш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/>
              </w:rPr>
              <w:t>96 (Хорошева Анастасия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ДСОШ №3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не участвовал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ДГ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Cs/>
              </w:rPr>
              <w:t>(выш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74 (Климушкина Мария)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ДСОШ №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Cs/>
              </w:rPr>
              <w:t>3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Cs/>
              </w:rPr>
              <w:t>(выш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8 (Синичников Максим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Любохонская СО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(ниж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9 (Павликова Юлия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Ивотская СО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Cs/>
              </w:rPr>
              <w:t>(ниж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38 (Кацалап Максим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Старская СОШ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не участвовал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 xml:space="preserve">СОШ 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п. Бытош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Cs/>
              </w:rPr>
              <w:t>(ниж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82 (Иовлев Денис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 xml:space="preserve">СОШ 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п. Дружб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(выше п/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43 (Воронова Анастасия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Слободищенская СО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76 (Гришина Римма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резинская СО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45 (Селиванова Екатерина)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ам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87,7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26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Style17"/>
              <w:tabs>
                <w:tab w:val="clear" w:pos="708"/>
                <w:tab w:val="left" w:pos="195" w:leader="none"/>
                <w:tab w:val="center" w:pos="441" w:leader="none"/>
                <w:tab w:val="left" w:pos="105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63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4"/>
        <w:gridCol w:w="1430"/>
        <w:gridCol w:w="1540"/>
        <w:gridCol w:w="1210"/>
        <w:gridCol w:w="1148"/>
        <w:gridCol w:w="1845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е минималь-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минималь-ного балла до 60 бал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6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80 бал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ДСОШ №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/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ДСОШ №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  <w:r>
              <w:rPr/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ДСОШ №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ОУ «ДГГ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ДСОШ №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Стар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Ивот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СОШ п. Бытош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СОШ п. Друж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Слободищен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Любохон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ОУ Березинская СО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3</w:t>
            </w:r>
            <w:r>
              <w:rPr>
                <w:b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6</w:t>
            </w:r>
            <w:r>
              <w:rPr>
                <w:b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,7</w:t>
            </w:r>
            <w:r>
              <w:rPr>
                <w:b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,4</w:t>
            </w:r>
            <w:r>
              <w:rPr>
                <w:b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увеличилось не только количество участников ЕГЭ по биологии, но и выпускников, которые получили высокие тестовые баллы, в прошлом году их было 4 человека (12,5%), в этом году – 12 человек (28,6%).  Наиболее высокие результаты имеют: 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ва Анастасия  - 96 баллов, выпускниц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ОУ ДСОШ № 2.</w:t>
      </w:r>
    </w:p>
    <w:p>
      <w:pPr>
        <w:pStyle w:val="Normal"/>
        <w:spacing w:lineRule="auto" w:line="240" w:before="0" w:after="0"/>
        <w:ind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ова Полина  - 84 балла, выпускниц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БОУ ДСОШ № 1.</w:t>
      </w:r>
    </w:p>
    <w:p>
      <w:pPr>
        <w:pStyle w:val="Normal"/>
        <w:spacing w:lineRule="auto" w:line="240" w:before="0" w:after="0"/>
        <w:ind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влев Денис  - 82 балла, выпускни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БОУ СОШ п. Бытошь.</w:t>
      </w:r>
    </w:p>
    <w:p>
      <w:pPr>
        <w:pStyle w:val="Style17"/>
        <w:snapToGrid w:val="false"/>
        <w:rPr/>
      </w:pPr>
      <w:r>
        <w:rPr>
          <w:b/>
          <w:bCs/>
          <w:i/>
        </w:rPr>
        <w:t xml:space="preserve">Результаты </w:t>
      </w:r>
      <w:r>
        <w:rPr>
          <w:b/>
          <w:bCs/>
          <w:i/>
          <w:u w:val="single"/>
        </w:rPr>
        <w:t>выше</w:t>
      </w:r>
      <w:r>
        <w:rPr>
          <w:b/>
          <w:bCs/>
          <w:i/>
        </w:rPr>
        <w:t xml:space="preserve"> среднего  по району</w:t>
      </w:r>
      <w:r>
        <w:rPr>
          <w:b/>
          <w:bCs/>
        </w:rPr>
        <w:t xml:space="preserve"> </w:t>
      </w:r>
      <w:r>
        <w:rPr>
          <w:b/>
          <w:bCs/>
          <w:i/>
        </w:rPr>
        <w:t>(51,7 баллов)</w:t>
      </w:r>
      <w:r>
        <w:rPr>
          <w:b/>
          <w:bCs/>
        </w:rPr>
        <w:t xml:space="preserve"> </w:t>
      </w:r>
      <w:r>
        <w:rPr>
          <w:b/>
          <w:bCs/>
          <w:i/>
        </w:rPr>
        <w:t>в следующих школах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>МБОУ</w:t>
      </w:r>
      <w:r>
        <w:rPr/>
        <w:t xml:space="preserve"> ДСОШ №1 – 58 баллов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 xml:space="preserve">МАОУ </w:t>
      </w:r>
      <w:r>
        <w:rPr/>
        <w:t xml:space="preserve">ДСОШ №2 – 69 баллов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 xml:space="preserve">МАОУ </w:t>
      </w:r>
      <w:r>
        <w:rPr/>
        <w:t xml:space="preserve">ДГГ– 52 балла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 xml:space="preserve">МАОУ </w:t>
      </w:r>
      <w:r>
        <w:rPr/>
        <w:t xml:space="preserve">ДСОШ №5 – 55 баллов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>МБОУ</w:t>
      </w:r>
      <w:r>
        <w:rPr/>
        <w:t xml:space="preserve"> Слободищенская СОШ – 56 баллов </w:t>
      </w:r>
    </w:p>
    <w:p>
      <w:pPr>
        <w:pStyle w:val="Style17"/>
        <w:snapToGrid w:val="false"/>
        <w:rPr/>
      </w:pPr>
      <w:r>
        <w:rPr>
          <w:b/>
          <w:bCs/>
          <w:i/>
        </w:rPr>
        <w:t xml:space="preserve">Результаты </w:t>
      </w:r>
      <w:r>
        <w:rPr>
          <w:b/>
          <w:bCs/>
          <w:i/>
          <w:u w:val="single"/>
        </w:rPr>
        <w:t>ниже</w:t>
      </w:r>
      <w:r>
        <w:rPr>
          <w:b/>
          <w:bCs/>
          <w:i/>
        </w:rPr>
        <w:t xml:space="preserve"> среднего  по району в следующих школах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 xml:space="preserve">МАОУ </w:t>
      </w:r>
      <w:r>
        <w:rPr/>
        <w:t xml:space="preserve">Любохонская СОШ – 48 баллов </w:t>
      </w:r>
    </w:p>
    <w:p>
      <w:pPr>
        <w:pStyle w:val="Style17"/>
        <w:numPr>
          <w:ilvl w:val="0"/>
          <w:numId w:val="2"/>
        </w:numPr>
        <w:snapToGrid w:val="false"/>
        <w:ind w:left="360" w:hanging="360"/>
        <w:rPr/>
      </w:pPr>
      <w:r>
        <w:rPr>
          <w:rFonts w:eastAsia="Calibri"/>
          <w:lang w:eastAsia="ru-RU"/>
        </w:rPr>
        <w:t xml:space="preserve">МАОУ </w:t>
      </w:r>
      <w:r>
        <w:rPr/>
        <w:t>Ивотская СОШ – 37 баллов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>МБОУ</w:t>
      </w:r>
      <w:r>
        <w:rPr/>
        <w:t xml:space="preserve"> СОШ  п. Бытошь – 44 балла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>МБОУ</w:t>
      </w:r>
      <w:r>
        <w:rPr/>
        <w:t xml:space="preserve"> Березинская СОШ – 45 баллов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eastAsia="Calibri"/>
          <w:lang w:eastAsia="ru-RU"/>
        </w:rPr>
        <w:t>МБОУ</w:t>
      </w:r>
      <w:r>
        <w:rPr/>
        <w:t xml:space="preserve"> СОШ п.Дружба – 40 баллов </w:t>
      </w:r>
    </w:p>
    <w:p>
      <w:pPr>
        <w:pStyle w:val="Style17"/>
        <w:snapToGrid w:val="false"/>
        <w:ind w:firstLine="708"/>
        <w:jc w:val="both"/>
        <w:rPr/>
      </w:pPr>
      <w:r>
        <w:rPr/>
        <w:t xml:space="preserve">Наибольший средний тестовый балл по школе имеет </w:t>
      </w:r>
      <w:r>
        <w:rPr>
          <w:rFonts w:eastAsia="Calibri"/>
          <w:lang w:eastAsia="ru-RU"/>
        </w:rPr>
        <w:t>МБОУ</w:t>
      </w:r>
      <w:r>
        <w:rPr/>
        <w:t xml:space="preserve"> Слободищенская СОШ и </w:t>
      </w:r>
      <w:r>
        <w:rPr>
          <w:rFonts w:eastAsia="Calibri"/>
          <w:lang w:eastAsia="ru-RU"/>
        </w:rPr>
        <w:t>МАОУ</w:t>
      </w:r>
      <w:r>
        <w:rPr/>
        <w:t xml:space="preserve"> ДСОШ №2 – 69 баллов, наибольший тестовый балл набрала выпускница </w:t>
      </w:r>
      <w:r>
        <w:rPr>
          <w:rFonts w:eastAsia="Calibri"/>
          <w:lang w:eastAsia="ru-RU"/>
        </w:rPr>
        <w:t>МАОУ</w:t>
      </w:r>
      <w:r>
        <w:rPr/>
        <w:t xml:space="preserve"> ДСОШ №2 Хорошева Анастасия  (96 баллов). Самый низкий средний тестовый балл по школе в </w:t>
      </w:r>
      <w:r>
        <w:rPr>
          <w:rFonts w:eastAsia="Calibri"/>
          <w:lang w:eastAsia="ru-RU"/>
        </w:rPr>
        <w:t>МАОУ</w:t>
      </w:r>
      <w:r>
        <w:rPr/>
        <w:t xml:space="preserve"> Ивотской СОШ - 37 баллов. В сравнении с прошлым годом </w:t>
      </w:r>
      <w:r>
        <w:rPr>
          <w:b/>
          <w:i/>
        </w:rPr>
        <w:t>положительная динамика</w:t>
      </w:r>
      <w:r>
        <w:rPr/>
        <w:t xml:space="preserve"> наблюдается</w:t>
      </w:r>
      <w:r>
        <w:rPr>
          <w:color w:val="C00000"/>
        </w:rPr>
        <w:t xml:space="preserve"> </w:t>
      </w:r>
      <w:r>
        <w:rPr/>
        <w:t xml:space="preserve">в </w:t>
      </w:r>
      <w:r>
        <w:rPr>
          <w:rFonts w:eastAsia="Calibri"/>
          <w:lang w:eastAsia="ru-RU"/>
        </w:rPr>
        <w:t>МАОУ</w:t>
      </w:r>
      <w:r>
        <w:rPr/>
        <w:t xml:space="preserve"> ДСОШ №2,</w:t>
      </w:r>
      <w:r>
        <w:rPr>
          <w:color w:val="C00000"/>
        </w:rPr>
        <w:t xml:space="preserve"> </w:t>
      </w:r>
      <w:r>
        <w:rPr>
          <w:rFonts w:eastAsia="Calibri"/>
          <w:lang w:eastAsia="ru-RU"/>
        </w:rPr>
        <w:t>МАОУ</w:t>
      </w:r>
      <w:r>
        <w:rPr/>
        <w:t xml:space="preserve"> ДГГ, </w:t>
      </w:r>
      <w:r>
        <w:rPr>
          <w:rFonts w:eastAsia="Calibri"/>
          <w:lang w:eastAsia="ru-RU"/>
        </w:rPr>
        <w:t>МАОУ</w:t>
      </w:r>
      <w:r>
        <w:rPr/>
        <w:t xml:space="preserve"> ДСОШ №5, </w:t>
      </w:r>
      <w:r>
        <w:rPr>
          <w:rFonts w:eastAsia="Calibri"/>
          <w:lang w:eastAsia="ru-RU"/>
        </w:rPr>
        <w:t>МБОУ</w:t>
      </w:r>
      <w:r>
        <w:rPr/>
        <w:t xml:space="preserve"> СОШ п.Дружба, </w:t>
      </w:r>
      <w:r>
        <w:rPr>
          <w:rFonts w:eastAsia="Calibri"/>
          <w:lang w:eastAsia="ru-RU"/>
        </w:rPr>
        <w:t>МБОУ</w:t>
      </w:r>
      <w:r>
        <w:rPr/>
        <w:t xml:space="preserve"> Слободищенская СОШ, </w:t>
      </w:r>
      <w:r>
        <w:rPr>
          <w:rFonts w:eastAsia="Calibri"/>
          <w:lang w:eastAsia="ru-RU"/>
        </w:rPr>
        <w:t>МБОУ</w:t>
      </w:r>
      <w:r>
        <w:rPr/>
        <w:t xml:space="preserve"> Березинская СОШ. </w:t>
      </w:r>
    </w:p>
    <w:p>
      <w:pPr>
        <w:pStyle w:val="Style17"/>
        <w:snapToGrid w:val="false"/>
        <w:jc w:val="both"/>
        <w:rPr/>
      </w:pPr>
      <w:r>
        <w:rPr>
          <w:b/>
          <w:i/>
        </w:rPr>
        <w:t>Отрицательная</w:t>
      </w:r>
      <w:r>
        <w:rPr/>
        <w:t xml:space="preserve"> – </w:t>
      </w:r>
      <w:r>
        <w:rPr>
          <w:rFonts w:eastAsia="Calibri"/>
          <w:lang w:eastAsia="ru-RU"/>
        </w:rPr>
        <w:t>МАОУ</w:t>
      </w:r>
      <w:r>
        <w:rPr/>
        <w:t xml:space="preserve"> Любохонской СОШ, </w:t>
      </w:r>
      <w:r>
        <w:rPr>
          <w:rFonts w:eastAsia="Calibri"/>
          <w:lang w:eastAsia="ru-RU"/>
        </w:rPr>
        <w:t>МБОУ</w:t>
      </w:r>
      <w:r>
        <w:rPr/>
        <w:t xml:space="preserve"> СОШ  п. Бытошь, </w:t>
      </w:r>
      <w:r>
        <w:rPr>
          <w:rFonts w:eastAsia="Calibri"/>
          <w:lang w:eastAsia="ru-RU"/>
        </w:rPr>
        <w:t>МАОУ</w:t>
      </w:r>
      <w:r>
        <w:rPr/>
        <w:t xml:space="preserve"> Ивотская СОШ.</w:t>
      </w:r>
    </w:p>
    <w:p>
      <w:pPr>
        <w:pStyle w:val="Style17"/>
        <w:snapToGrid w:val="false"/>
        <w:jc w:val="both"/>
        <w:rPr/>
      </w:pPr>
      <w:r>
        <w:rPr/>
        <w:t xml:space="preserve">Участников ЕГЭ по биологии не было из </w:t>
      </w:r>
      <w:r>
        <w:rPr>
          <w:rFonts w:eastAsia="Calibri"/>
          <w:lang w:eastAsia="ru-RU"/>
        </w:rPr>
        <w:t>МАОУ</w:t>
      </w:r>
      <w:r>
        <w:rPr/>
        <w:t xml:space="preserve"> Старской СОШ, </w:t>
      </w:r>
      <w:r>
        <w:rPr>
          <w:rFonts w:eastAsia="Calibri"/>
          <w:lang w:eastAsia="ru-RU"/>
        </w:rPr>
        <w:t>МБОУ</w:t>
      </w:r>
      <w:r>
        <w:rPr/>
        <w:t xml:space="preserve"> ДСОШ №3 и ГБОУ «Дятьковская кадетская школа»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КИМ по учебному предмету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замена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ификаторе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ов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фикатор). Содержание блоков направлено на проверку знания: 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,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 гипотез; строения и признаков биологических объектов; 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,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 жизн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й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у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жив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м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;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олог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я»</w:t>
      </w:r>
      <w:r>
        <w:rPr>
          <w:rFonts w:cs="Times New Roman" w:ascii="Times New Roman" w:hAnsi="Times New Roman"/>
          <w:b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Normal"/>
        <w:widowControl w:val="false"/>
        <w:autoSpaceDE w:val="false"/>
        <w:spacing w:lineRule="auto" w:line="240" w:before="5" w:after="0"/>
        <w:ind w:right="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лет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ы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ток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усах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ях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ост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тогене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нологии;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енетике.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стем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образ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яютс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    о     многообразии,     строении,     жизнедеятельност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ы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пределённо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му таксону.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м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е»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я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зне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волюц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ы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орфо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систе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щ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мерности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, о круговороте веществ в биосфере; умений 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 и см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</w:t>
      </w:r>
    </w:p>
    <w:p>
      <w:pPr>
        <w:pStyle w:val="Normal"/>
        <w:spacing w:lineRule="auto" w:line="240" w:before="0" w:after="0"/>
        <w:ind w:firstLine="6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заданий экзаменационной работы </w:t>
      </w:r>
    </w:p>
    <w:p>
      <w:pPr>
        <w:pStyle w:val="Normal"/>
        <w:spacing w:lineRule="auto" w:line="240" w:before="0" w:after="0"/>
        <w:ind w:firstLine="629"/>
        <w:jc w:val="center"/>
        <w:rPr/>
      </w:pPr>
      <w:r>
        <w:rPr/>
        <w:t>по содержательным разделам курса биолог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1443"/>
        <w:gridCol w:w="1392"/>
      </w:tblGrid>
      <w:tr>
        <w:trPr>
          <w:trHeight w:val="19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одержательные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аздел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заданий</w:t>
            </w:r>
          </w:p>
        </w:tc>
      </w:tr>
      <w:tr>
        <w:trPr>
          <w:trHeight w:val="19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Вся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Часть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pacing w:val="-9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наука.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научного п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Клетка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как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биологическая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исте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ая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7–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6–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рганического</w:t>
            </w:r>
          </w:p>
          <w:p>
            <w:pPr>
              <w:pStyle w:val="Normal"/>
              <w:widowControl w:val="false"/>
              <w:autoSpaceDE w:val="false"/>
              <w:spacing w:lineRule="exact" w:line="166" w:before="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4–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4–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–2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4–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4–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–2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5.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Эволюция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живой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природы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3–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–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–2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Экосистемы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исущи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м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аконом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3–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–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0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–2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right="3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й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ю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/>
        <w:t>сложности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410"/>
        <w:gridCol w:w="1834"/>
        <w:gridCol w:w="4516"/>
      </w:tblGrid>
      <w:tr>
        <w:trPr>
          <w:trHeight w:val="7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1" w:after="0"/>
              <w:ind w:left="242" w:right="234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ложности</w:t>
            </w:r>
            <w:r>
              <w:rPr>
                <w:rFonts w:eastAsia="Calibri" w:cs="Times New Roman" w:ascii="Times New Roman" w:hAnsi="Times New Roman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1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1" w:after="0"/>
              <w:ind w:left="91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ксимальный</w:t>
            </w:r>
            <w:r>
              <w:rPr>
                <w:rFonts w:eastAsia="Calibri" w:cs="Times New Roman" w:ascii="Times New Roman" w:hAnsi="Times New Roman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первичный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оцент максимального балла за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ыполнение заданий данного уровн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ст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го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ого</w:t>
            </w:r>
            <w:r>
              <w:rPr>
                <w:rFonts w:eastAsia="Calibri"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балла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сю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работу,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равного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59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(в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%)</w:t>
            </w:r>
          </w:p>
        </w:tc>
      </w:tr>
      <w:tr>
        <w:trPr>
          <w:trHeight w:val="1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Базов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Повыш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9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63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630"/>
        <w:jc w:val="center"/>
        <w:rPr/>
      </w:pPr>
      <w:r>
        <w:rPr/>
        <w:t>Анализ результатов выполнения заданий по тематическим разделам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1"/>
        <w:gridCol w:w="1701"/>
        <w:gridCol w:w="1820"/>
        <w:gridCol w:w="9"/>
      </w:tblGrid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и фор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ивших задани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74" w:right="63" w:hanging="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иолог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 наука. Метод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учн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знания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вни</w:t>
            </w:r>
            <w:r>
              <w:rPr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аци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 признак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вого.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1582" w:leader="none"/>
              </w:tabs>
              <w:spacing w:before="0" w:after="0"/>
              <w:ind w:left="7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Работа</w:t>
              <w:tab/>
              <w:t>с</w:t>
              <w:tab/>
              <w:t>таблицей (с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исунком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и</w:t>
            </w:r>
            <w:r>
              <w:rPr>
                <w:i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без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74" w:right="63" w:hanging="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сказан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ультато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ксперимента, исходя из знаний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ологии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леток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мов.</w:t>
            </w:r>
          </w:p>
          <w:p>
            <w:pPr>
              <w:pStyle w:val="TableParagraph"/>
              <w:spacing w:before="0" w:after="0"/>
              <w:ind w:left="7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Множественный</w:t>
            </w:r>
            <w:r>
              <w:rPr>
                <w:i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904" w:leader="none"/>
              </w:tabs>
              <w:spacing w:before="2" w:after="0"/>
              <w:ind w:left="74" w:right="63" w:hanging="1"/>
              <w:jc w:val="both"/>
              <w:rPr>
                <w:spacing w:val="-40"/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енетическая информация</w:t>
            </w:r>
            <w:r>
              <w:rPr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в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клетке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ромосомный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бор.</w:t>
            </w:r>
            <w:r>
              <w:rPr>
                <w:spacing w:val="-40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04" w:leader="none"/>
              </w:tabs>
              <w:spacing w:before="2" w:after="0"/>
              <w:ind w:left="74" w:right="63" w:hanging="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Экологические</w:t>
              <w:tab/>
            </w:r>
            <w:r>
              <w:rPr>
                <w:spacing w:val="-2"/>
                <w:w w:val="105"/>
                <w:sz w:val="24"/>
                <w:szCs w:val="24"/>
              </w:rPr>
              <w:t>зако</w:t>
            </w:r>
            <w:r>
              <w:rPr>
                <w:spacing w:val="-1"/>
                <w:w w:val="105"/>
                <w:sz w:val="24"/>
                <w:szCs w:val="24"/>
              </w:rPr>
              <w:t xml:space="preserve">номерности. Физиология </w:t>
            </w:r>
            <w:r>
              <w:rPr>
                <w:w w:val="105"/>
                <w:sz w:val="24"/>
                <w:szCs w:val="24"/>
              </w:rPr>
              <w:t>организмов.</w:t>
            </w:r>
          </w:p>
          <w:p>
            <w:pPr>
              <w:pStyle w:val="TableParagraph"/>
              <w:spacing w:before="0" w:after="0"/>
              <w:ind w:left="7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Решение</w:t>
            </w:r>
            <w:r>
              <w:rPr>
                <w:i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 xml:space="preserve">биологических </w:t>
            </w:r>
            <w:r>
              <w:rPr>
                <w:i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расчётных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7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но-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игибридное,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нализирующее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крещивание.</w:t>
            </w:r>
          </w:p>
          <w:p>
            <w:pPr>
              <w:pStyle w:val="TableParagraph"/>
              <w:spacing w:before="0" w:after="0"/>
              <w:ind w:left="7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w w:val="105"/>
                <w:sz w:val="24"/>
                <w:szCs w:val="24"/>
                <w:lang w:val="en-US"/>
              </w:rPr>
              <w:t xml:space="preserve">Решение </w:t>
            </w:r>
            <w:r>
              <w:rPr>
                <w:i/>
                <w:spacing w:val="4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val="en-US"/>
              </w:rPr>
              <w:t xml:space="preserve">биологической  </w:t>
            </w:r>
            <w:r>
              <w:rPr>
                <w:i/>
                <w:spacing w:val="3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73" w:right="62" w:hanging="1"/>
              <w:jc w:val="both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ет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73" w:right="6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у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right="62" w:hanging="1"/>
              <w:jc w:val="both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ет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right="62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логическая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</w:t>
              <w:tab/>
              <w:t>как биологическая система. Селекция. Биотехн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</w:t>
              <w:tab/>
              <w:t>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Био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 (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Растения. Живо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ису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  <w:tab/>
              <w:t>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Растения. Живо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Растения. Живо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Основные систематические категории, их соподчинё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ису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 (с рисунком и 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 (работа с текс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присущие им закономерности. Биосф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выбор (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й природы. Происхождение человека. Экосистемы и присущие им закономерности. Биосф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(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живой природы. Происхождение человека. Экосистемы и присущие им закономерности. Биосф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иологические</w:t>
              <w:tab/>
              <w:t xml:space="preserve"> 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(с рисунком и без рису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экспертных   данных, в табличной или графическ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</w:tr>
      <w:tr>
        <w:trPr>
          <w:trHeight w:val="143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2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знаний в практических ситуациях, анализ экспериментальных данных (методология экспери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иологических знаний в практических ситуациях, анализ экспериментальных данных (выводы по результатам эксперимента и прогно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изображением биологическ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  <w:tab/>
              <w:t>и</w:t>
              <w:tab/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человеке и многообрази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по общей биологии (клетке, организму, эволюции органического мира и экологических закономерностях)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ци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нение знаний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– 29, и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заданий: с кратким ответом – 22, с развёрнутым ответом –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 сложности: Б – 14; П – 9; В –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ервичный балл за работу – 5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выполнения работы – 235 мин.</w:t>
            </w:r>
          </w:p>
        </w:tc>
      </w:tr>
      <w:tr>
        <w:trPr>
          <w:trHeight w:val="14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ого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/>
                <w:i/>
                <w:spacing w:val="-5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14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ого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/>
                <w:i/>
                <w:spacing w:val="-5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ого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/>
                <w:i/>
                <w:spacing w:val="-5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большие затруднения вызвали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, №6.</w:t>
      </w:r>
      <w:r>
        <w:rPr>
          <w:rFonts w:cs="Times New Roman" w:ascii="Times New Roman" w:hAnsi="Times New Roman"/>
          <w:sz w:val="24"/>
          <w:szCs w:val="24"/>
        </w:rPr>
        <w:t xml:space="preserve"> Клетка как биологическая система. Строение клетки, метаболизм. Жизненный цикл клетки. Организм как биологическая система. Селекция. Биотех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исунка или схемы. Установление соответствия (с рису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зовым уровнем 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авились 28%, с повышенным – 3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летка как биологическая система. Организм как биологическ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. Биотехнология. Установление последовательности (без рису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ный уровень - справилось 3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рганизм человека. Установление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ный уровень - справилось 3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Обобщение и применение знаний о человеке и многообразии 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i/>
          <w:sz w:val="24"/>
          <w:szCs w:val="24"/>
        </w:rPr>
        <w:t>- справилось 3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о цитологии на применение знаний в нов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</w:t>
      </w:r>
      <w:r>
        <w:rPr>
          <w:rFonts w:cs="Times New Roman" w:ascii="Times New Roman" w:hAnsi="Times New Roman"/>
          <w:i/>
          <w:sz w:val="24"/>
          <w:szCs w:val="24"/>
        </w:rPr>
        <w:t>- справилось 34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нализ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заменацио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зволил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редел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руг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блем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яза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воени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ределе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лемент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ны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руппа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заменуемых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явлени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трудн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ипич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шибок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лученные результаты позволяют сделать вывод о слабо сформированных умениях: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кономерности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ответств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без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исунка)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волюционных процессов живой природы и происхождение человека, экосистем и присущ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м закономерностей, общебиологических закономерностей. Западающими заданиями стал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язан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мо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еловека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тановлени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ответствия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словле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т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дготовк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замену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е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ращаю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достаточ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исунк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ображени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цесс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ставле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е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коль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ика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сок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ня</w:t>
      </w:r>
      <w:r>
        <w:rPr>
          <w:rFonts w:cs="Times New Roman" w:ascii="Times New Roman" w:hAnsi="Times New Roman"/>
          <w:spacing w:val="6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жности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казались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и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ишком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жны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ть задания, которые легче в этом году дались участникам ЕГЭ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езультаты ЕГЭ по биологии в 2023 году имеют небольшую отрицательную динамику по успеваемости, но при этом наблюдается увелич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еднего тестового балла по району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2022 годом. 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нализ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веде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ан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зволя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ключить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т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ольшинств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стник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статоч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ере усвоил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лемент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я и овладел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ями,</w:t>
      </w:r>
      <w:r>
        <w:rPr>
          <w:rFonts w:cs="Times New Roman" w:ascii="Times New Roman" w:hAnsi="Times New Roman"/>
          <w:spacing w:val="6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веряемыми</w:t>
      </w:r>
      <w:r>
        <w:rPr>
          <w:rFonts w:cs="Times New Roman" w:ascii="Times New Roman" w:hAnsi="Times New Roman"/>
          <w:spacing w:val="6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2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2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.</w:t>
      </w:r>
      <w:r>
        <w:rPr>
          <w:rFonts w:cs="Times New Roman" w:ascii="Times New Roman" w:hAnsi="Times New Roman"/>
          <w:spacing w:val="2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2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о</w:t>
      </w:r>
      <w:r>
        <w:rPr>
          <w:rFonts w:cs="Times New Roman" w:ascii="Times New Roman" w:hAnsi="Times New Roman"/>
          <w:spacing w:val="2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е</w:t>
      </w:r>
      <w:r>
        <w:rPr>
          <w:rFonts w:cs="Times New Roman" w:ascii="Times New Roman" w:hAnsi="Times New Roman"/>
          <w:spacing w:val="2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ремя</w:t>
      </w:r>
      <w:r>
        <w:rPr>
          <w:rFonts w:cs="Times New Roman" w:ascii="Times New Roman" w:hAnsi="Times New Roman"/>
          <w:spacing w:val="2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яд</w:t>
      </w:r>
      <w:r>
        <w:rPr>
          <w:rFonts w:cs="Times New Roman" w:ascii="Times New Roman" w:hAnsi="Times New Roman"/>
          <w:spacing w:val="2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лементов</w:t>
      </w:r>
      <w:r>
        <w:rPr>
          <w:rFonts w:cs="Times New Roman" w:ascii="Times New Roman" w:hAnsi="Times New Roman"/>
          <w:spacing w:val="2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я</w:t>
      </w:r>
      <w:r>
        <w:rPr>
          <w:rFonts w:cs="Times New Roman" w:ascii="Times New Roman" w:hAnsi="Times New Roman"/>
          <w:spacing w:val="1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казались</w:t>
      </w:r>
      <w:r>
        <w:rPr>
          <w:rFonts w:cs="Times New Roman" w:ascii="Times New Roman" w:hAnsi="Times New Roman"/>
          <w:spacing w:val="2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воены</w:t>
      </w:r>
      <w:r>
        <w:rPr>
          <w:rFonts w:cs="Times New Roman" w:ascii="Times New Roman" w:hAnsi="Times New Roman"/>
          <w:spacing w:val="2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</w:t>
      </w:r>
      <w:r>
        <w:rPr>
          <w:rFonts w:cs="Times New Roman" w:ascii="Times New Roman" w:hAnsi="Times New Roman"/>
          <w:spacing w:val="1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2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лной мере</w:t>
      </w:r>
      <w:r>
        <w:rPr>
          <w:rFonts w:cs="Times New Roman" w:ascii="Times New Roman" w:hAnsi="Times New Roman"/>
          <w:spacing w:val="1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еми</w:t>
      </w:r>
      <w:r>
        <w:rPr>
          <w:rFonts w:cs="Times New Roman" w:ascii="Times New Roman" w:hAnsi="Times New Roman"/>
          <w:spacing w:val="7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кольниками.</w:t>
      </w:r>
      <w:r>
        <w:rPr>
          <w:rFonts w:cs="Times New Roman" w:ascii="Times New Roman" w:hAnsi="Times New Roman"/>
          <w:spacing w:val="7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и</w:t>
      </w:r>
      <w:r>
        <w:rPr>
          <w:rFonts w:cs="Times New Roman" w:ascii="Times New Roman" w:hAnsi="Times New Roman"/>
          <w:spacing w:val="7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лементы</w:t>
      </w:r>
      <w:r>
        <w:rPr>
          <w:rFonts w:cs="Times New Roman" w:ascii="Times New Roman" w:hAnsi="Times New Roman"/>
          <w:spacing w:val="7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я</w:t>
      </w:r>
      <w:r>
        <w:rPr>
          <w:rFonts w:cs="Times New Roman" w:ascii="Times New Roman" w:hAnsi="Times New Roman"/>
          <w:spacing w:val="7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носятся</w:t>
      </w:r>
      <w:r>
        <w:rPr>
          <w:rFonts w:cs="Times New Roman" w:ascii="Times New Roman" w:hAnsi="Times New Roman"/>
          <w:spacing w:val="7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7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ющим</w:t>
      </w:r>
      <w:r>
        <w:rPr>
          <w:rFonts w:cs="Times New Roman" w:ascii="Times New Roman" w:hAnsi="Times New Roman"/>
          <w:spacing w:val="7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дел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летка как биологическая система</w:t>
      </w:r>
      <w:r>
        <w:rPr>
          <w:rFonts w:cs="Times New Roman" w:ascii="Times New Roman" w:hAnsi="Times New Roman"/>
          <w:sz w:val="24"/>
          <w:lang w:eastAsia="ru-RU"/>
        </w:rPr>
        <w:t xml:space="preserve">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Организм человека»;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0" w:right="6" w:firstLine="49"/>
        <w:jc w:val="both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м как биологическая система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Рекомендации для</w:t>
      </w:r>
      <w:r>
        <w:rPr>
          <w:rFonts w:cs="Times New Roman" w:ascii="Times New Roman" w:hAnsi="Times New Roman"/>
          <w:b/>
          <w:i/>
          <w:spacing w:val="1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учителей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биологии</w:t>
      </w:r>
      <w:r>
        <w:rPr>
          <w:rFonts w:cs="Times New Roman" w:ascii="Times New Roman" w:hAnsi="Times New Roman"/>
          <w:b/>
          <w:i/>
          <w:spacing w:val="-3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по</w:t>
      </w:r>
      <w:r>
        <w:rPr>
          <w:rFonts w:cs="Times New Roman" w:ascii="Times New Roman" w:hAnsi="Times New Roman"/>
          <w:b/>
          <w:i/>
          <w:spacing w:val="-5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подготовке</w:t>
      </w:r>
      <w:r>
        <w:rPr>
          <w:rFonts w:cs="Times New Roman" w:ascii="Times New Roman" w:hAnsi="Times New Roman"/>
          <w:b/>
          <w:i/>
          <w:spacing w:val="-1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обучающихся</w:t>
      </w:r>
      <w:r>
        <w:rPr>
          <w:rFonts w:cs="Times New Roman" w:ascii="Times New Roman" w:hAnsi="Times New Roman"/>
          <w:b/>
          <w:i/>
          <w:spacing w:val="2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ЕГЭ</w:t>
      </w:r>
      <w:r>
        <w:rPr>
          <w:rFonts w:cs="Times New Roman" w:ascii="Times New Roman" w:hAnsi="Times New Roman"/>
          <w:b/>
          <w:i/>
          <w:spacing w:val="-3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ru-RU"/>
        </w:rPr>
        <w:t>2024 году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Для организации качественной подготовки школьников к ЕГЭ учителям би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комендуется на уроках и во внеурочное время использовать методические материалы ГИ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спецификацию, кодификатор, демонстрационный вариант КИМ), определяющие структуру 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е экзамена в обновленной форме, обращать внимание на различные изменения 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руктуре и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и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ИМов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равнению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 предыдущими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ода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Необходимо на уроках при организации контроля знаний и на этапе изучения нового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ир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польз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ксты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исунки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атистичес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анные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абличной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рафической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хематич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рм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а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точни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ации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рат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тографий,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исунков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спознавания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ов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Для эффективной организации образовательного процесса, нацеленного на высо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стиж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чающихс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ключ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ч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грамм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е тем 6-8 классов в курсе общей биологии, в соответствии с ГИА, а также все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еречн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рматов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рат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ерьезно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дготовку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х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 со свободным развёрнутым ответом: учить кратко, аргументированно излаг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ои мысли устно и письменно, шире практиковать задания на применение знаний в новых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туациях,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язанны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седневной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изнью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Изуч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ы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дготовк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руг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ациях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знакомить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убликованны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л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мещенны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йта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едерального и регионального уровнях материалами, представляющими анализ ЕГЭ прошлых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л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обратить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обое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ипичные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шибки,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дочеты)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Тщательно проанализировать материалы открытого сегмента Федерального банка тестовых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, так как эти задания могут стать дополнительным ориентиром при планирова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лубины изучения того или иного материала, а также для уточнения планируемых результатов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ч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дельным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ам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Организ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у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ренировочны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м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ожнос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сультациях,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полнительны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нятиях в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че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ода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569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Ознакомить выпускников с технологией проведения ЕГЭ по биологии инструктировать 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 вопросу о распределении времени на экзамене, убедить в важности внимательного чт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ца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кст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е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ариантов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ветов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нему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569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>Организ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ст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х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11-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асс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б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следующи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нкетированием с целью выявления трудностей, с которыми они встретились при выполнении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ы.</w:t>
      </w:r>
    </w:p>
    <w:p>
      <w:pPr>
        <w:pStyle w:val="Normal"/>
        <w:tabs>
          <w:tab w:val="clear" w:pos="708"/>
          <w:tab w:val="left" w:pos="1588" w:leader="none"/>
        </w:tabs>
        <w:spacing w:lineRule="auto" w:line="240" w:before="0" w:after="0"/>
        <w:ind w:right="569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уч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10-11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–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асса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ы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ученный в основной школе, и на его базе сформировать новые понятия. Использовать д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е возможности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иды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нятий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я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истематическое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е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классе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повторение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ерез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стему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пражнений домашне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повторение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мках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нятий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лектив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741" w:hanging="0"/>
        <w:rPr/>
      </w:pPr>
      <w:r>
        <w:rPr>
          <w:rFonts w:cs="Times New Roman" w:ascii="Times New Roman" w:hAnsi="Times New Roman"/>
          <w:sz w:val="24"/>
          <w:lang w:eastAsia="ru-RU"/>
        </w:rPr>
        <w:t>повторение на дополнительных занятиях, консультациях для учащихся, имеющих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динаковые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белы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я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265" w:hanging="0"/>
        <w:rPr/>
      </w:pPr>
      <w:r>
        <w:rPr>
          <w:rFonts w:cs="Times New Roman" w:ascii="Times New Roman" w:hAnsi="Times New Roman"/>
          <w:sz w:val="24"/>
          <w:lang w:eastAsia="ru-RU"/>
        </w:rPr>
        <w:t>индивидуальное повторение, учитывающее пробелы в знаниях и умениях конкретного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ника.</w:t>
      </w:r>
    </w:p>
    <w:p>
      <w:pPr>
        <w:pStyle w:val="Normal"/>
        <w:spacing w:lineRule="auto" w:line="240" w:before="0" w:after="0"/>
        <w:ind w:right="1265" w:hanging="0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При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аждой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елесообразно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делить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ющие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а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обобщающее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е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оретического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тренировка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и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стовых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амостоятельное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е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фронтальный анализ,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бор</w:t>
      </w: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новны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ипичны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шибок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стоятельной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индивидуальную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у</w:t>
      </w:r>
      <w:r>
        <w:rPr>
          <w:rFonts w:cs="Times New Roman" w:ascii="Times New Roman" w:hAnsi="Times New Roman"/>
          <w:spacing w:val="-1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д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шибками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дивидуальное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сультирование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контрольное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е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матического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ста.</w:t>
      </w:r>
    </w:p>
    <w:p>
      <w:pPr>
        <w:pStyle w:val="Normal"/>
        <w:tabs>
          <w:tab w:val="clear" w:pos="708"/>
          <w:tab w:val="left" w:pos="1160" w:leader="none"/>
          <w:tab w:val="left" w:pos="10202" w:leader="none"/>
        </w:tabs>
        <w:spacing w:lineRule="auto" w:line="240" w:before="137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ц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стем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днократну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ренировку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стоятельного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я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мся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ст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рме ЕГЭ.</w:t>
      </w:r>
    </w:p>
    <w:p>
      <w:pPr>
        <w:pStyle w:val="Normal"/>
        <w:tabs>
          <w:tab w:val="clear" w:pos="708"/>
          <w:tab w:val="left" w:pos="1092" w:leader="none"/>
          <w:tab w:val="left" w:pos="10202" w:leader="none"/>
        </w:tabs>
        <w:spacing w:lineRule="auto" w:line="240" w:before="3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Отработ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уч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ов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а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крепл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воение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ми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азов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ня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аж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битьс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тоб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6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троле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зультатов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воения,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 базового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ня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гл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ить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е школьники.</w:t>
      </w:r>
    </w:p>
    <w:p>
      <w:pPr>
        <w:pStyle w:val="Normal"/>
        <w:tabs>
          <w:tab w:val="clear" w:pos="708"/>
          <w:tab w:val="left" w:pos="1030" w:leader="none"/>
          <w:tab w:val="left" w:pos="1020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Чаще использовать в учебном процессе при отработке усвоения понятий, их применения в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туациях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актико-ориентирован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 на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мплексное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й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делов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а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</w:t>
      </w:r>
    </w:p>
    <w:p>
      <w:pPr>
        <w:pStyle w:val="Normal"/>
        <w:tabs>
          <w:tab w:val="clear" w:pos="708"/>
          <w:tab w:val="left" w:pos="1078" w:leader="none"/>
          <w:tab w:val="left" w:pos="10202" w:leader="none"/>
        </w:tabs>
        <w:spacing w:lineRule="auto" w:line="240" w:before="74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В наиболее тщательной проработке на уроках биологии нуждается материал, которы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радиционно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жегод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зывает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труднения</w:t>
      </w:r>
      <w:r>
        <w:rPr>
          <w:rFonts w:cs="Times New Roman" w:ascii="Times New Roman" w:hAnsi="Times New Roman"/>
          <w:spacing w:val="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ногих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уск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бмен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еществ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еточном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менном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н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lang w:eastAsia="ru-RU"/>
        </w:rPr>
        <w:t>методы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елекции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lang w:eastAsia="ru-RU"/>
        </w:rPr>
        <w:t>хромосомный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бор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еток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еление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еток,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итоз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ейо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lang w:eastAsia="ru-RU"/>
        </w:rPr>
        <w:t>циклы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вития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стений,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аметофит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орофи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вижущ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л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волюции;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зультаты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у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правл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волюц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ст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ервная система и нейрогуморальная регуляция процессов жизнедеятельности организм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еловека.</w:t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На уроках биологии необходимо уделять внимание развитию у обучающихся ум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нализировать биологическую информацию, осмысливать и определять верные и невер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уждени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ображени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равнивать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ределя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арактеризовать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х,</w:t>
      </w:r>
      <w:r>
        <w:rPr>
          <w:rFonts w:cs="Times New Roman" w:ascii="Times New Roman" w:hAnsi="Times New Roman"/>
          <w:spacing w:val="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водя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бходимые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ргументы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Несмотря на то, что сложные задания ЕГЭ выполняют в основном сильные ученики, э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 должны использоваться в учебном процессе, коллективно обсуждаться, так как он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вивают мышление школьников, способствуют формированию умения применять знания 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стандартны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туациях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Создание на уроках условий для дальнейшего развития таких компонентов готовнос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ускников к успешной сдаче ЕГЭ, как высокий уровень организации деятельности, высокая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тойчива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бильность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оспособность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ереключаемость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сок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центрации внимания, произвольности, самостоятельность мышления и действия, высок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вен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флексии,</w:t>
      </w:r>
      <w:r>
        <w:rPr>
          <w:rFonts w:cs="Times New Roman" w:ascii="Times New Roman" w:hAnsi="Times New Roman"/>
          <w:spacing w:val="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оценки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1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При провед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 форм контро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 уроках биологии более широк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уж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пользовать задания разного типа, аналогичных заданиям ЕГЭ. Особое внимание 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делять заданиям на сопоставление и установления соответствия биологических объект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цессов, явлений, а также на задания со свободным развернутым ответом, требующие о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ащих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основан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ратк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лаг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о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ысли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меня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я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актике.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Для достижения положительных результатов на экзамене следует 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ом процесс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велич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чающих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а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ке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а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еурочной работе, акцентировать внимание на выполнение творческих, исследовательск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й.</w:t>
      </w:r>
    </w:p>
    <w:p>
      <w:pPr>
        <w:pStyle w:val="Normal"/>
        <w:tabs>
          <w:tab w:val="clear" w:pos="708"/>
          <w:tab w:val="left" w:pos="13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ого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тоб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д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замен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ускник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жд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се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одоле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инимальны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рог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одол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инималь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рог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рат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 на повторение и закрепление обучающимися с минимальной подготовкой учеб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атериала, составляющего базовое ядро содержания биологического образования. К числу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язательных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й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методы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учения живой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биологическая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рминология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мвол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ные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знак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ов,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новны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арств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ивой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троение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ункц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оид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ет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значение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итоза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ейо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основные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обенности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роения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изнедеятельност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ма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меры профилактик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равм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екционных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болев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основные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ритери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ида,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способленность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м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-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реде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26" w:hanging="0"/>
        <w:rPr/>
      </w:pPr>
      <w:r>
        <w:rPr>
          <w:rFonts w:cs="Times New Roman" w:ascii="Times New Roman" w:hAnsi="Times New Roman"/>
          <w:sz w:val="24"/>
          <w:lang w:eastAsia="ru-RU"/>
        </w:rPr>
        <w:t>среды обитания,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еп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итания,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оль растений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животных</w:t>
      </w:r>
      <w:r>
        <w:rPr>
          <w:rFonts w:cs="Times New Roman" w:ascii="Times New Roman" w:hAnsi="Times New Roman"/>
          <w:spacing w:val="-5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осистем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Обучающиеся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жны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владеть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ющими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различать биологические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ы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х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исанию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исун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00" w:hanging="0"/>
        <w:rPr/>
      </w:pPr>
      <w:r>
        <w:rPr>
          <w:rFonts w:cs="Times New Roman" w:ascii="Times New Roman" w:hAnsi="Times New Roman"/>
          <w:sz w:val="24"/>
          <w:lang w:eastAsia="ru-RU"/>
        </w:rPr>
        <w:t>называть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ных</w:t>
      </w: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дел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стений,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ипов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лассов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составлять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хемы</w:t>
      </w:r>
      <w:r>
        <w:rPr>
          <w:rFonts w:cs="Times New Roman" w:ascii="Times New Roman" w:hAnsi="Times New Roman"/>
          <w:spacing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епей</w:t>
      </w:r>
      <w:r>
        <w:rPr>
          <w:rFonts w:cs="Times New Roman" w:ascii="Times New Roman" w:hAnsi="Times New Roman"/>
          <w:spacing w:val="-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847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шать элементарные генетические задачи на моногибридное скрещивание.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</w:p>
    <w:p>
      <w:pPr>
        <w:pStyle w:val="Normal"/>
        <w:spacing w:lineRule="auto" w:line="240" w:before="2" w:after="0"/>
        <w:ind w:right="147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еля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оле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ффектив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подав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коле и подготовки обучающихся старших классов к ЕГЭ в 2024 г. по би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коменду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рат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 на ряд содержательных (в области биологии) и организационных аспект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построении системы подготовки к итоговой аттестации по биологии. В перву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чередь следует провести анализ типичных ошибок и затруднений, выявленных п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зультата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2023г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мож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птимизир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у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грамму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етодик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еподавания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ющ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ап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тель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нестис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-57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бору учебной литературы. В ряде случаев дополнительные учебники и пособ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огу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ы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рошим подспорье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ля примеров или аргументов при объясн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цесс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ли</w:t>
      </w:r>
      <w:r>
        <w:rPr>
          <w:rFonts w:cs="Times New Roman" w:ascii="Times New Roman" w:hAnsi="Times New Roman"/>
          <w:spacing w:val="3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явления.</w:t>
      </w:r>
    </w:p>
    <w:p>
      <w:pPr>
        <w:pStyle w:val="Normal"/>
        <w:spacing w:lineRule="auto" w:line="240" w:before="2" w:after="0"/>
        <w:ind w:right="147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д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дготовк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кзамену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меющее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ое содержание всего курса за шесть лет обучения. Так как наибольше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личество заданий в КИМ приходится на раздел «Общая биология», то отработк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эт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держ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дел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ибольше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вторе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нов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кол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ссматри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истемно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то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щебиологических</w:t>
      </w:r>
      <w:r>
        <w:rPr>
          <w:rFonts w:cs="Times New Roman" w:ascii="Times New Roman" w:hAnsi="Times New Roman"/>
          <w:spacing w:val="-6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й.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стиже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сок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чебно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цесс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величи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олю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чающихся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ак</w:t>
      </w:r>
      <w:r>
        <w:rPr>
          <w:rFonts w:cs="Times New Roman" w:ascii="Times New Roman" w:hAnsi="Times New Roman"/>
          <w:spacing w:val="6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роке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ак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еурочно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боте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кцентир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ыполне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ворческих, исследовательских заданий. Для выработки умений решать задачи п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цитолог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енетик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рабаты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лгоритмы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шения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ведени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личны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фор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трол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оле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ирок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пользов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зног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ипа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налогичны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ЕГЭ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собо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нима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деля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ния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становле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ответств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опоставлен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ъект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оцессов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явлений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 также на задания со свободным развернутым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ветом, требующих от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учающихс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умений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основанн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ратко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злага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вои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мысли,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именять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нания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рактике.</w:t>
      </w:r>
      <w:r>
        <w:rPr>
          <w:rFonts w:cs="Times New Roman" w:ascii="Times New Roman" w:hAnsi="Times New Roman"/>
          <w:spacing w:val="1"/>
          <w:sz w:val="24"/>
          <w:lang w:eastAsia="ru-RU"/>
        </w:rPr>
        <w:t xml:space="preserve"> 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ГИА -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йоне всего выпускников 9х классов в 2023 году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23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али биолог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46 </w:t>
      </w:r>
      <w:r>
        <w:rPr>
          <w:rFonts w:cs="Times New Roman" w:ascii="Times New Roman" w:hAnsi="Times New Roman"/>
          <w:sz w:val="24"/>
          <w:szCs w:val="24"/>
          <w:lang w:eastAsia="ru-RU"/>
        </w:rPr>
        <w:t>(55,5 %)</w:t>
      </w:r>
      <w:r>
        <w:rPr>
          <w:rFonts w:cs="Times New Roman" w:ascii="Times New Roman" w:hAnsi="Times New Roman"/>
          <w:sz w:val="24"/>
          <w:szCs w:val="24"/>
        </w:rPr>
        <w:t xml:space="preserve"> выпускника ОО района и 1 выпускник ДК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кзамен по биологии проводился </w:t>
      </w:r>
      <w:r>
        <w:rPr>
          <w:rFonts w:cs="Times New Roman" w:ascii="Times New Roman" w:hAnsi="Times New Roman"/>
          <w:sz w:val="24"/>
          <w:szCs w:val="24"/>
          <w:lang w:eastAsia="ru-RU"/>
        </w:rPr>
        <w:t>24 мая  и 17 июн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экзамена - 150 минут. Первоначально сдали на «2» 2 человека, но, впоследствии, пересдал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 в КИМ 2023 года в сравнении с КИМ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ило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–13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лись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–20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сь.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тилось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widowControl w:val="false"/>
        <w:autoSpaceDE w:val="false"/>
        <w:spacing w:lineRule="exact" w:line="217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widowControl w:val="false"/>
        <w:autoSpaceDE w:val="false"/>
        <w:spacing w:lineRule="auto" w:line="242" w:before="4" w:after="0"/>
        <w:ind w:right="410" w:hanging="0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8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0 мину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ОГЭ включает в себя пять содержатель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ология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а»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).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блок «Признаки живых организмов» </w:t>
      </w:r>
      <w:r>
        <w:rPr>
          <w:rFonts w:cs="Times New Roman" w:ascii="Times New Roman" w:hAnsi="Times New Roman"/>
          <w:sz w:val="24"/>
          <w:szCs w:val="24"/>
        </w:rPr>
        <w:t>представлен зада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блок «Система, многообразие и эволюция живой природы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и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ип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ении растений и животных в процессе эволюции; о биоразн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фе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лове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е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 строении и жизнедеятельности органов и систем органов (нер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окри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нос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ат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варения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ой,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ры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я);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унитете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гумораль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жизне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заимосвяз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м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»</w:t>
      </w:r>
      <w:r>
        <w:rPr>
          <w:rFonts w:cs="Times New Roman" w:ascii="Times New Roman" w:hAnsi="Times New Roman"/>
          <w:b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   об   экологических   факторах,   о   взаимодействии   разных   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система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х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ах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    связях;    об    экологических    проблемах,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049"/>
      </w:tblGrid>
      <w:tr>
        <w:trPr>
          <w:trHeight w:val="56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right="2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курса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биологии,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ключё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6" w:right="2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экзаменационную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работ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0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аданий</w:t>
            </w:r>
          </w:p>
        </w:tc>
      </w:tr>
      <w:tr>
        <w:trPr>
          <w:trHeight w:val="2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как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наука.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биолог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8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3–6</w:t>
            </w:r>
          </w:p>
        </w:tc>
      </w:tr>
      <w:tr>
        <w:trPr>
          <w:trHeight w:val="22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рганизм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8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4–7</w:t>
            </w:r>
          </w:p>
        </w:tc>
      </w:tr>
      <w:tr>
        <w:trPr>
          <w:trHeight w:val="44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истема,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эволюция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жи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ирод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69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6–8</w:t>
            </w:r>
          </w:p>
        </w:tc>
      </w:tr>
      <w:tr>
        <w:trPr>
          <w:trHeight w:val="22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8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6–10</w:t>
            </w:r>
          </w:p>
        </w:tc>
      </w:tr>
      <w:tr>
        <w:trPr>
          <w:trHeight w:val="44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заимосвязи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организмов </w:t>
            </w:r>
            <w:r>
              <w:rPr>
                <w:rFonts w:eastAsia="Calibri"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круж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ред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69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3–4</w:t>
            </w:r>
          </w:p>
        </w:tc>
      </w:tr>
      <w:tr>
        <w:trPr>
          <w:trHeight w:val="22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9" w:right="9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первичного балла за выполнение работы в отметк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5-балльной шка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ие всей работы – 48.</w:t>
      </w:r>
    </w:p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655"/>
        <w:jc w:val="center"/>
        <w:rPr/>
      </w:pPr>
      <w:r>
        <w:rPr/>
        <w:t>Результаты сдачи экзамена по биологии в форме ОГЭ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709"/>
        <w:gridCol w:w="709"/>
        <w:gridCol w:w="718"/>
        <w:gridCol w:w="1195"/>
        <w:gridCol w:w="1063"/>
        <w:gridCol w:w="993"/>
        <w:gridCol w:w="1043"/>
      </w:tblGrid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певае 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 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ний балл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3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7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юбохо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во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а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ытош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лободи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ерез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Ш п.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с пересд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709"/>
        <w:gridCol w:w="709"/>
        <w:gridCol w:w="708"/>
        <w:gridCol w:w="1276"/>
        <w:gridCol w:w="992"/>
        <w:gridCol w:w="1038"/>
        <w:gridCol w:w="1089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спевае 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сего бал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3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7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юбохо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вот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а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ытош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лободи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ерез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Ш п.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6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, 100 % выпускников, сдававших ОГЭ по биологии в 2023 году, получили положительные оценки.  Средний балл по району составил 4 балла (это выше чем в прошлом году). Успеваемость – 100%. Качество – 77%.</w:t>
      </w:r>
    </w:p>
    <w:p>
      <w:pPr>
        <w:pStyle w:val="Style17"/>
        <w:snapToGrid w:val="false"/>
        <w:ind w:left="360" w:hanging="0"/>
        <w:jc w:val="center"/>
        <w:rPr>
          <w:b/>
          <w:b/>
        </w:rPr>
      </w:pPr>
      <w:r>
        <w:rPr>
          <w:b/>
          <w:bCs/>
          <w:i/>
        </w:rPr>
        <w:t xml:space="preserve">Результаты </w:t>
      </w:r>
      <w:r>
        <w:rPr>
          <w:b/>
          <w:bCs/>
          <w:i/>
          <w:u w:val="single"/>
        </w:rPr>
        <w:t>выше</w:t>
      </w:r>
      <w:r>
        <w:rPr>
          <w:b/>
          <w:bCs/>
          <w:i/>
        </w:rPr>
        <w:t xml:space="preserve"> среднего по району</w:t>
      </w:r>
      <w:r>
        <w:rPr>
          <w:b/>
          <w:bCs/>
        </w:rPr>
        <w:t xml:space="preserve"> </w:t>
      </w:r>
      <w:r>
        <w:rPr>
          <w:b/>
          <w:bCs/>
          <w:i/>
        </w:rPr>
        <w:t>в следующих школах: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ДСОШ №3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>ДСОШ №5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>ДГГ</w:t>
      </w:r>
    </w:p>
    <w:p>
      <w:pPr>
        <w:pStyle w:val="Style17"/>
        <w:numPr>
          <w:ilvl w:val="0"/>
          <w:numId w:val="2"/>
        </w:numPr>
        <w:snapToGrid w:val="false"/>
        <w:ind w:left="360" w:hanging="360"/>
        <w:rPr/>
      </w:pPr>
      <w:r>
        <w:rPr/>
        <w:t xml:space="preserve">Ивотская СОШ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Старская СОШ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Слободищенская СОШ </w:t>
      </w:r>
    </w:p>
    <w:p>
      <w:pPr>
        <w:pStyle w:val="Style17"/>
        <w:snapToGrid w:val="false"/>
        <w:jc w:val="center"/>
        <w:rPr/>
      </w:pPr>
      <w:r>
        <w:rPr>
          <w:b/>
          <w:bCs/>
          <w:i/>
        </w:rPr>
        <w:t xml:space="preserve">Результаты </w:t>
      </w:r>
      <w:r>
        <w:rPr>
          <w:b/>
          <w:bCs/>
          <w:i/>
          <w:u w:val="single"/>
        </w:rPr>
        <w:t>ниже</w:t>
      </w:r>
      <w:r>
        <w:rPr>
          <w:b/>
          <w:bCs/>
          <w:i/>
        </w:rPr>
        <w:t xml:space="preserve"> среднего  по району в следующих школах: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ДСОШ №1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ДСОШ №2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Любохонская СОШ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СОШ  п. Бытошь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Березинская СОШ 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/>
        <w:t xml:space="preserve">СОШ п.Дружба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На основании анализа выполненных заданий, можно сделать вывод, что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1.Сформированы на достаточном уровне следующие навык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ценивать: роль биологии в формировании современной естественно-научной картины мира, в практической деятельности люд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спознавать и описывать: на рисунках (фотографиях) основные части и органоиды клетки; органы и системы органов человек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равнивать: биологические объекты (клетки, ткани, органы и системы органов, представителей отдельных систематических групп) и делать выводы на основе сравн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е сформированы на достаточном уровне следующие навык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анализировать и оценивать: воздействие факторов окружающей среды, факторов риска на здоровье, последствий деятельности человека в экосистема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ъяснять: родство, общность происхождения и эволюцию растений и животных (на примере сопоставления отдельных групп); зависимость собственного здоровья от состояния окружающей среды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писывать и объяснять: результаты опыт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ценивать: правильность биологических сужден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мение включать в биологический текст пропущенные термины и понятия из числа предложенны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мение обосновывать необходимость рационального и здорового пит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мение устанавливать соответ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одготовке к ОГЭ по биологии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илить практико-ориентированную направленность процесса обучения за счет использования различных типов учебно-познавательных и практических заданий на уроках, во внеурочной деятельности, при выполнении учащимися разноуровневых дифференцированных домашн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 обучающихся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рганизации образовательного процесса и учебной деятельности учащихся на уроках биологии важно развивать умения рассуждать и логически мыслить; устанавливать аналогии, причинно-следственные связи, аргументировать и отстаивать свое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 организовать повторение пройденного материала во взаимосвязи с изучаемым с начала учебного года. При повторении разделов «Растения», «Бактерии. Грибы. Лишайники», «Животные» особое внимание следует уделить вопросам систематики, а также характерным признакам строения и жизнедеятельности организмов разных царств жив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едить за изменениями КИМ по ОГЭ в 2024  году на сайте http://www.fipi.ru. Документы по итоговой аттестации в 9 классе можно найти на сайте Федерального института педагогических изме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Биология 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46"/>
      </w:tblGrid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первичный балл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обучающих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1" w:before="152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8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ряем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8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ных процессов, объектов по предложенному плану, класс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2, 3, 8 проверяют знание процессов жизнедеятельности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боруд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организмы.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031"/>
        <w:gridCol w:w="3261"/>
        <w:gridCol w:w="1559"/>
        <w:gridCol w:w="2126"/>
      </w:tblGrid>
      <w:tr>
        <w:trPr>
          <w:trHeight w:val="7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2" w:right="429" w:hanging="560"/>
              <w:rPr/>
            </w:pPr>
            <w:r>
              <w:rPr>
                <w:rFonts w:eastAsia="Calibri" w:cs="Times New Roman" w:ascii="Times New Roman" w:hAnsi="Times New Roman"/>
              </w:rPr>
              <w:t>Проверяемые элементы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держ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0" w:right="343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веряемые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ебова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99" w:right="34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ум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103" w:firstLine="3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аксимальны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алл з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1" w:right="16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ния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8" w:leader="none"/>
              </w:tabs>
              <w:autoSpaceDE w:val="false"/>
              <w:spacing w:lineRule="exact" w:line="241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йства</w:t>
              <w:tab/>
              <w:t>жив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нят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lineRule="exact" w:line="261" w:before="6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  <w:tab/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структури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</w:tabs>
              <w:autoSpaceDE w:val="false"/>
              <w:spacing w:lineRule="exact" w:line="261" w:before="6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здавать</w:t>
              <w:tab/>
              <w:t>обобщения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ованность,</w:t>
              <w:tab/>
              <w:t>целостность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станавливать</w:t>
              <w:tab/>
              <w:t>аналогии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ществ,</w:t>
            </w:r>
            <w:r>
              <w:rPr>
                <w:rFonts w:eastAsia="Calibri" w:cs="Times New Roman" w:ascii="Times New Roman" w:hAnsi="Times New Roman"/>
                <w:spacing w:val="10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вижение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ифицировать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множение,</w:t>
              <w:tab/>
              <w:t>развитие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о</w:t>
              <w:tab/>
              <w:t>выбира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дражимость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я</w:t>
            </w:r>
            <w:r>
              <w:rPr>
                <w:rFonts w:eastAsia="Calibri" w:cs="Times New Roman" w:ascii="Times New Roman" w:hAnsi="Times New Roman"/>
                <w:spacing w:val="9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9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ритерии</w:t>
            </w:r>
            <w:r>
              <w:rPr>
                <w:rFonts w:eastAsia="Calibri" w:cs="Times New Roman" w:ascii="Times New Roman" w:hAnsi="Times New Roman"/>
                <w:spacing w:val="9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ность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5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наследственность</w:t>
              <w:tab/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изменчивос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)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проя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1895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  <w:tab/>
              <w:t>растений,</w:t>
              <w:tab/>
              <w:t>животных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риб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бактер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1" w:leader="none"/>
              </w:tabs>
              <w:autoSpaceDE w:val="false"/>
              <w:spacing w:lineRule="exact" w:line="253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йства</w:t>
              <w:tab/>
              <w:t>жив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exact" w:line="253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мение</w:t>
              <w:tab/>
              <w:t>устанавл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чинно-следствен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структурированность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вязи,</w:t>
            </w:r>
            <w:r>
              <w:rPr>
                <w:rFonts w:eastAsia="Calibri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ить</w:t>
            </w:r>
            <w:r>
              <w:rPr>
                <w:rFonts w:eastAsia="Calibri" w:cs="Times New Roman" w:ascii="Times New Roman" w:hAnsi="Times New Roman"/>
                <w:spacing w:val="1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огическ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1" w:leader="none"/>
              </w:tabs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целостность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  <w:tab/>
              <w:t>обме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рассуждение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умозаключ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ществ,</w:t>
              <w:tab/>
              <w:t>движение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(индуктивное,</w:t>
            </w:r>
            <w:r>
              <w:rPr>
                <w:rFonts w:eastAsia="Calibri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дуктивн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7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множение,</w:t>
              <w:tab/>
              <w:t>развитие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874" w:leader="none"/>
                <w:tab w:val="left" w:pos="2110" w:leader="none"/>
              </w:tabs>
              <w:autoSpaceDE w:val="false"/>
              <w:spacing w:lineRule="exact" w:line="256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и</w:t>
              <w:tab/>
              <w:t>по</w:t>
              <w:tab/>
              <w:t>аналогии)</w:t>
              <w:tab/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ела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дражимость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во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ность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наследственность</w:t>
              <w:tab/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0" w:leader="none"/>
              </w:tabs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изменчивость</w:t>
            </w:r>
            <w:r>
              <w:rPr>
                <w:rFonts w:eastAsia="Calibri" w:cs="Times New Roman" w:ascii="Times New Roman" w:hAnsi="Times New Roman"/>
                <w:sz w:val="24"/>
              </w:rPr>
              <w:t>)</w:t>
              <w:tab/>
              <w:t>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2" w:leader="none"/>
                <w:tab w:val="left" w:pos="1948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явление</w:t>
              <w:tab/>
              <w:t>у</w:t>
              <w:tab/>
              <w:t>растений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8" w:leader="none"/>
                <w:tab w:val="left" w:pos="2810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ивотных,</w:t>
              <w:tab/>
              <w:t>грибов</w:t>
              <w:tab/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актер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2303" w:leader="none"/>
              </w:tabs>
              <w:autoSpaceDE w:val="false"/>
              <w:spacing w:lineRule="exact" w:line="241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  <w:tab/>
              <w:t>как</w:t>
              <w:tab/>
              <w:t>нау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</w:tabs>
              <w:autoSpaceDE w:val="false"/>
              <w:spacing w:lineRule="exact" w:line="241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обретение</w:t>
              <w:tab/>
              <w:t>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  <w:tab w:val="left" w:pos="2251" w:leader="none"/>
              </w:tabs>
              <w:autoSpaceDE w:val="false"/>
              <w:spacing w:lineRule="exact" w:line="261" w:before="6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ы</w:t>
              <w:tab/>
              <w:t>изучения</w:t>
              <w:tab/>
              <w:t>живы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autoSpaceDE w:val="false"/>
              <w:spacing w:lineRule="exact" w:line="261" w:before="6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ьзования</w:t>
              <w:tab/>
              <w:t>мет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ов.</w:t>
            </w:r>
            <w:r>
              <w:rPr>
                <w:rFonts w:eastAsia="Calibri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оль</w:t>
            </w:r>
            <w:r>
              <w:rPr>
                <w:rFonts w:eastAsia="Calibri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иолог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  <w:tab w:val="left" w:pos="2839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ческой</w:t>
              <w:tab/>
              <w:t>науки</w:t>
              <w:tab/>
              <w:t>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знании</w:t>
            </w:r>
            <w:r>
              <w:rPr>
                <w:rFonts w:eastAsia="Calibri" w:cs="Times New Roman" w:ascii="Times New Roman" w:hAnsi="Times New Roman"/>
                <w:spacing w:val="10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кружающег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я</w:t>
              <w:tab/>
              <w:t>неслож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1535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ира</w:t>
              <w:tab/>
              <w:t>и</w:t>
              <w:tab/>
              <w:t>практическ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ческ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временног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периментов</w:t>
              <w:tab/>
              <w:t>д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учения</w:t>
              <w:tab/>
              <w:t>жив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абинет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5" w:leader="none"/>
                <w:tab w:val="left" w:pos="1999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  <w:tab/>
              <w:t>и</w:t>
              <w:tab/>
              <w:t>человека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>биологии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с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биологическим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autoSpaceDE w:val="false"/>
              <w:spacing w:lineRule="exact" w:line="256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борами</w:t>
              <w:tab/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1" w:leader="none"/>
              </w:tabs>
              <w:autoSpaceDE w:val="false"/>
              <w:spacing w:lineRule="exact" w:line="256" w:before="0" w:after="0"/>
              <w:ind w:left="5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ониторинга</w:t>
              <w:tab/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3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струментам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3"/>
          <w:szCs w:val="28"/>
        </w:rPr>
      </w:pPr>
      <w:r>
        <w:rPr>
          <w:rFonts w:cs="Times New Roman" w:ascii="Times New Roman" w:hAnsi="Times New Roman"/>
          <w:sz w:val="13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22225</wp:posOffset>
                </wp:positionV>
                <wp:extent cx="7654290" cy="698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4110"/>
                              <w:gridCol w:w="3261"/>
                              <w:gridCol w:w="1559"/>
                              <w:gridCol w:w="2126"/>
                            </w:tblGrid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" w:right="1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абинет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и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чески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бора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нструментам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autoSpaceDE w:val="false"/>
                                    <w:spacing w:lineRule="exact" w:line="247" w:before="0" w:after="0"/>
                                    <w:ind w:left="58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обретение</w:t>
                                    <w:tab/>
                                    <w:t>опы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8" w:leader="none"/>
                                      <w:tab w:val="left" w:pos="2198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58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спользования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>метод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ческо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ау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ведения</w:t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>несложн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ческих эксперимен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и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человека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кологиче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мониторинга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кружающ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61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362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.</w:t>
                                    <w:tab/>
                                    <w:t>Принцип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ервоначаль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лассификаци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истематизирова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дноклеточны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6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едставлений</w:t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ногоклеточны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ческих</w:t>
                                    <w:tab/>
                                    <w:t>объектах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оцессах,</w:t>
                                    <w:tab/>
                                    <w:t>явлениях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24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закономерностях,</w:t>
                                    <w:tab/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33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сновных</w:t>
                                    <w:tab/>
                                    <w:t>биологическ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теориях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6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об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экосистемн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45" w:leader="none"/>
                                      <w:tab w:val="left" w:pos="2849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ации</w:t>
                                    <w:tab/>
                                    <w:t>жизни,</w:t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11" w:leader="none"/>
                                      <w:tab w:val="left" w:pos="2839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заимосвязи</w:t>
                                    <w:tab/>
                                    <w:t>живого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2" w:leader="none"/>
                                      <w:tab w:val="left" w:pos="1598" w:leader="none"/>
                                      <w:tab w:val="left" w:pos="2846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еживого</w:t>
                                    <w:tab/>
                                    <w:t>в</w:t>
                                    <w:tab/>
                                    <w:t>биосфере,</w:t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9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аследственности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18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зменчивости;</w:t>
                                    <w:tab/>
                                    <w:t>овла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94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онятийным</w:t>
                                    <w:tab/>
                                    <w:t>аппара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испособ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2" w:leader="none"/>
                                    </w:tabs>
                                    <w:autoSpaceDE w:val="false"/>
                                    <w:spacing w:lineRule="exact" w:line="241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Умение</w:t>
                                    <w:tab/>
                                    <w:t>создавать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361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33" w:leader="none"/>
                                      <w:tab w:val="left" w:pos="1917" w:leader="none"/>
                                      <w:tab w:val="left" w:pos="2827" w:leader="none"/>
                                    </w:tabs>
                                    <w:autoSpaceDE w:val="false"/>
                                    <w:spacing w:lineRule="exact" w:line="261" w:before="6" w:after="0"/>
                                    <w:ind w:left="84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</w:t>
                                    <w:tab/>
                                    <w:t>к</w:t>
                                    <w:tab/>
                                    <w:t>жизни</w:t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9" w:leader="none"/>
                                    </w:tabs>
                                    <w:autoSpaceDE w:val="false"/>
                                    <w:spacing w:lineRule="exact" w:line="261" w:before="6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именять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аземно-воздушно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ред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35" w:leader="none"/>
                                      <w:tab w:val="left" w:pos="2839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еобразовывать</w:t>
                                    <w:tab/>
                                    <w:t>знаки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вяз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други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имволы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одел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 сх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12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ауками</w:t>
                                    <w:tab/>
                                    <w:t>(математика,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1" w:leader="none"/>
                                      <w:tab w:val="left" w:pos="1740" w:leader="none"/>
                                      <w:tab w:val="left" w:pos="2839" w:leader="none"/>
                                    </w:tabs>
                                    <w:autoSpaceDE w:val="false"/>
                                    <w:spacing w:lineRule="exact" w:line="256" w:before="0" w:after="0"/>
                                    <w:ind w:left="58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для</w:t>
                                    <w:tab/>
                                    <w:t>решения</w:t>
                                    <w:tab/>
                                    <w:t>учебных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ознавательн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right="4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8" w:right="103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Ум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онятия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оздавать</w:t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>об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38" w:leader="none"/>
                                      <w:tab w:val="left" w:pos="1562" w:leader="none"/>
                                      <w:tab w:val="left" w:pos="2054" w:leader="none"/>
                                      <w:tab w:val="left" w:pos="264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8" w:right="99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устанавливать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>аналогии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лассифицировать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амостоятельно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снования</w:t>
                                    <w:tab/>
                                    <w:t>и</w:t>
                                    <w:tab/>
                                    <w:t>критерии</w:t>
                                    <w:tab/>
                                    <w:t>дл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361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autoSpaceDE w:val="false"/>
                                    <w:spacing w:lineRule="exact" w:line="256" w:before="1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.</w:t>
                                    <w:tab/>
                                    <w:t>Принцип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лассификаци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дноклеточны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ногоклеточны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ы/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испособ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33" w:leader="none"/>
                                      <w:tab w:val="left" w:pos="1917" w:leader="none"/>
                                      <w:tab w:val="left" w:pos="2827" w:leader="none"/>
                                    </w:tabs>
                                    <w:autoSpaceDE w:val="false"/>
                                    <w:spacing w:lineRule="exact" w:line="246" w:before="0" w:after="0"/>
                                    <w:ind w:left="8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</w:t>
                                    <w:tab/>
                                    <w:t>к</w:t>
                                    <w:tab/>
                                    <w:t>жизни</w:t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аземно-воздушно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ред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549.7pt;mso-wrap-distance-left:9pt;mso-wrap-distance-right:9pt;mso-wrap-distance-top:0pt;mso-wrap-distance-bottom:0pt;margin-top:1.7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4110"/>
                        <w:gridCol w:w="3261"/>
                        <w:gridCol w:w="1559"/>
                        <w:gridCol w:w="2126"/>
                      </w:tblGrid>
                      <w:tr>
                        <w:trPr>
                          <w:trHeight w:val="253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авил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бо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абинет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и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чески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бора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нструментам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00" w:leader="none"/>
                              </w:tabs>
                              <w:autoSpaceDE w:val="false"/>
                              <w:spacing w:lineRule="exact" w:line="247" w:before="0" w:after="0"/>
                              <w:ind w:left="58" w:hanging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обретение</w:t>
                              <w:tab/>
                              <w:t>опы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8" w:leader="none"/>
                                <w:tab w:val="left" w:pos="2198" w:leader="none"/>
                              </w:tabs>
                              <w:autoSpaceDE w:val="false"/>
                              <w:spacing w:lineRule="auto" w:line="240" w:before="1" w:after="0"/>
                              <w:ind w:left="58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спользования</w:t>
                              <w:tab/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>метод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ческ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ау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ведения</w:t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>несложн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ческих эксперимен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д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зуч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и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человека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вед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кологиче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мониторинга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в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61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362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autoSpaceDE w:val="false"/>
                              <w:spacing w:lineRule="exact" w:line="25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.</w:t>
                              <w:tab/>
                              <w:t>Принцип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ервоначальны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лассификаци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истематизированны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дноклеточны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6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едставлений</w:t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ногоклеточны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7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ческих</w:t>
                              <w:tab/>
                              <w:t>объектах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70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оцессах,</w:t>
                              <w:tab/>
                              <w:t>явлениях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24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закономерностях,</w:t>
                              <w:tab/>
                              <w:t>о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33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сновных</w:t>
                              <w:tab/>
                              <w:t>биологическ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теориях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об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экосистемн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45" w:leader="none"/>
                                <w:tab w:val="left" w:pos="2849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ации</w:t>
                              <w:tab/>
                              <w:t>жизни,</w:t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11" w:leader="none"/>
                                <w:tab w:val="left" w:pos="2839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заимосвязи</w:t>
                              <w:tab/>
                              <w:t>живого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2" w:leader="none"/>
                                <w:tab w:val="left" w:pos="1598" w:leader="none"/>
                                <w:tab w:val="left" w:pos="2846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еживого</w:t>
                              <w:tab/>
                              <w:t>в</w:t>
                              <w:tab/>
                              <w:t>биосфере,</w:t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39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аследственности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18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зменчивости;</w:t>
                              <w:tab/>
                              <w:t>овла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94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онятийным</w:t>
                              <w:tab/>
                              <w:t>аппара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испособл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2" w:leader="none"/>
                              </w:tabs>
                              <w:autoSpaceDE w:val="false"/>
                              <w:spacing w:lineRule="exact" w:line="241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Умение</w:t>
                              <w:tab/>
                              <w:t>создавать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361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3" w:leader="none"/>
                                <w:tab w:val="left" w:pos="1917" w:leader="none"/>
                                <w:tab w:val="left" w:pos="2827" w:leader="none"/>
                              </w:tabs>
                              <w:autoSpaceDE w:val="false"/>
                              <w:spacing w:lineRule="exact" w:line="261" w:before="6" w:after="0"/>
                              <w:ind w:left="84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</w:t>
                              <w:tab/>
                              <w:t>к</w:t>
                              <w:tab/>
                              <w:t>жизни</w:t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39" w:leader="none"/>
                              </w:tabs>
                              <w:autoSpaceDE w:val="false"/>
                              <w:spacing w:lineRule="exact" w:line="261" w:before="6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именять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аземно-воздушн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ред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35" w:leader="none"/>
                                <w:tab w:val="left" w:pos="2839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еобразовывать</w:t>
                              <w:tab/>
                              <w:t>знаки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вяз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другим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имволы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одел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 схе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12" w:leader="none"/>
                              </w:tabs>
                              <w:autoSpaceDE w:val="false"/>
                              <w:spacing w:lineRule="exact" w:line="25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ауками</w:t>
                              <w:tab/>
                              <w:t>(математика,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1" w:leader="none"/>
                                <w:tab w:val="left" w:pos="1740" w:leader="none"/>
                                <w:tab w:val="left" w:pos="2839" w:leader="none"/>
                              </w:tabs>
                              <w:autoSpaceDE w:val="false"/>
                              <w:spacing w:lineRule="exact" w:line="256" w:before="0" w:after="0"/>
                              <w:ind w:left="58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для</w:t>
                              <w:tab/>
                              <w:t>решения</w:t>
                              <w:tab/>
                              <w:t>учебных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географ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ознавательн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right="4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67" w:leader="none"/>
                              </w:tabs>
                              <w:autoSpaceDE w:val="false"/>
                              <w:spacing w:lineRule="auto" w:line="240" w:before="0" w:after="0"/>
                              <w:ind w:left="58" w:right="103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Ум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онятия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оздавать</w:t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>обобщ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8" w:leader="none"/>
                                <w:tab w:val="left" w:pos="1562" w:leader="none"/>
                                <w:tab w:val="left" w:pos="2054" w:leader="none"/>
                                <w:tab w:val="left" w:pos="2642" w:leader="none"/>
                              </w:tabs>
                              <w:autoSpaceDE w:val="false"/>
                              <w:spacing w:lineRule="auto" w:line="240" w:before="0" w:after="0"/>
                              <w:ind w:left="58" w:right="99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устанавливать</w:t>
                              <w:tab/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>аналогии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лассифицировать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амостоятельно</w:t>
                              <w:tab/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>выбир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снования</w:t>
                              <w:tab/>
                              <w:t>и</w:t>
                              <w:tab/>
                              <w:t>критерии</w:t>
                              <w:tab/>
                              <w:t>д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361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autoSpaceDE w:val="false"/>
                              <w:spacing w:lineRule="exact" w:line="256" w:before="1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.</w:t>
                              <w:tab/>
                              <w:t>Принципы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лассификации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дноклеточные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ногоклеточные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ы/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испособлен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3" w:leader="none"/>
                                <w:tab w:val="left" w:pos="1917" w:leader="none"/>
                                <w:tab w:val="left" w:pos="2827" w:leader="none"/>
                              </w:tabs>
                              <w:autoSpaceDE w:val="false"/>
                              <w:spacing w:lineRule="exact" w:line="246" w:before="0" w:after="0"/>
                              <w:ind w:left="83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</w:t>
                              <w:tab/>
                              <w:t>к</w:t>
                              <w:tab/>
                              <w:t>жизни</w:t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83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аземно-воздушн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реде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059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0"/>
        <w:gridCol w:w="3402"/>
        <w:gridCol w:w="1560"/>
        <w:gridCol w:w="1984"/>
        <w:gridCol w:w="10"/>
      </w:tblGrid>
      <w:tr>
        <w:trPr>
          <w:trHeight w:val="4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27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3" w:hanging="0"/>
              <w:rPr/>
            </w:pPr>
            <w:r>
              <w:rPr>
                <w:rFonts w:eastAsia="Calibri" w:cs="Times New Roman" w:ascii="Times New Roman" w:hAnsi="Times New Roman"/>
              </w:rPr>
              <w:t>Организмы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а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  <w:tab w:val="left" w:pos="2009" w:leader="none"/>
                <w:tab w:val="left" w:pos="2426" w:leader="none"/>
                <w:tab w:val="left" w:pos="2849" w:leader="none"/>
              </w:tabs>
              <w:autoSpaceDE w:val="false"/>
              <w:spacing w:lineRule="auto" w:line="240" w:before="0" w:after="0"/>
              <w:ind w:left="58" w:right="99" w:hanging="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ормирование</w:t>
              <w:tab/>
              <w:tab/>
              <w:tab/>
              <w:t>основ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кологическо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амотности: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ности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ледств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лияние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акторо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иск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ловека; выбирать целевые 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мысловые установки в свои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йствия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упка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ношению к живой природе,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доровью</w:t>
              <w:tab/>
              <w:t>своему</w:t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</w:rPr>
              <w:t>и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ружающих;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</w:rPr>
              <w:t>осознание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обходимост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йстви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хранению</w:t>
            </w:r>
            <w:r>
              <w:rPr>
                <w:rFonts w:eastAsia="Calibri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оразнообраз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родных</w:t>
            </w:r>
            <w:r>
              <w:rPr>
                <w:rFonts w:eastAsia="Calibri" w:cs="Times New Roman" w:ascii="Times New Roman" w:hAnsi="Times New Roman"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стообита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-2"/>
              </w:rPr>
              <w:t>видов</w:t>
            </w:r>
            <w:r>
              <w:rPr>
                <w:rFonts w:eastAsia="Calibri" w:cs="Times New Roman" w:ascii="Times New Roman" w:hAnsi="Times New Roman"/>
                <w:spacing w:val="-3"/>
                <w:position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тений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27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1" w:leader="none"/>
                <w:tab w:val="left" w:pos="2284" w:leader="none"/>
              </w:tabs>
              <w:autoSpaceDE w:val="false"/>
              <w:spacing w:lineRule="auto" w:line="240" w:before="0" w:after="0"/>
              <w:ind w:left="83" w:right="12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ение</w:t>
              <w:tab/>
              <w:tab/>
              <w:t>правил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е. Бережное отношение к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роде.</w:t>
              <w:tab/>
            </w:r>
            <w:r>
              <w:rPr>
                <w:rFonts w:eastAsia="Calibri" w:cs="Times New Roman" w:ascii="Times New Roman" w:hAnsi="Times New Roman"/>
                <w:spacing w:val="-1"/>
              </w:rPr>
              <w:t>Охрана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ологических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210" w:leader="none"/>
              </w:tabs>
              <w:autoSpaceDE w:val="false"/>
              <w:spacing w:lineRule="auto" w:line="240" w:before="0" w:after="0"/>
              <w:ind w:left="58" w:right="9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Формирование представлений </w:t>
            </w:r>
            <w:r>
              <w:rPr>
                <w:rFonts w:eastAsia="Calibri" w:cs="Times New Roman" w:ascii="Times New Roman" w:hAnsi="Times New Roman"/>
                <w:spacing w:val="-3"/>
              </w:rPr>
              <w:t>о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значении </w:t>
            </w:r>
            <w:r>
              <w:rPr>
                <w:rFonts w:eastAsia="Calibri" w:cs="Times New Roman" w:ascii="Times New Roman" w:hAnsi="Times New Roman"/>
                <w:spacing w:val="-2"/>
              </w:rPr>
              <w:t>биологических наук в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ении</w:t>
              <w:tab/>
              <w:tab/>
            </w:r>
            <w:r>
              <w:rPr>
                <w:rFonts w:eastAsia="Calibri" w:cs="Times New Roman" w:ascii="Times New Roman" w:hAnsi="Times New Roman"/>
                <w:spacing w:val="-6"/>
              </w:rPr>
              <w:t>проблем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</w:rPr>
              <w:t>необходимости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рационального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природопользования</w:t>
            </w:r>
            <w:r>
              <w:rPr>
                <w:rFonts w:eastAsia="Calibri" w:cs="Times New Roman" w:ascii="Times New Roman" w:hAnsi="Times New Roman"/>
              </w:rPr>
              <w:t xml:space="preserve"> защиты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доровь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юде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ловиях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ыстрого</w:t>
              <w:tab/>
            </w:r>
            <w:r>
              <w:rPr>
                <w:rFonts w:eastAsia="Calibri" w:cs="Times New Roman" w:ascii="Times New Roman" w:hAnsi="Times New Roman"/>
                <w:spacing w:val="-6"/>
              </w:rPr>
              <w:t>из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autoSpaceDE w:val="false"/>
              <w:spacing w:lineRule="exact" w:line="252" w:before="0" w:after="0"/>
              <w:ind w:left="58" w:right="9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ого</w:t>
              <w:tab/>
            </w:r>
            <w:r>
              <w:rPr>
                <w:rFonts w:eastAsia="Calibri" w:cs="Times New Roman" w:ascii="Times New Roman" w:hAnsi="Times New Roman"/>
                <w:spacing w:val="-6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216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126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Биология как наука. Методы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учен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рганизмов.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оль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ологи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знании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ружающего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ир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ктическо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временного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  <w:tab w:val="left" w:pos="2203" w:leader="none"/>
              </w:tabs>
              <w:autoSpaceDE w:val="false"/>
              <w:spacing w:lineRule="auto" w:line="240" w:before="0" w:after="0"/>
              <w:ind w:left="58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мение</w:t>
              <w:tab/>
              <w:t>осознанно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ть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</w:rPr>
              <w:t>речевые</w:t>
            </w:r>
            <w:r>
              <w:rPr>
                <w:rFonts w:eastAsia="Calibri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даче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ля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ражен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увств,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ысле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требностей;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гуляция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оей деятельности; владение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но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ьменной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чью,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ологической</w:t>
            </w:r>
            <w:r>
              <w:rPr>
                <w:rFonts w:eastAsia="Calibri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текст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заданий. Время выполнения проверочной работы – </w:t>
      </w:r>
      <w:r>
        <w:rPr>
          <w:rFonts w:cs="Times New Roman" w:ascii="Times New Roman" w:hAnsi="Times New Roman"/>
          <w:b/>
        </w:rPr>
        <w:t xml:space="preserve">45 </w:t>
      </w:r>
      <w:r>
        <w:rPr>
          <w:rFonts w:cs="Times New Roman" w:ascii="Times New Roman" w:hAnsi="Times New Roman"/>
        </w:rPr>
        <w:t>минут.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>Максима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балл –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57"/>
        <w:gridCol w:w="656"/>
        <w:gridCol w:w="656"/>
        <w:gridCol w:w="657"/>
        <w:gridCol w:w="656"/>
        <w:gridCol w:w="657"/>
        <w:gridCol w:w="656"/>
        <w:gridCol w:w="656"/>
        <w:gridCol w:w="657"/>
        <w:gridCol w:w="656"/>
        <w:gridCol w:w="656"/>
        <w:gridCol w:w="657"/>
        <w:gridCol w:w="656"/>
        <w:gridCol w:w="656"/>
        <w:gridCol w:w="657"/>
        <w:gridCol w:w="656"/>
        <w:gridCol w:w="657"/>
      </w:tblGrid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омер зада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-во балл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ятьковский райо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tbl>
      <w:tblPr>
        <w:tblW w:w="1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5"/>
        <w:gridCol w:w="655"/>
        <w:gridCol w:w="655"/>
      </w:tblGrid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омер зад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K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K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K3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-во балл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7</w:t>
            </w:r>
          </w:p>
        </w:tc>
      </w:tr>
      <w:tr>
        <w:trPr>
          <w:trHeight w:val="30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1</w:t>
            </w:r>
          </w:p>
        </w:tc>
      </w:tr>
      <w:tr>
        <w:trPr>
          <w:trHeight w:val="243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ятьковский райо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4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Рекомендации по переводу первичных баллов</w:t>
      </w:r>
      <w:r>
        <w:rPr>
          <w:rFonts w:cs="Calibri" w:ascii="Times New Roman" w:hAnsi="Times New Roman"/>
          <w:b/>
          <w:spacing w:val="-67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в</w:t>
      </w:r>
      <w:r>
        <w:rPr>
          <w:rFonts w:cs="Calibri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отметки</w:t>
      </w:r>
      <w:r>
        <w:rPr>
          <w:rFonts w:cs="Calibri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Calibri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пятибалльной</w:t>
      </w:r>
      <w:r>
        <w:rPr>
          <w:rFonts w:cs="Calibri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шкале</w:t>
      </w:r>
    </w:p>
    <w:tbl>
      <w:tblPr>
        <w:tblW w:w="9819" w:type="dxa"/>
        <w:jc w:val="left"/>
        <w:tblInd w:w="2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322"/>
        <w:gridCol w:w="1324"/>
        <w:gridCol w:w="1322"/>
        <w:gridCol w:w="1291"/>
      </w:tblGrid>
      <w:tr>
        <w:trPr>
          <w:trHeight w:val="3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2" w:right="1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ибал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2" w:right="3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8" w:right="3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1" w:right="3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32" w:right="1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–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2" w:right="3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–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38" w:right="3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–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1" w:right="3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–29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анализа показателей ВПР по биологии в 5х классах можно отметить хорошее качество знаний обучающихся, средний показатель доли выполнения заданий свидетельствует о достаточном уровне подготовки к ВПР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ы проблемные зоны, требующие дополнительной подготовки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Умени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ть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бразовывать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ы,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ем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 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х задач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е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ть</w:t>
      </w:r>
      <w:r>
        <w:rPr>
          <w:rFonts w:cs="Times New Roman" w:ascii="Times New Roman" w:hAnsi="Times New Roman"/>
          <w:spacing w:val="10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но-следственные</w:t>
      </w:r>
      <w:r>
        <w:rPr>
          <w:rFonts w:cs="Times New Roman" w:ascii="Times New Roman" w:hAnsi="Times New Roman"/>
          <w:spacing w:val="1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,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ь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ческое рассуждение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озаключение</w:t>
      </w:r>
      <w:r>
        <w:rPr>
          <w:rFonts w:cs="Times New Roman" w:ascii="Times New Roman" w:hAnsi="Times New Roman"/>
          <w:spacing w:val="10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дуктивное,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уктивное</w:t>
      </w:r>
      <w:r>
        <w:rPr>
          <w:rFonts w:cs="Times New Roman" w:ascii="Times New Roman" w:hAnsi="Times New Roman"/>
          <w:spacing w:val="10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0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0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огии)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вод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</w:t>
        <w:tab/>
        <w:t>первоначальных</w:t>
        <w:tab/>
        <w:t>систематизированных</w:t>
        <w:tab/>
        <w:t>представлений</w:t>
        <w:tab/>
        <w:t>о биологических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х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х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х,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ерностях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 биологически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ориях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системной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связи живого</w:t>
      </w:r>
      <w:r>
        <w:rPr>
          <w:rFonts w:cs="Times New Roman" w:ascii="Times New Roman" w:hAnsi="Times New Roman"/>
          <w:spacing w:val="7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живого 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иосфере, 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ледственности  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чивости; овла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йны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арат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ологи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омендации учителю биологии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тить внимание на формирование у обучающихся таких умений ка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мение находить и применять биологическую информацию, для правильной оценки важнейших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спользование знаний и умений в практической деятельности и повседневной жизни для анализа и оценки разных теорий с точки зрения взаимосвязи природных, социально-экономических, объектов и процессов в природ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Умение работать с графиками и изображениями для объяснения фактов природы и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4. Умение анализировать биологическую информацию, представленную в различных формах, способность применять полученные в школе знания для объяснения различных событий и явлений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Биологи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46"/>
      </w:tblGrid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первичный балл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обучающих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1" w:before="152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работы состоит из 10 заданий, которые  различаются по содержанию и характеру решаемых обучающимися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ункты задания 1 требуют краткого ответа в виде одного или  нескольких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2.2, 4 (все подпункты) предполагают развернутый ответ ограниченного объема; задания 8.2, 10 – заполнение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3, 5, 7, 8.1 требуют установления соответствия элементов двух множеств и записи ответа в виде последовательности цифр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078220" cy="1931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71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98" w:right="19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2353" w:right="2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Проверяем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элемен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наук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жи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</w:rPr>
                                    <w:t>организ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98" w:right="18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наука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етод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жи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ол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ознан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кружаю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ми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актическо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98" w:right="18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облюд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ави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кружающе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ред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ережно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ирод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хр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98" w:right="18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7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кабинет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биологии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>биологически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>прибора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>инструм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98" w:right="18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Свойств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жи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рганизм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  <w:t>структурированнос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веществ, движение, размножение, развитие, раздражимость, приспособленность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  <w:t>наследственнос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</w:rPr>
                                    <w:t>изменчивос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проявл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животных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гриб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бактер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2.1pt;mso-wrap-distance-left:9pt;mso-wrap-distance-right:9pt;mso-wrap-distance-top:0pt;mso-wrap-distance-bottom:0pt;margin-top:11.15pt;mso-position-vertical-relative:text;margin-left:1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71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98" w:right="19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2353" w:right="234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Проверяем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элемен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содержа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Биолог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наук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жи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организма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98" w:right="18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а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наука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етод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зуч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жи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ол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ознан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кружаю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ми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актическ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людей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98" w:right="18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облюд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ави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овед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кружающе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ред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ережно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тнош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ирод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хр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98" w:right="18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7" w:hanging="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Правил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кабинет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биологии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4"/>
                              </w:rPr>
                              <w:t>биологически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4"/>
                              </w:rPr>
                              <w:t>прибора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4"/>
                              </w:rPr>
                              <w:t>инструментам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98" w:right="18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Свойств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жи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рганизм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  <w:t>структурированнос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  <w:t>целостнос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обме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веществ, движение, размножение, развитие, раздражимость, приспособленность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  <w:t>наследственнос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</w:rPr>
                              <w:t>изменчивос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проявл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стений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животных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гриб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бактер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2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647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леточн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рганизмов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летка</w:t>
            </w:r>
            <w:r>
              <w:rPr>
                <w:rFonts w:eastAsia="Calibri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нова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ения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едеятельности</w:t>
            </w:r>
            <w:r>
              <w:rPr>
                <w:rFonts w:eastAsia="Calibri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ов.</w:t>
            </w:r>
            <w:r>
              <w:rPr>
                <w:rFonts w:eastAsia="Calibri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Методы</w:t>
            </w:r>
            <w:r>
              <w:rPr>
                <w:rFonts w:eastAsia="Calibri" w:cs="Times New Roman" w:ascii="Times New Roman" w:hAnsi="Times New Roman"/>
                <w:i/>
                <w:spacing w:val="5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изуч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клетк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едеятельность</w:t>
            </w:r>
            <w:r>
              <w:rPr>
                <w:rFonts w:eastAsia="Calibr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ки.</w:t>
            </w:r>
            <w:r>
              <w:rPr>
                <w:rFonts w:eastAsia="Calibr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альная</w:t>
            </w:r>
            <w:r>
              <w:rPr>
                <w:rFonts w:eastAsia="Calibr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ка.</w:t>
            </w:r>
            <w:r>
              <w:rPr>
                <w:rFonts w:eastAsia="Calibri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вотная</w:t>
            </w:r>
            <w:r>
              <w:rPr>
                <w:rFonts w:eastAsia="Calibr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ка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ститель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к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к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Ткани организмов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организмов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леточ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 неклеточ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3702" w:leader="none"/>
                <w:tab w:val="left" w:pos="5409" w:leader="none"/>
                <w:tab w:val="left" w:pos="6971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.</w:t>
              <w:tab/>
              <w:t>Классификация</w:t>
              <w:tab/>
              <w:t>организмов.</w:t>
              <w:tab/>
              <w:t>Принципы</w:t>
              <w:tab/>
              <w:t>классификаци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дноклеточ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клеточ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ы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арст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в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ы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жизн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итан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актор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итан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ст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итания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аземно-воздуш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од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чве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е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Растительный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животный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мир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родного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края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стения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 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 человека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щее</w:t>
            </w:r>
            <w:r>
              <w:rPr>
                <w:rFonts w:eastAsia="Calibr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spacing w:val="8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</w:t>
            </w:r>
            <w:r>
              <w:rPr>
                <w:rFonts w:eastAsia="Calibri"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ветковыми</w:t>
            </w:r>
            <w:r>
              <w:rPr>
                <w:rFonts w:eastAsia="Calibri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ми.</w:t>
            </w:r>
            <w:r>
              <w:rPr>
                <w:rFonts w:eastAsia="Calibri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ительные</w:t>
            </w:r>
            <w:r>
              <w:rPr>
                <w:rFonts w:eastAsia="Calibri" w:cs="Times New Roman" w:ascii="Times New Roman" w:hAnsi="Times New Roman"/>
                <w:spacing w:val="8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кани</w:t>
            </w:r>
            <w:r>
              <w:rPr>
                <w:rFonts w:eastAsia="Calibri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стений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гет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енер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ы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е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ст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елост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биосистема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ит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ре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ит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езон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яв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 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рганы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цветковог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стения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ем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емени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5" w:leader="none"/>
                <w:tab w:val="left" w:pos="1847" w:leader="none"/>
                <w:tab w:val="left" w:pos="3474" w:leader="none"/>
                <w:tab w:val="left" w:pos="4458" w:leader="none"/>
                <w:tab w:val="left" w:pos="5673" w:leader="none"/>
                <w:tab w:val="left" w:pos="6801" w:leader="none"/>
                <w:tab w:val="left" w:pos="7950" w:leader="none"/>
              </w:tabs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рень.</w:t>
              <w:tab/>
              <w:t>Зоны</w:t>
              <w:tab/>
              <w:t xml:space="preserve">корня.  </w:t>
            </w:r>
            <w:r>
              <w:rPr>
                <w:rFonts w:eastAsia="Calibr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иды</w:t>
              <w:tab/>
              <w:t>корней.</w:t>
              <w:tab/>
              <w:t>Корневые</w:t>
              <w:tab/>
              <w:t>системы.</w:t>
              <w:tab/>
              <w:t>Значение</w:t>
              <w:tab/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идоизмен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рней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бег.</w:t>
            </w:r>
            <w:r>
              <w:rPr>
                <w:rFonts w:eastAsia="Calibr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енеративные</w:t>
            </w:r>
            <w:r>
              <w:rPr>
                <w:rFonts w:eastAsia="Calibri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гетативные</w:t>
            </w:r>
            <w:r>
              <w:rPr>
                <w:rFonts w:eastAsia="Calibr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беги.</w:t>
            </w:r>
            <w:r>
              <w:rPr>
                <w:rFonts w:eastAsia="Calibr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бега.</w:t>
            </w:r>
            <w:r>
              <w:rPr>
                <w:rFonts w:eastAsia="Calibri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Calibri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бегов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идоизменен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беги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чки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гет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енер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чки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ст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сторасположение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лк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ст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ебель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ебля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ветка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оцвет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ыление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ыления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од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одов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простран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одов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икроскопическ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итель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еток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кан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икроскопическо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ро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рн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тебля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ист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Жизнедеятельност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цветковы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стений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цессы</w:t>
            </w:r>
            <w:r>
              <w:rPr>
                <w:rFonts w:eastAsia="Calibr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едеятельности</w:t>
            </w:r>
            <w:r>
              <w:rPr>
                <w:rFonts w:eastAsia="Calibri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.</w:t>
            </w:r>
            <w:r>
              <w:rPr>
                <w:rFonts w:eastAsia="Calibr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ществ</w:t>
            </w:r>
            <w:r>
              <w:rPr>
                <w:rFonts w:eastAsia="Calibri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евращ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энергии: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чвенное</w:t>
            </w:r>
            <w:r>
              <w:rPr>
                <w:rFonts w:eastAsia="Calibr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итание</w:t>
            </w:r>
            <w:r>
              <w:rPr>
                <w:rFonts w:eastAsia="Calibr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оздушное</w:t>
            </w:r>
            <w:r>
              <w:rPr>
                <w:rFonts w:eastAsia="Calibr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итание</w:t>
            </w:r>
            <w:r>
              <w:rPr>
                <w:rFonts w:eastAsia="Calibri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фотосинтез),</w:t>
            </w:r>
            <w:r>
              <w:rPr>
                <w:rFonts w:eastAsia="Calibri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ыха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далени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неч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бме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ществ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Транспор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еществ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3"/>
                <w:sz w:val="24"/>
              </w:rPr>
              <w:t>Движ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>Рост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змножени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стений.</w:t>
            </w:r>
            <w:r>
              <w:rPr>
                <w:rFonts w:eastAsia="Calibri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Полово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змножени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Оплодотворение</w:t>
            </w:r>
            <w:r>
              <w:rPr>
                <w:rFonts w:eastAsia="Calibri" w:cs="Times New Roman" w:ascii="Times New Roman" w:hAnsi="Times New Roman"/>
                <w:i/>
                <w:spacing w:val="-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у</w:t>
            </w:r>
            <w:r>
              <w:rPr>
                <w:rFonts w:eastAsia="Calibri"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цветковых</w:t>
            </w:r>
            <w:r>
              <w:rPr>
                <w:rFonts w:eastAsia="Calibri" w:cs="Times New Roman" w:ascii="Times New Roman" w:hAnsi="Times New Roman"/>
                <w:i/>
                <w:spacing w:val="-1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4"/>
              </w:rPr>
              <w:t>растений.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Вегетативно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</w:rPr>
              <w:t>размноже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е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ращиван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змнож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ухо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ими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растений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9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одоросл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низш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одорослей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сшие</w:t>
            </w:r>
            <w:r>
              <w:rPr>
                <w:rFonts w:eastAsia="Calibr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поровые</w:t>
            </w:r>
            <w:r>
              <w:rPr>
                <w:rFonts w:eastAsia="Calibri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</w:t>
            </w:r>
            <w:r>
              <w:rPr>
                <w:rFonts w:eastAsia="Calibr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мхи,</w:t>
            </w:r>
            <w:r>
              <w:rPr>
                <w:rFonts w:eastAsia="Calibri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апоротники,</w:t>
            </w:r>
            <w:r>
              <w:rPr>
                <w:rFonts w:eastAsia="Calibr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хвощи,</w:t>
            </w:r>
            <w:r>
              <w:rPr>
                <w:rFonts w:eastAsia="Calibri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лауны),</w:t>
            </w:r>
            <w:r>
              <w:rPr>
                <w:rFonts w:eastAsia="Calibri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лич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образие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7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дел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олосеменные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личите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образие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  <w:tab w:val="left" w:pos="4141" w:leader="none"/>
                <w:tab w:val="left" w:pos="6097" w:leader="none"/>
                <w:tab w:val="left" w:pos="7845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крытосеменные</w:t>
              <w:tab/>
              <w:t>(Цветковые),</w:t>
              <w:tab/>
              <w:t>отличительные</w:t>
              <w:tab/>
              <w:t>особенности.</w:t>
              <w:tab/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днодо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Двудольные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ветковы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й</w:t>
            </w:r>
            <w:r>
              <w:rPr>
                <w:rFonts w:eastAsia="Calibri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е</w:t>
            </w:r>
            <w:r>
              <w:rPr>
                <w:rFonts w:eastAsia="Calibri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ер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филакти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болевани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ызываем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ми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Бактери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Бактери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 стро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едеятельность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оль</w:t>
            </w:r>
            <w:r>
              <w:rPr>
                <w:rFonts w:eastAsia="Calibri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й</w:t>
            </w:r>
            <w:r>
              <w:rPr>
                <w:rFonts w:eastAsia="Calibri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ловека.</w:t>
            </w:r>
            <w:r>
              <w:rPr>
                <w:rFonts w:eastAsia="Calibri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ры</w:t>
            </w:r>
            <w:r>
              <w:rPr>
                <w:rFonts w:eastAsia="Calibri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филактики</w:t>
            </w:r>
            <w:r>
              <w:rPr>
                <w:rFonts w:eastAsia="Calibri"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болеваний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зываем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ями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нач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ох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Л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астера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7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Грибы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личите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собенности грибов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ногообраз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ов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Роль</w:t>
            </w:r>
            <w:r>
              <w:rPr>
                <w:rFonts w:eastAsia="Calibr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ов</w:t>
            </w:r>
            <w:r>
              <w:rPr>
                <w:rFonts w:eastAsia="Calibr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ловека.</w:t>
            </w:r>
            <w:r>
              <w:rPr>
                <w:rFonts w:eastAsia="Calibr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ы-паразиты.</w:t>
            </w:r>
            <w:r>
              <w:rPr>
                <w:rFonts w:eastAsia="Calibri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ъедобные</w:t>
            </w:r>
            <w:r>
              <w:rPr>
                <w:rFonts w:eastAsia="Calibri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ядовит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рибы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ервая</w:t>
            </w:r>
            <w:r>
              <w:rPr>
                <w:rFonts w:eastAsia="Calibri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мощь</w:t>
            </w:r>
            <w:r>
              <w:rPr>
                <w:rFonts w:eastAsia="Calibri" w:cs="Times New Roman" w:ascii="Times New Roman" w:hAnsi="Times New Roman"/>
                <w:spacing w:val="9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</w:t>
            </w:r>
            <w:r>
              <w:rPr>
                <w:rFonts w:eastAsia="Calibri" w:cs="Times New Roman" w:ascii="Times New Roman" w:hAnsi="Times New Roman"/>
                <w:spacing w:val="89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травлении</w:t>
            </w:r>
            <w:r>
              <w:rPr>
                <w:rFonts w:eastAsia="Calibri" w:cs="Times New Roman" w:ascii="Times New Roman" w:hAnsi="Times New Roman"/>
                <w:spacing w:val="9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ами.</w:t>
            </w:r>
            <w:r>
              <w:rPr>
                <w:rFonts w:eastAsia="Calibri" w:cs="Times New Roman" w:ascii="Times New Roman" w:hAnsi="Times New Roman"/>
                <w:spacing w:val="8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Меры</w:t>
            </w:r>
            <w:r>
              <w:rPr>
                <w:rFonts w:eastAsia="Calibri" w:cs="Times New Roman" w:ascii="Times New Roman" w:hAnsi="Times New Roman"/>
                <w:spacing w:val="9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офилактики</w:t>
            </w:r>
            <w:r>
              <w:rPr>
                <w:rFonts w:eastAsia="Calibri" w:cs="Times New Roman" w:ascii="Times New Roman" w:hAnsi="Times New Roman"/>
                <w:spacing w:val="9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заболеваний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зываем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ами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Лишайник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х рол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род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еловека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21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4410</wp:posOffset>
                </wp:positionH>
                <wp:positionV relativeFrom="page">
                  <wp:posOffset>3667760</wp:posOffset>
                </wp:positionV>
                <wp:extent cx="6123940" cy="347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572"/>
                              <w:gridCol w:w="3544"/>
                              <w:gridCol w:w="1275"/>
                              <w:gridCol w:w="1701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3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8" w:right="4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веряем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(умен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781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ло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ОО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3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12" w:right="156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пускник</w:t>
                                    <w:tab/>
                                    <w:t xml:space="preserve">научится /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получи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</w:rPr>
                                    <w:t>научить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" w:right="58" w:firstLine="69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Уровен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>слож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Максимальный бал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за выполн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94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autoSpaceDE w:val="false"/>
                                    <w:spacing w:lineRule="exact" w:line="232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войства</w:t>
                                    <w:tab/>
                                    <w:t>живы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уществен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93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11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,</w:t>
                                    <w:tab/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(клето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ивотных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грибов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бактерий)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цессов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изнедеятельно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4" w:leader="none"/>
                                      <w:tab w:val="left" w:pos="2699" w:leader="none"/>
                                    </w:tabs>
                                    <w:autoSpaceDE w:val="false"/>
                                    <w:spacing w:lineRule="exact" w:line="232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характерных</w:t>
                                    <w:tab/>
                                    <w:t>для</w:t>
                                    <w:tab/>
                                    <w:t>жив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</w:rPr>
                                    <w:t>цветко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</w:rPr>
                                    <w:t>раст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94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икроскопическо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заимосвяз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93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2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троение</w:t>
                                    <w:tab/>
                                    <w:t>растени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09" w:leader="none"/>
                                      <w:tab w:val="left" w:pos="3212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собенностями</w:t>
                                    <w:tab/>
                                    <w:t>строения</w:t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кан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4" w:leader="none"/>
                                      <w:tab w:val="left" w:pos="2260" w:leader="none"/>
                                      <w:tab w:val="left" w:pos="2641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функциями</w:t>
                                    <w:tab/>
                                    <w:t>клеток</w:t>
                                    <w:tab/>
                                    <w:t>и</w:t>
                                    <w:tab/>
                                    <w:t>тканей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 систе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94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autoSpaceDE w:val="false"/>
                                    <w:spacing w:lineRule="exact" w:line="230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Царство</w:t>
                                    <w:tab/>
                                    <w:t>Растен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уществен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79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ы</w:t>
                                    <w:tab/>
                                    <w:t>цветково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(клето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я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й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ивотных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5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изнедеятельнос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грибов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бактерий)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оцессов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 w:before="0" w:after="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цветков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4" w:leader="none"/>
                                      <w:tab w:val="left" w:pos="2699" w:leader="none"/>
                                    </w:tabs>
                                    <w:autoSpaceDE w:val="false"/>
                                    <w:spacing w:lineRule="exact" w:line="233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характерных</w:t>
                                    <w:tab/>
                                    <w:t>для</w:t>
                                    <w:tab/>
                                    <w:t>жив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8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рганизм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74pt;mso-wrap-distance-left:9pt;mso-wrap-distance-right:9pt;mso-wrap-distance-top:0pt;mso-wrap-distance-bottom:0pt;margin-top:288.8pt;mso-position-vertical-relative:page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572"/>
                        <w:gridCol w:w="3544"/>
                        <w:gridCol w:w="1275"/>
                        <w:gridCol w:w="1701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3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8" w:right="44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веряем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требова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(умени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781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ло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ОО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36" w:leader="none"/>
                              </w:tabs>
                              <w:autoSpaceDE w:val="false"/>
                              <w:spacing w:lineRule="auto" w:line="240" w:before="0" w:after="0"/>
                              <w:ind w:left="112" w:right="156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пускник</w:t>
                              <w:tab/>
                              <w:t xml:space="preserve">научится /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</w:rPr>
                              <w:t>получи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</w:rPr>
                              <w:t>возможнос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</w:rPr>
                              <w:t>научить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" w:right="58" w:firstLine="69"/>
                              <w:rPr>
                                <w:rFonts w:ascii="Times New Roman" w:hAnsi="Times New Roman" w:eastAsia="Calibri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Уровен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0"/>
                              </w:rPr>
                              <w:t>слож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" w:right="10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Максимальный бал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0"/>
                              </w:rPr>
                              <w:t>за выполн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94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6" w:leader="none"/>
                              </w:tabs>
                              <w:autoSpaceDE w:val="false"/>
                              <w:spacing w:lineRule="exact" w:line="232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войства</w:t>
                              <w:tab/>
                              <w:t>живы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уществен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93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11" w:leader="none"/>
                              </w:tabs>
                              <w:autoSpaceDE w:val="false"/>
                              <w:spacing w:lineRule="exact" w:line="233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,</w:t>
                              <w:tab/>
                              <w:t>и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бъе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(клето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й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ивотных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грибов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бактерий)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и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цессов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изнедеятельно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4" w:leader="none"/>
                                <w:tab w:val="left" w:pos="2699" w:leader="none"/>
                              </w:tabs>
                              <w:autoSpaceDE w:val="false"/>
                              <w:spacing w:lineRule="exact" w:line="232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характерных</w:t>
                              <w:tab/>
                              <w:t>для</w:t>
                              <w:tab/>
                              <w:t>жив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</w:rPr>
                              <w:t>цветко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</w:rPr>
                              <w:t>раст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94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икроскопическо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устанавли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заимосвяз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93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2" w:leader="none"/>
                              </w:tabs>
                              <w:autoSpaceDE w:val="false"/>
                              <w:spacing w:lineRule="exact" w:line="233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троение</w:t>
                              <w:tab/>
                              <w:t>растени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09" w:leader="none"/>
                                <w:tab w:val="left" w:pos="3212" w:leader="none"/>
                              </w:tabs>
                              <w:autoSpaceDE w:val="false"/>
                              <w:spacing w:lineRule="exact" w:line="233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собенностями</w:t>
                              <w:tab/>
                              <w:t>строения</w:t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Ткан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4" w:leader="none"/>
                                <w:tab w:val="left" w:pos="2260" w:leader="none"/>
                                <w:tab w:val="left" w:pos="2641" w:leader="none"/>
                              </w:tabs>
                              <w:autoSpaceDE w:val="false"/>
                              <w:spacing w:lineRule="exact" w:line="233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функциями</w:t>
                              <w:tab/>
                              <w:t>клеток</w:t>
                              <w:tab/>
                              <w:t>и</w:t>
                              <w:tab/>
                              <w:t>тканей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 систе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94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92" w:leader="none"/>
                              </w:tabs>
                              <w:autoSpaceDE w:val="false"/>
                              <w:spacing w:lineRule="exact" w:line="230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Царство</w:t>
                              <w:tab/>
                              <w:t>Растения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существен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79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50" w:leader="none"/>
                              </w:tabs>
                              <w:autoSpaceDE w:val="false"/>
                              <w:spacing w:lineRule="exact" w:line="233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ы</w:t>
                              <w:tab/>
                              <w:t>цветковог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бъе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(клето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я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й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8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ивотных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5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изнедеятельнос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грибов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бактерий)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и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оцессов,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цветков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4" w:leader="none"/>
                                <w:tab w:val="left" w:pos="2699" w:leader="none"/>
                              </w:tabs>
                              <w:autoSpaceDE w:val="false"/>
                              <w:spacing w:lineRule="exact" w:line="233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характерных</w:t>
                              <w:tab/>
                              <w:t>для</w:t>
                              <w:tab/>
                              <w:t>жив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8" w:hanging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рганизм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роверочной работ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</w:p>
    <w:tbl>
      <w:tblPr>
        <w:tblW w:w="9506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26"/>
        <w:gridCol w:w="1500"/>
        <w:gridCol w:w="1309"/>
        <w:gridCol w:w="2235"/>
        <w:gridCol w:w="1276"/>
        <w:gridCol w:w="1701"/>
      </w:tblGrid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арство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  <w:tab w:val="left" w:pos="1650" w:leader="none"/>
                <w:tab w:val="left" w:pos="2833" w:leader="none"/>
              </w:tabs>
              <w:autoSpaceDE w:val="false"/>
              <w:spacing w:lineRule="exact" w:line="230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ать</w:t>
              <w:tab/>
              <w:t>по</w:t>
              <w:tab/>
              <w:t>внешнему</w:t>
              <w:tab/>
              <w:t>вид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1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ково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234" w:leader="none"/>
                <w:tab w:val="left" w:pos="2454" w:leader="none"/>
              </w:tabs>
              <w:autoSpaceDE w:val="false"/>
              <w:spacing w:lineRule="exact" w:line="232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м</w:t>
              <w:tab/>
              <w:t>и</w:t>
              <w:tab/>
              <w:t>описаниям</w:t>
              <w:tab/>
              <w:t>ре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биологические</w:t>
            </w:r>
            <w:r>
              <w:rPr>
                <w:rFonts w:eastAsia="Calibri" w:cs="Times New Roman" w:ascii="Times New Roman" w:hAnsi="Times New Roman"/>
                <w:spacing w:val="7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екты  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ли  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598" w:leader="none"/>
              </w:tabs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я,</w:t>
              <w:tab/>
              <w:t>выявлять</w:t>
              <w:tab/>
              <w:t>отличи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тельные</w:t>
            </w:r>
            <w:r>
              <w:rPr>
                <w:rFonts w:eastAsia="Calibri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6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ологическ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арство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lineRule="exact" w:line="232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ать</w:t>
              <w:tab/>
              <w:t>по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3" w:leader="none"/>
              </w:tabs>
              <w:autoSpaceDE w:val="false"/>
              <w:spacing w:lineRule="exact" w:line="232" w:before="0" w:after="0"/>
              <w:ind w:right="7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ему</w:t>
              <w:tab/>
              <w:t>вид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9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ково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1234" w:leader="none"/>
                <w:tab w:val="left" w:pos="2454" w:leader="none"/>
              </w:tabs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м</w:t>
              <w:tab/>
              <w:t>и</w:t>
              <w:tab/>
              <w:t>описаниям</w:t>
              <w:tab/>
              <w:t>ре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биологические</w:t>
            </w:r>
            <w:r>
              <w:rPr>
                <w:rFonts w:eastAsia="Calibri" w:cs="Times New Roman" w:ascii="Times New Roman" w:hAnsi="Times New Roman"/>
                <w:spacing w:val="7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екты  </w:t>
            </w:r>
            <w:r>
              <w:rPr>
                <w:rFonts w:eastAsia="Calibri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ли  </w:t>
            </w:r>
            <w:r>
              <w:rPr>
                <w:rFonts w:eastAsia="Calibri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598" w:leader="none"/>
              </w:tabs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я,</w:t>
              <w:tab/>
              <w:t>выявлять</w:t>
              <w:tab/>
              <w:t>отличи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тельные</w:t>
            </w:r>
            <w:r>
              <w:rPr>
                <w:rFonts w:eastAsia="Calibri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знаки</w:t>
            </w:r>
            <w:r>
              <w:rPr>
                <w:rFonts w:eastAsia="Calibri" w:cs="Times New Roman" w:ascii="Times New Roman" w:hAnsi="Times New Roman"/>
                <w:spacing w:val="6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иологическ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Рас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выделять</w:t>
            </w:r>
            <w:r>
              <w:rPr>
                <w:rFonts w:eastAsia="Calibri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существенные</w:t>
            </w:r>
            <w:r>
              <w:rPr>
                <w:rFonts w:eastAsia="Calibri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Органы</w:t>
            </w:r>
            <w:r>
              <w:rPr>
                <w:rFonts w:eastAsia="Calibri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цветково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>биологических</w:t>
            </w:r>
            <w:r>
              <w:rPr>
                <w:rFonts w:eastAsia="Calibri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клеток</w:t>
            </w:r>
            <w:r>
              <w:rPr>
                <w:rFonts w:eastAsia="Calibri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2374" w:leader="none"/>
              </w:tabs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</w:t>
              <w:tab/>
              <w:t>растений,</w:t>
              <w:tab/>
            </w:r>
            <w:r>
              <w:rPr>
                <w:rFonts w:eastAsia="Calibri" w:cs="Times New Roman" w:ascii="Times New Roman" w:hAnsi="Times New Roman"/>
                <w:spacing w:val="-1"/>
              </w:rPr>
              <w:t>животных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едеятельност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2029" w:leader="none"/>
                <w:tab w:val="left" w:pos="2374" w:leader="none"/>
              </w:tabs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ов,</w:t>
              <w:tab/>
              <w:t>бактерий)</w:t>
              <w:tab/>
              <w:t>и</w:t>
              <w:tab/>
            </w:r>
            <w:r>
              <w:rPr>
                <w:rFonts w:eastAsia="Calibri" w:cs="Times New Roman" w:ascii="Times New Roman" w:hAnsi="Times New Roman"/>
                <w:spacing w:val="-2"/>
              </w:rPr>
              <w:t>процессов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цветковых</w:t>
            </w:r>
            <w:r>
              <w:rPr>
                <w:rFonts w:eastAsia="Calibri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растений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характерных</w:t>
            </w:r>
            <w:r>
              <w:rPr>
                <w:rFonts w:eastAsia="Calibri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для</w:t>
            </w:r>
            <w:r>
              <w:rPr>
                <w:rFonts w:eastAsia="Calibri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</w:rPr>
              <w:t>организм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образи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7"/>
              </w:rPr>
              <w:t>цветковых</w:t>
            </w:r>
            <w:r>
              <w:rPr>
                <w:rFonts w:eastAsia="Calibri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раст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ифик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exact" w:line="241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</w:t>
              <w:tab/>
              <w:t>класс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9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" w:right="41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мов.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лассификации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>биологических</w:t>
            </w:r>
            <w:r>
              <w:rPr>
                <w:rFonts w:eastAsia="Calibri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(раст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3104" w:leader="none"/>
              </w:tabs>
              <w:autoSpaceDE w:val="false"/>
              <w:spacing w:lineRule="auto" w:line="240" w:before="1" w:after="0"/>
              <w:ind w:left="30" w:right="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х,</w:t>
            </w:r>
            <w:r>
              <w:rPr>
                <w:rFonts w:eastAsia="Calibri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актерий,</w:t>
            </w:r>
            <w:r>
              <w:rPr>
                <w:rFonts w:eastAsia="Calibri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ибов)</w:t>
            </w:r>
            <w:r>
              <w:rPr>
                <w:rFonts w:eastAsia="Calibri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е</w:t>
              <w:tab/>
              <w:t>определения</w:t>
              <w:tab/>
            </w:r>
            <w:r>
              <w:rPr>
                <w:rFonts w:eastAsia="Calibri" w:cs="Times New Roman" w:ascii="Times New Roman" w:hAnsi="Times New Roman"/>
                <w:spacing w:val="-2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принадлежности</w:t>
            </w:r>
            <w:r>
              <w:rPr>
                <w:rFonts w:eastAsia="Calibri" w:cs="Times New Roman" w:ascii="Times New Roman" w:hAnsi="Times New Roman"/>
                <w:spacing w:val="9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spacing w:val="95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ен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систематической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упп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>сравнивать</w:t>
            </w:r>
            <w:r>
              <w:rPr>
                <w:rFonts w:eastAsia="Calibri" w:cs="Times New Roman" w:ascii="Times New Roman" w:hAnsi="Times New Roman"/>
                <w:spacing w:val="4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биологические</w:t>
            </w:r>
            <w:r>
              <w:rPr>
                <w:rFonts w:eastAsia="Calibri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9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и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  <w:tab w:val="left" w:pos="2550" w:leader="none"/>
              </w:tabs>
              <w:autoSpaceDE w:val="false"/>
              <w:spacing w:lineRule="exact" w:line="237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стения,</w:t>
              <w:tab/>
              <w:t>животные,</w:t>
              <w:tab/>
            </w:r>
            <w:r>
              <w:rPr>
                <w:rFonts w:eastAsia="Calibri" w:cs="Times New Roman" w:ascii="Times New Roman" w:hAnsi="Times New Roman"/>
                <w:spacing w:val="-7"/>
              </w:rPr>
              <w:t>бактерии,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30" w:right="-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7"/>
              </w:rPr>
              <w:t>грибы), процессы жизнедеятельности;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делать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выводы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умозаключения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>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</w:rPr>
              <w:t>срав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30" w:hanging="0"/>
              <w:rPr>
                <w:rFonts w:eastAsia="Calibri"/>
              </w:rPr>
            </w:pPr>
            <w:r>
              <w:rPr>
                <w:spacing w:val="-4"/>
              </w:rPr>
              <w:t>объяснять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общность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происхождения</w:t>
            </w:r>
          </w:p>
          <w:tbl>
            <w:tblPr>
              <w:tblW w:w="3414" w:type="dxa"/>
              <w:jc w:val="left"/>
              <w:tblInd w:w="1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  <w:gridCol w:w="1792"/>
            </w:tblGrid>
            <w:tr>
              <w:trPr>
                <w:trHeight w:val="747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500" w:leader="none"/>
                    </w:tabs>
                    <w:spacing w:lineRule="exact" w:line="238" w:before="1" w:after="0"/>
                    <w:ind w:left="30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</w:t>
                    <w:tab/>
                    <w:t>эволюции</w:t>
                  </w:r>
                </w:p>
                <w:p>
                  <w:pPr>
                    <w:pStyle w:val="TableParagraph"/>
                    <w:spacing w:lineRule="exact" w:line="252"/>
                    <w:ind w:left="30" w:hanging="1"/>
                    <w:rPr/>
                  </w:pPr>
                  <w:r>
                    <w:rPr>
                      <w:rFonts w:eastAsia="Calibri"/>
                    </w:rPr>
                    <w:t>групп</w:t>
                  </w:r>
                  <w:r>
                    <w:rPr>
                      <w:rFonts w:eastAsia="Calibri"/>
                      <w:spacing w:val="1"/>
                    </w:rPr>
                    <w:t xml:space="preserve"> </w:t>
                  </w:r>
                  <w:r>
                    <w:rPr>
                      <w:rFonts w:eastAsia="Calibri"/>
                    </w:rPr>
                    <w:t>растений</w:t>
                  </w:r>
                  <w:r>
                    <w:rPr>
                      <w:rFonts w:eastAsia="Calibri"/>
                      <w:spacing w:val="-52"/>
                    </w:rPr>
                    <w:t xml:space="preserve"> </w:t>
                  </w:r>
                  <w:r>
                    <w:rPr>
                      <w:rFonts w:eastAsia="Calibri"/>
                    </w:rPr>
                    <w:t>примерах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TableParagraph"/>
                    <w:spacing w:lineRule="exact" w:line="238" w:before="1" w:after="0"/>
                    <w:ind w:left="172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истематических</w:t>
                  </w:r>
                </w:p>
                <w:p>
                  <w:pPr>
                    <w:pStyle w:val="TableParagraph"/>
                    <w:spacing w:lineRule="exact" w:line="252"/>
                    <w:ind w:left="400" w:right="5" w:hanging="25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</w:t>
                  </w:r>
                  <w:r>
                    <w:rPr>
                      <w:rFonts w:eastAsia="Calibri"/>
                      <w:spacing w:val="1"/>
                    </w:rPr>
                    <w:t xml:space="preserve"> </w:t>
                  </w:r>
                  <w:r>
                    <w:rPr>
                      <w:rFonts w:eastAsia="Calibri"/>
                    </w:rPr>
                    <w:t>животных</w:t>
                  </w:r>
                  <w:r>
                    <w:rPr>
                      <w:rFonts w:eastAsia="Calibri"/>
                      <w:spacing w:val="1"/>
                    </w:rPr>
                    <w:t xml:space="preserve"> </w:t>
                  </w:r>
                  <w:r>
                    <w:rPr>
                      <w:rFonts w:eastAsia="Calibri"/>
                    </w:rPr>
                    <w:t>на</w:t>
                  </w:r>
                  <w:r>
                    <w:rPr>
                      <w:rFonts w:eastAsia="Calibri"/>
                      <w:spacing w:val="-52"/>
                    </w:rPr>
                    <w:t xml:space="preserve"> </w:t>
                  </w:r>
                  <w:r>
                    <w:rPr>
                      <w:rFonts w:eastAsia="Calibri"/>
                      <w:spacing w:val="-1"/>
                    </w:rPr>
                    <w:t>сопостав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и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0" w:hanging="1"/>
              <w:rPr>
                <w:rFonts w:eastAsia="Calibri"/>
              </w:rPr>
            </w:pPr>
            <w:r>
              <w:rPr>
                <w:rFonts w:eastAsia="Calibri"/>
              </w:rPr>
              <w:t>биологическ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х объе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1" w:after="0"/>
              <w:ind w:left="30" w:hanging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1" w:after="0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аст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ктерии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арств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Гриб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>биологических</w:t>
            </w:r>
            <w:r>
              <w:rPr>
                <w:rFonts w:eastAsia="Calibri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</w:rPr>
              <w:t>(раст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3104" w:leader="none"/>
              </w:tabs>
              <w:autoSpaceDE w:val="false"/>
              <w:spacing w:lineRule="exact" w:line="252" w:before="0" w:after="0"/>
              <w:ind w:left="30" w:right="6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х,</w:t>
            </w:r>
            <w:r>
              <w:rPr>
                <w:rFonts w:eastAsia="Calibri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актерий,</w:t>
            </w:r>
            <w:r>
              <w:rPr>
                <w:rFonts w:eastAsia="Calibri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ибов)</w:t>
            </w:r>
            <w:r>
              <w:rPr>
                <w:rFonts w:eastAsia="Calibri" w:cs="Times New Roman" w:ascii="Times New Roman" w:hAnsi="Times New Roman"/>
                <w:spacing w:val="3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</w:t>
            </w:r>
            <w:r>
              <w:rPr>
                <w:rFonts w:eastAsia="Calibri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е</w:t>
              <w:tab/>
              <w:t>определения</w:t>
              <w:tab/>
            </w:r>
            <w:r>
              <w:rPr>
                <w:rFonts w:eastAsia="Calibri" w:cs="Times New Roman" w:ascii="Times New Roman" w:hAnsi="Times New Roman"/>
                <w:spacing w:val="-2"/>
              </w:rPr>
              <w:t>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принадлежности</w:t>
            </w:r>
            <w:r>
              <w:rPr>
                <w:rFonts w:eastAsia="Calibri" w:cs="Times New Roman" w:ascii="Times New Roman" w:hAnsi="Times New Roman"/>
                <w:spacing w:val="4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spacing w:val="96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ен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" w:hanging="0"/>
              <w:rPr/>
            </w:pPr>
            <w:r>
              <w:rPr>
                <w:rFonts w:eastAsia="Calibri" w:cs="Times New Roman" w:ascii="Times New Roman" w:hAnsi="Times New Roman"/>
              </w:rPr>
              <w:t>систематической</w:t>
            </w:r>
            <w:r>
              <w:rPr>
                <w:rFonts w:eastAsia="Calibri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упп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уровню сложности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Время выполнения проверочной работы – </w:t>
      </w:r>
      <w:r>
        <w:rPr>
          <w:rFonts w:cs="Times New Roman" w:ascii="Times New Roman" w:hAnsi="Times New Roman"/>
          <w:b/>
        </w:rPr>
        <w:t xml:space="preserve">45 </w:t>
      </w:r>
      <w:r>
        <w:rPr>
          <w:rFonts w:cs="Times New Roman" w:ascii="Times New Roman" w:hAnsi="Times New Roman"/>
        </w:rPr>
        <w:t>мин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Максима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вичный балл 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17"/>
        <w:gridCol w:w="717"/>
        <w:gridCol w:w="717"/>
        <w:gridCol w:w="717"/>
        <w:gridCol w:w="717"/>
        <w:gridCol w:w="717"/>
        <w:gridCol w:w="711"/>
        <w:gridCol w:w="711"/>
        <w:gridCol w:w="711"/>
        <w:gridCol w:w="711"/>
        <w:gridCol w:w="711"/>
        <w:gridCol w:w="756"/>
        <w:gridCol w:w="756"/>
        <w:gridCol w:w="756"/>
        <w:gridCol w:w="756"/>
        <w:gridCol w:w="756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8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8" w:after="0"/>
        <w:ind w:left="3880" w:right="2135" w:hanging="7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переводу первичных баллов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ятибалль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ал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284"/>
        <w:gridCol w:w="1289"/>
        <w:gridCol w:w="1284"/>
        <w:gridCol w:w="1286"/>
      </w:tblGrid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ятибалльной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шка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5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3" w:right="3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0" w:right="3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2" w:right="3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5»</w:t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ервич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51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–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3" w:right="316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–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0" w:right="314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–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22" w:right="31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–24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В ходе анализа показателей ВПР по биологии в 6х классах можно отметить хорошее качество знаний обучающихся, средний показатель доли выполнения заданий свидетельствует о достаточном уровне подготовки к ВПР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ены проблемные зоны, требующие дополнительной подготовки: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Процессы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деятельности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ений.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ществ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вращение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нергии: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венно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душно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е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отосинтез),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ыхан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ление конеч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т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щест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нспор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ществ.</w:t>
      </w:r>
    </w:p>
    <w:p>
      <w:pPr>
        <w:pStyle w:val="Normal"/>
        <w:tabs>
          <w:tab w:val="clear" w:pos="708"/>
          <w:tab w:val="left" w:pos="1292" w:leader="none"/>
          <w:tab w:val="left" w:pos="3104" w:leader="none"/>
        </w:tabs>
        <w:spacing w:lineRule="auto" w:line="240" w:before="1" w:after="0"/>
        <w:ind w:left="30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</w:rPr>
        <w:t xml:space="preserve"> Осуществлять классификацию</w:t>
      </w:r>
      <w:r>
        <w:rPr>
          <w:rFonts w:cs="Times New Roman" w:ascii="Times New Roman" w:hAnsi="Times New Roman"/>
          <w:spacing w:val="-4"/>
        </w:rPr>
        <w:t xml:space="preserve"> биологическ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объект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(растений,</w:t>
      </w:r>
      <w:r>
        <w:rPr>
          <w:rFonts w:cs="Times New Roman" w:ascii="Times New Roman" w:hAnsi="Times New Roman"/>
        </w:rPr>
        <w:t xml:space="preserve"> животных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бактери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грибов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на основе определения </w:t>
      </w:r>
      <w:r>
        <w:rPr>
          <w:rFonts w:cs="Times New Roman" w:ascii="Times New Roman" w:hAnsi="Times New Roman"/>
          <w:spacing w:val="-2"/>
        </w:rPr>
        <w:t>их</w:t>
      </w:r>
      <w:r>
        <w:rPr>
          <w:rFonts w:cs="Times New Roman" w:ascii="Times New Roman" w:hAnsi="Times New Roman"/>
        </w:rPr>
        <w:t xml:space="preserve"> принадлежност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пределенной системат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рупп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омендации учителю биологии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тить внимание на формирование у обучающихся таких умений ка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мение находить и применять биологическую информацию, для правильной оценки важнейших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спользование знаний и умений в практической деятельности и повседневной жизни для анализа и оценки разных теорий с точки зрения взаимосвязи природных, социально-экономических, объектов и процессов в природ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Умение работать с графиками и изображениями для объяснения фактов природы и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4. Умение анализировать биологическую информацию, представленную в различных формах, способность применять полученные в школе знания для объяснения различных событий и явлений в повседневной жизни.</w:t>
      </w:r>
    </w:p>
    <w:p>
      <w:pPr>
        <w:sectPr>
          <w:type w:val="nextPage"/>
          <w:pgSz w:orient="landscape" w:w="16838" w:h="11906"/>
          <w:pgMar w:left="960" w:right="1040" w:gutter="0" w:header="0" w:top="3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9"/>
          <w:szCs w:val="28"/>
        </w:rPr>
      </w:pPr>
      <w:r>
        <w:rPr>
          <w:rFonts w:cs="Times New Roman" w:ascii="Times New Roman" w:hAnsi="Times New Roman"/>
          <w:sz w:val="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Биология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46"/>
      </w:tblGrid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первичный балл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обучающий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1" w:before="152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widowControl w:val="false"/>
        <w:tabs>
          <w:tab w:val="clear" w:pos="708"/>
          <w:tab w:val="left" w:pos="3339" w:leader="none"/>
          <w:tab w:val="left" w:pos="5139" w:leader="none"/>
          <w:tab w:val="left" w:pos="6251" w:leader="none"/>
          <w:tab w:val="left" w:pos="7424" w:leader="none"/>
          <w:tab w:val="left" w:pos="7938" w:leader="none"/>
          <w:tab w:val="left" w:pos="8471" w:leader="none"/>
          <w:tab w:val="left" w:pos="97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проверочной работы состоит из 10 заданий, которы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.</w:t>
      </w:r>
    </w:p>
    <w:p>
      <w:pPr>
        <w:pStyle w:val="Normal"/>
        <w:widowControl w:val="false"/>
        <w:tabs>
          <w:tab w:val="clear" w:pos="708"/>
          <w:tab w:val="left" w:pos="3287" w:leader="none"/>
          <w:tab w:val="left" w:pos="3733" w:leader="none"/>
          <w:tab w:val="left" w:pos="4388" w:leader="none"/>
          <w:tab w:val="left" w:pos="5046" w:leader="none"/>
          <w:tab w:val="left" w:pos="5701" w:leader="none"/>
          <w:tab w:val="left" w:pos="6289" w:leader="none"/>
          <w:tab w:val="left" w:pos="7525" w:leader="none"/>
          <w:tab w:val="left" w:pos="8816" w:leader="none"/>
          <w:tab w:val="left" w:pos="9817" w:leader="none"/>
          <w:tab w:val="left" w:pos="101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2, 3.1, 4.1, 7.1, 8.1 требуют</w:t>
        <w:tab/>
        <w:t>краткого ответа в ви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.</w:t>
      </w:r>
    </w:p>
    <w:p>
      <w:pPr>
        <w:pStyle w:val="Normal"/>
        <w:widowControl w:val="false"/>
        <w:autoSpaceDE w:val="false"/>
        <w:spacing w:lineRule="exact" w:line="313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слов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 огранич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>объема.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70"/>
        <w:gridCol w:w="3430"/>
        <w:gridCol w:w="1042"/>
        <w:gridCol w:w="1359"/>
      </w:tblGrid>
      <w:tr>
        <w:trPr>
          <w:trHeight w:val="1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Проверяемые</w:t>
            </w:r>
            <w:r>
              <w:rPr>
                <w:rFonts w:eastAsia="Calibri"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(уме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Блоки</w:t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ООП</w:t>
            </w: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9" w:leader="none"/>
                <w:tab w:val="left" w:pos="2295" w:leader="none"/>
                <w:tab w:val="left" w:pos="2593" w:leader="none"/>
              </w:tabs>
              <w:autoSpaceDE w:val="false"/>
              <w:spacing w:lineRule="auto" w:line="240" w:before="1" w:after="0"/>
              <w:ind w:right="71" w:hanging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выпускник</w:t>
              <w:tab/>
              <w:t>научится</w:t>
              <w:tab/>
              <w:t>/</w:t>
              <w:tab/>
            </w:r>
            <w:r>
              <w:rPr>
                <w:rFonts w:eastAsia="Calibri" w:cs="Times New Roman" w:ascii="Times New Roman" w:hAnsi="Times New Roman"/>
                <w:i/>
                <w:spacing w:val="-1"/>
                <w:sz w:val="21"/>
              </w:rPr>
              <w:t>получит</w:t>
            </w:r>
            <w:r>
              <w:rPr>
                <w:rFonts w:eastAsia="Calibri" w:cs="Times New Roman" w:ascii="Times New Roman" w:hAnsi="Times New Roman"/>
                <w:i/>
                <w:spacing w:val="-5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1"/>
              </w:rPr>
              <w:t>возможность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1"/>
              </w:rPr>
              <w:t>научи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слож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Макси-</w:t>
            </w:r>
            <w:r>
              <w:rPr>
                <w:rFonts w:eastAsia="Calibri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мальный</w:t>
            </w:r>
            <w:r>
              <w:rPr>
                <w:rFonts w:eastAsia="Calibri"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за</w:t>
            </w:r>
            <w:r>
              <w:rPr>
                <w:rFonts w:eastAsia="Calibri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299" w:hanging="0"/>
              <w:jc w:val="center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задания</w:t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–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наука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  <w:tab w:val="left" w:pos="2103" w:leader="none"/>
              </w:tabs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владеть</w:t>
              <w:tab/>
              <w:t>системой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биологическ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рганизмах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434" w:leader="none"/>
                <w:tab w:val="left" w:pos="2744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знаний</w:t>
              <w:tab/>
              <w:t>–</w:t>
              <w:tab/>
              <w:t>понятиями,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законо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пора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виж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  <w:tab w:val="left" w:pos="2526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мерностями,</w:t>
              <w:tab/>
              <w:t>законами,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теориями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Кровь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123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имеющими</w:t>
              <w:tab/>
              <w:t>важное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общеобразова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кровообращ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тельное</w:t>
            </w:r>
            <w:r>
              <w:rPr>
                <w:rFonts w:eastAsia="Calibri" w:cs="Times New Roman"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3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ознавательное</w:t>
            </w:r>
            <w:r>
              <w:rPr>
                <w:rFonts w:eastAsia="Calibri" w:cs="Times New Roman" w:ascii="Times New Roman" w:hAnsi="Times New Roman"/>
                <w:spacing w:val="3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значение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ыхание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сведениями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по</w:t>
            </w:r>
            <w:r>
              <w:rPr>
                <w:rFonts w:eastAsia="Calibri" w:cs="Times New Roman"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истории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стано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пищевар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биологии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как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науки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веществ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знать</w:t>
            </w:r>
            <w:r>
              <w:rPr>
                <w:rFonts w:eastAsia="Calibri"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6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аргументировать</w:t>
            </w:r>
            <w:r>
              <w:rPr>
                <w:rFonts w:eastAsia="Calibri" w:cs="Times New Roman" w:ascii="Times New Roman" w:hAnsi="Times New Roman"/>
                <w:spacing w:val="6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сновны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энергии.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Выдел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4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здорового</w:t>
            </w:r>
            <w:r>
              <w:rPr>
                <w:rFonts w:eastAsia="Calibri" w:cs="Times New Roman" w:ascii="Times New Roman" w:hAnsi="Times New Roman"/>
                <w:spacing w:val="4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браза</w:t>
            </w:r>
            <w:r>
              <w:rPr>
                <w:rFonts w:eastAsia="Calibri" w:cs="Times New Roman" w:ascii="Times New Roman" w:hAnsi="Times New Roman"/>
                <w:spacing w:val="4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жизни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Сенсорны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системы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рациональной</w:t>
            </w:r>
            <w:r>
              <w:rPr>
                <w:rFonts w:eastAsia="Calibri" w:cs="Times New Roman" w:ascii="Times New Roman" w:hAnsi="Times New Roman"/>
                <w:spacing w:val="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отдыха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его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храна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влияни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факторов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иска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на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человека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описывать</w:t>
            </w:r>
            <w:r>
              <w:rPr>
                <w:rFonts w:eastAsia="Calibri"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7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7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рием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казания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первой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помощ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–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наука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9" w:leader="none"/>
                <w:tab w:val="left" w:pos="2103" w:leader="none"/>
              </w:tabs>
              <w:autoSpaceDE w:val="false"/>
              <w:spacing w:lineRule="exact" w:line="219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владеть</w:t>
              <w:tab/>
              <w:t>системой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биологическ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рганизмах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434" w:leader="none"/>
                <w:tab w:val="left" w:pos="2744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знаний</w:t>
              <w:tab/>
              <w:t>–</w:t>
              <w:tab/>
              <w:t>понятиями,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законо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пора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виж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  <w:tab w:val="left" w:pos="2526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мерностями,</w:t>
              <w:tab/>
              <w:t>законами,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теориями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Кровь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123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имеющими</w:t>
              <w:tab/>
              <w:t>важное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общеобразова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кровообращ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тельное</w:t>
            </w:r>
            <w:r>
              <w:rPr>
                <w:rFonts w:eastAsia="Calibri" w:cs="Times New Roman"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3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ознавательное</w:t>
            </w:r>
            <w:r>
              <w:rPr>
                <w:rFonts w:eastAsia="Calibri" w:cs="Times New Roman" w:ascii="Times New Roman" w:hAnsi="Times New Roman"/>
                <w:spacing w:val="3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значение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ыхание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сведениями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по</w:t>
            </w:r>
            <w:r>
              <w:rPr>
                <w:rFonts w:eastAsia="Calibri" w:cs="Times New Roman"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истории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становле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пищевар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биологии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как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науки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веществ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знать</w:t>
            </w:r>
            <w:r>
              <w:rPr>
                <w:rFonts w:eastAsia="Calibri" w:cs="Times New Roman" w:ascii="Times New Roman" w:hAnsi="Times New Roman"/>
                <w:spacing w:val="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6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аргументировать</w:t>
            </w:r>
            <w:r>
              <w:rPr>
                <w:rFonts w:eastAsia="Calibri" w:cs="Times New Roman" w:ascii="Times New Roman" w:hAnsi="Times New Roman"/>
                <w:spacing w:val="6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сновны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энергии.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Выдел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4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здорового</w:t>
            </w:r>
            <w:r>
              <w:rPr>
                <w:rFonts w:eastAsia="Calibri" w:cs="Times New Roman" w:ascii="Times New Roman" w:hAnsi="Times New Roman"/>
                <w:spacing w:val="4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браза</w:t>
            </w:r>
            <w:r>
              <w:rPr>
                <w:rFonts w:eastAsia="Calibri" w:cs="Times New Roman" w:ascii="Times New Roman" w:hAnsi="Times New Roman"/>
                <w:spacing w:val="47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жизни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Сенсорны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системы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рациональной</w:t>
            </w:r>
            <w:r>
              <w:rPr>
                <w:rFonts w:eastAsia="Calibri" w:cs="Times New Roman" w:ascii="Times New Roman" w:hAnsi="Times New Roman"/>
                <w:spacing w:val="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труда</w:t>
            </w:r>
            <w:r>
              <w:rPr>
                <w:rFonts w:eastAsia="Calibri"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отдыха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его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храна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4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влияни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факторов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иска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на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человека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описывать</w:t>
            </w:r>
            <w:r>
              <w:rPr>
                <w:rFonts w:eastAsia="Calibri" w:cs="Times New Roman"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7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7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рием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казания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первой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помощ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Нейрогуморальн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left" w:pos="2507" w:leader="none"/>
              </w:tabs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научится</w:t>
              <w:tab/>
              <w:t>пользоваться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научны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регуляция</w:t>
              <w:tab/>
              <w:t>функций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2317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методами</w:t>
              <w:tab/>
              <w:t>для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распознания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" w:leader="none"/>
                <w:tab w:val="left" w:pos="1948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организма</w:t>
              <w:tab/>
              <w:t>Опора</w:t>
              <w:tab/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8" w:leader="none"/>
                <w:tab w:val="left" w:pos="2828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иологических</w:t>
              <w:tab/>
              <w:t>проблем;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давать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движ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научное</w:t>
            </w:r>
            <w:r>
              <w:rPr>
                <w:rFonts w:eastAsia="Calibri" w:cs="Times New Roman" w:ascii="Times New Roman" w:hAnsi="Times New Roman"/>
                <w:spacing w:val="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объяснение</w:t>
            </w:r>
            <w:r>
              <w:rPr>
                <w:rFonts w:eastAsia="Calibri" w:cs="Times New Roman" w:ascii="Times New Roman" w:hAnsi="Times New Roman"/>
                <w:spacing w:val="6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биологическим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Кровь</w:t>
              <w:tab/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" w:leader="none"/>
                <w:tab w:val="left" w:pos="2526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фактам,</w:t>
              <w:tab/>
              <w:t>процессам,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явлениям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кровообращ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закономерностям,</w:t>
            </w:r>
            <w:r>
              <w:rPr>
                <w:rFonts w:eastAsia="Calibri" w:cs="Times New Roman" w:ascii="Times New Roman" w:hAnsi="Times New Roman"/>
                <w:spacing w:val="4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х</w:t>
            </w:r>
            <w:r>
              <w:rPr>
                <w:rFonts w:eastAsia="Calibri" w:cs="Times New Roman" w:ascii="Times New Roman" w:hAnsi="Times New Roman"/>
                <w:spacing w:val="4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роли</w:t>
            </w:r>
            <w:r>
              <w:rPr>
                <w:rFonts w:eastAsia="Calibri" w:cs="Times New Roman" w:ascii="Times New Roman" w:hAnsi="Times New Roman"/>
                <w:spacing w:val="4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в</w:t>
            </w:r>
            <w:r>
              <w:rPr>
                <w:rFonts w:eastAsia="Calibri" w:cs="Times New Roman" w:ascii="Times New Roman" w:hAnsi="Times New Roman"/>
                <w:spacing w:val="4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жизн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Дыхание</w:t>
              <w:tab/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организмов</w:t>
            </w:r>
            <w:r>
              <w:rPr>
                <w:rFonts w:eastAsia="Calibri" w:cs="Times New Roman"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7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человека;</w:t>
            </w:r>
            <w:r>
              <w:rPr>
                <w:rFonts w:eastAsia="Calibri" w:cs="Times New Roman" w:ascii="Times New Roman" w:hAnsi="Times New Roman"/>
                <w:spacing w:val="7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роводить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пищевар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</w:rPr>
              <w:t>наблюдения</w:t>
            </w:r>
            <w:r>
              <w:rPr>
                <w:rFonts w:eastAsia="Calibri" w:cs="Times New Roman" w:ascii="Times New Roman" w:hAnsi="Times New Roman"/>
                <w:spacing w:val="5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за</w:t>
            </w:r>
            <w:r>
              <w:rPr>
                <w:rFonts w:eastAsia="Calibri"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живыми  объектами,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948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Обмен</w:t>
              <w:tab/>
              <w:t>веществ</w:t>
              <w:tab/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собственным</w:t>
            </w:r>
            <w:r>
              <w:rPr>
                <w:rFonts w:eastAsia="Calibri" w:cs="Times New Roman"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организмом;</w:t>
            </w:r>
            <w:r>
              <w:rPr>
                <w:rFonts w:eastAsia="Calibri" w:cs="Times New Roman"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описывать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энергии.</w:t>
              <w:tab/>
              <w:t>Выдел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биологические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объекты,</w:t>
            </w:r>
            <w:r>
              <w:rPr>
                <w:rFonts w:eastAsia="Calibri" w:cs="Times New Roman"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процессы</w:t>
            </w:r>
            <w:r>
              <w:rPr>
                <w:rFonts w:eastAsia="Calibri" w:cs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Размножение</w:t>
              <w:tab/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2425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явления;</w:t>
              <w:tab/>
              <w:t>ставить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несложны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развит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  <w:tab w:val="left" w:pos="3265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иологические</w:t>
              <w:tab/>
              <w:t>эксперименты</w:t>
              <w:tab/>
              <w:t>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Сенсорны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системы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интерпретировать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их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езультаты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его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хран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960" w:right="1040" w:gutter="0" w:header="0" w:top="32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53593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2172"/>
                              <w:gridCol w:w="3430"/>
                              <w:gridCol w:w="1042"/>
                              <w:gridCol w:w="1361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0" w:after="0"/>
                                    <w:ind w:right="90" w:hanging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1"/>
                                    </w:rPr>
                                    <w:t>Об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 xml:space="preserve"> план стро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организм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различать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внешнему виду, схемам 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описания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реаль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биологическ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бъек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(клетки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кан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рганы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системы органов) ил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х изображения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отличитель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 xml:space="preserve"> призна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бъектов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0" w:hanging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1"/>
                                    </w:rPr>
                                    <w:t>Об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 xml:space="preserve"> план стро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организм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существен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ризна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(животны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клеток и тканей, орган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 систе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человека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1"/>
                                    </w:rPr>
                                    <w:t xml:space="preserve">жизнедеятельности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3"/>
                                      <w:sz w:val="21"/>
                                    </w:rPr>
                                    <w:t>характерных дл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рганизм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человека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бщ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строени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внешнем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виду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схема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рганизм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писания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реаль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1"/>
                                    </w:rPr>
                                    <w:t>биологически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Нейрогуморальна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5" w:leader="none"/>
                                      <w:tab w:val="left" w:pos="1931" w:leader="none"/>
                                      <w:tab w:val="left" w:pos="2658" w:leader="none"/>
                                    </w:tabs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бъекты</w:t>
                                    <w:tab/>
                                    <w:t>(клетки,</w:t>
                                    <w:tab/>
                                    <w:t>ткани</w:t>
                                    <w:tab/>
                                    <w:t>органы,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егуляц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функций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01" w:leader="none"/>
                                      <w:tab w:val="left" w:pos="2363" w:leader="none"/>
                                      <w:tab w:val="left" w:pos="3107" w:leader="none"/>
                                    </w:tabs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системы</w:t>
                                    <w:tab/>
                                    <w:t>органов)</w:t>
                                    <w:tab/>
                                    <w:t>или</w:t>
                                    <w:tab/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рганизма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п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36" w:leader="none"/>
                                    </w:tabs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зображения,</w:t>
                                    <w:tab/>
                                    <w:t>выявлят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движ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Кров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29" w:leader="none"/>
                                    </w:tabs>
                                    <w:autoSpaceDE w:val="false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отличительные</w:t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ризна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кровообращение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биологических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бъектов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Дыха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пищева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р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Выделение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проду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жизнедея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азмнож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разви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т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Сенсор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систе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м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(анализаторы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Нейрогуморальна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внешнем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виду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схема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егуляц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функций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писания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реаль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1"/>
                                    </w:rPr>
                                    <w:t>биологически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рганизма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п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5" w:leader="none"/>
                                      <w:tab w:val="left" w:pos="1931" w:leader="none"/>
                                      <w:tab w:val="left" w:pos="2658" w:leader="none"/>
                                    </w:tabs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бъекты</w:t>
                                    <w:tab/>
                                    <w:t>(клетки,</w:t>
                                    <w:tab/>
                                    <w:t>ткани</w:t>
                                    <w:tab/>
                                    <w:t>органы,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движ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Кров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01" w:leader="none"/>
                                      <w:tab w:val="left" w:pos="2363" w:leader="none"/>
                                      <w:tab w:val="left" w:pos="3107" w:leader="none"/>
                                    </w:tabs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системы</w:t>
                                    <w:tab/>
                                    <w:t>органов)</w:t>
                                    <w:tab/>
                                    <w:t>или</w:t>
                                    <w:tab/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кровообращение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изображения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отличитель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Дыха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пищевар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2" w:leader="none"/>
                                      <w:tab w:val="left" w:pos="2046" w:leader="none"/>
                                    </w:tabs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ные</w:t>
                                    <w:tab/>
                                    <w:t>признаки</w:t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биологических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вещест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бъектов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энерг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азмнож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разви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т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Сенсор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систе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м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(анализаторы)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Высш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нервн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дея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Нейрогуморальная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87" w:leader="none"/>
                                      <w:tab w:val="left" w:pos="2759" w:leader="none"/>
                                    </w:tabs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устанавливать</w:t>
                                    <w:tab/>
                                    <w:t>взаимосвязи</w:t>
                                    <w:tab/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егуляц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функций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собенностям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стро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функциям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рганизма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п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клето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каней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3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систе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движ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Кровь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рганов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кровообращение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Дыха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пищева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ен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энергии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Выделение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проду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жизнедея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Размноже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разви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тие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Сенсорны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систе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м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(анализаторы)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Высш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нервн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дея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вещест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6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6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>энергии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Выделение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принцип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здоров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браз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жизни,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продуктов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>жизнедея-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рационально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5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rPr>
                                      <w:rFonts w:ascii="Times New Roman" w:hAnsi="Times New Roman" w:eastAsia="Calibri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1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595.3pt;mso-wrap-distance-left:9pt;mso-wrap-distance-right:9pt;mso-wrap-distance-top:0pt;mso-wrap-distance-bottom:0pt;margin-top:1.95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2172"/>
                        <w:gridCol w:w="3430"/>
                        <w:gridCol w:w="1042"/>
                        <w:gridCol w:w="1361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0" w:after="0"/>
                              <w:ind w:right="90" w:hanging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1"/>
                              </w:rPr>
                              <w:t>Об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 xml:space="preserve"> план стро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организм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различать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внешнему виду, схемам 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описания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реаль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биологическ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бъек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(клетки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кан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рганы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системы органов) ил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х изображения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выя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отличитель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 xml:space="preserve"> призна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бъектов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0" w:hanging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1"/>
                              </w:rPr>
                              <w:t>Об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 xml:space="preserve"> план стро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организм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выде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существен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ризна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объе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(животны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клеток и тканей, орган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 систе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рган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человека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роце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1"/>
                              </w:rPr>
                              <w:t xml:space="preserve">жизнедеятельности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3"/>
                                <w:sz w:val="21"/>
                              </w:rPr>
                              <w:t>характерных д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рганизм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человека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б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пла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строени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различ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внешнем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виду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схема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рганизм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писания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реаль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1"/>
                              </w:rPr>
                              <w:t>биологически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Нейрогуморальна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5" w:leader="none"/>
                                <w:tab w:val="left" w:pos="1931" w:leader="none"/>
                                <w:tab w:val="left" w:pos="2658" w:leader="none"/>
                              </w:tabs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бъекты</w:t>
                              <w:tab/>
                              <w:t>(клетки,</w:t>
                              <w:tab/>
                              <w:t>ткани</w:t>
                              <w:tab/>
                              <w:t>органы,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егуляц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функций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01" w:leader="none"/>
                                <w:tab w:val="left" w:pos="2363" w:leader="none"/>
                                <w:tab w:val="left" w:pos="3107" w:leader="none"/>
                              </w:tabs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системы</w:t>
                              <w:tab/>
                              <w:t>органов)</w:t>
                              <w:tab/>
                              <w:t>или</w:t>
                              <w:tab/>
                              <w:t>их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рганизма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по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36" w:leader="none"/>
                              </w:tabs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зображения,</w:t>
                              <w:tab/>
                              <w:t>выявлят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движ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Кров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29" w:leader="none"/>
                              </w:tabs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отличительные</w:t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ризнак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кровообращение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биологическ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бъектов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Дых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пищева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р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Выделение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проду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жизнедея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ельности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азмнож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разви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т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Сенсор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систе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м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(анализаторы)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Нейрогуморальна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различ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внешнем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виду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схема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егуляц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функций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писания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реаль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1"/>
                              </w:rPr>
                              <w:t>биологически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рганизма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по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5" w:leader="none"/>
                                <w:tab w:val="left" w:pos="1931" w:leader="none"/>
                                <w:tab w:val="left" w:pos="2658" w:leader="none"/>
                              </w:tabs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бъекты</w:t>
                              <w:tab/>
                              <w:t>(клетки,</w:t>
                              <w:tab/>
                              <w:t>ткани</w:t>
                              <w:tab/>
                              <w:t>органы,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движ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Кров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01" w:leader="none"/>
                                <w:tab w:val="left" w:pos="2363" w:leader="none"/>
                                <w:tab w:val="left" w:pos="3107" w:leader="none"/>
                              </w:tabs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системы</w:t>
                              <w:tab/>
                              <w:t>органов)</w:t>
                              <w:tab/>
                              <w:t>или</w:t>
                              <w:tab/>
                              <w:t>их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кровообращение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изображения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выявля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z w:val="21"/>
                              </w:rPr>
                              <w:t>отличитель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Дых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пищевар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2" w:leader="none"/>
                                <w:tab w:val="left" w:pos="2046" w:leader="none"/>
                              </w:tabs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ные</w:t>
                              <w:tab/>
                              <w:t>признаки</w:t>
                              <w:tab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"/>
                                <w:sz w:val="21"/>
                              </w:rPr>
                              <w:t>биологических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бме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вещест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бъектов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энерг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выделение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азмнож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разви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т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Сенсор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систе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м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(анализаторы)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Высш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нервн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дея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Нейрогуморальная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7" w:leader="none"/>
                                <w:tab w:val="left" w:pos="2759" w:leader="none"/>
                              </w:tabs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устанавливать</w:t>
                              <w:tab/>
                              <w:t>взаимосвязи</w:t>
                              <w:tab/>
                              <w:t>межд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егуляц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функций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собенностям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стро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функциям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рганизма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пор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клето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каней,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рган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систе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движ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Кровь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рганов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кровообращение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Дых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пищева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ен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Обме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энергии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Выделение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проду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жизнедея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ельности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Размноже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разви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тие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Сенсорны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систе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м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(анализаторы)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Высш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нервн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дея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Обме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вещест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зн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аргументироват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7"/>
                                <w:sz w:val="21"/>
                              </w:rPr>
                              <w:t>энергии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Выделение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принцип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здоров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браз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жизни,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продук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6"/>
                                <w:sz w:val="21"/>
                              </w:rPr>
                              <w:t>жизнедея-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рационально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рганиз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руд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тельности.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eastAsia="Calibr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1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cs="Times New Roman"/>
          <w:sz w:val="15"/>
          <w:szCs w:val="28"/>
        </w:rPr>
      </w:pPr>
      <w:r>
        <w:rPr>
          <w:rFonts w:cs="Times New Roman" w:ascii="Times New Roman" w:hAnsi="Times New Roman"/>
          <w:sz w:val="15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72"/>
        <w:gridCol w:w="3430"/>
        <w:gridCol w:w="1042"/>
        <w:gridCol w:w="1361"/>
      </w:tblGrid>
      <w:tr>
        <w:trPr>
          <w:trHeight w:val="2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–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наука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8" w:leader="none"/>
              </w:tabs>
              <w:autoSpaceDE w:val="false"/>
              <w:spacing w:lineRule="exact" w:line="218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аргументировать,</w:t>
              <w:tab/>
            </w:r>
            <w:r>
              <w:rPr>
                <w:rFonts w:eastAsia="Calibri" w:cs="Times New Roman" w:ascii="Times New Roman" w:hAnsi="Times New Roman"/>
                <w:sz w:val="21"/>
              </w:rPr>
              <w:t>приводи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1" w:hanging="0"/>
              <w:jc w:val="center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живых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рганизмах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1"/>
              </w:rPr>
              <w:t>доказательства</w:t>
            </w:r>
            <w:r>
              <w:rPr>
                <w:rFonts w:eastAsia="Calibri" w:cs="Times New Roman" w:ascii="Times New Roman" w:hAnsi="Times New Roman"/>
                <w:spacing w:val="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взаимосвязи</w:t>
            </w:r>
            <w:r>
              <w:rPr>
                <w:rFonts w:eastAsia="Calibri" w:cs="Times New Roman" w:ascii="Times New Roman" w:hAnsi="Times New Roman"/>
                <w:spacing w:val="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человека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бщий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план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строения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828" w:leader="none"/>
                <w:tab w:val="left" w:pos="2663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и</w:t>
              <w:tab/>
              <w:t>окружающей</w:t>
              <w:tab/>
              <w:t>среды,</w:t>
              <w:tab/>
              <w:t>родства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организма</w:t>
            </w:r>
            <w:r>
              <w:rPr>
                <w:rFonts w:eastAsia="Calibri"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с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животными;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Нейрогуморальная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3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</w:rPr>
              <w:t>аргументировать,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1"/>
              </w:rPr>
              <w:t>приводить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егуляция</w:t>
            </w:r>
            <w:r>
              <w:rPr>
                <w:rFonts w:eastAsia="Calibri" w:cs="Times New Roman" w:ascii="Times New Roman" w:hAnsi="Times New Roman"/>
                <w:spacing w:val="-16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функций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1"/>
              </w:rPr>
              <w:t>доказательства</w:t>
            </w:r>
            <w:r>
              <w:rPr>
                <w:rFonts w:eastAsia="Calibri" w:cs="Times New Roman" w:ascii="Times New Roman" w:hAnsi="Times New Roman"/>
                <w:spacing w:val="3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тличий</w:t>
            </w:r>
            <w:r>
              <w:rPr>
                <w:rFonts w:eastAsia="Calibri" w:cs="Times New Roman"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</w:rPr>
              <w:t>от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рганизма.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пора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животных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вижение.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Кровь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кровообращение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Дыхание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пищева-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ение.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веществ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энергии.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Выделени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жизнедея-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тельности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Размножение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разви-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тие.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Сенсорные</w:t>
            </w:r>
            <w:r>
              <w:rPr>
                <w:rFonts w:eastAsia="Calibri" w:cs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систе-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мы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(анализаторы).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Высшая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нервная</w:t>
            </w:r>
            <w:r>
              <w:rPr>
                <w:rFonts w:eastAsia="Calibri" w:cs="Times New Roman" w:ascii="Times New Roman" w:hAnsi="Times New Roman"/>
                <w:spacing w:val="-14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дея-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1"/>
              </w:rPr>
              <w:t>тельность.</w:t>
            </w:r>
            <w:r>
              <w:rPr>
                <w:rFonts w:eastAsia="Calibri"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Здоровье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1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его</w:t>
            </w:r>
            <w:r>
              <w:rPr>
                <w:rFonts w:eastAsia="Calibri" w:cs="Times New Roman" w:ascii="Times New Roman" w:hAnsi="Times New Roman"/>
                <w:spacing w:val="-15"/>
                <w:sz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1"/>
              </w:rPr>
              <w:t>охран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ind w:left="1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1"/>
        </w:rPr>
        <w:t>Всего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заданий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– 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з них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 уровню сложности:</w:t>
      </w:r>
      <w:r>
        <w:rPr>
          <w:rFonts w:cs="Times New Roman" w:ascii="Times New Roman" w:hAnsi="Times New Roman"/>
          <w:spacing w:val="-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Б</w:t>
      </w:r>
      <w:r>
        <w:rPr>
          <w:rFonts w:cs="Times New Roman" w:ascii="Times New Roman" w:hAnsi="Times New Roman"/>
          <w:spacing w:val="-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–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cs="Times New Roman" w:ascii="Times New Roman" w:hAnsi="Times New Roman"/>
          <w:sz w:val="21"/>
        </w:rPr>
        <w:t>;</w:t>
      </w:r>
      <w:r>
        <w:rPr>
          <w:rFonts w:cs="Times New Roman" w:ascii="Times New Roman" w:hAnsi="Times New Roman"/>
          <w:spacing w:val="-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</w:t>
      </w:r>
      <w:r>
        <w:rPr>
          <w:rFonts w:cs="Times New Roman" w:ascii="Times New Roman" w:hAnsi="Times New Roman"/>
          <w:spacing w:val="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–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cs="Times New Roman" w:ascii="Times New Roman" w:hAnsi="Times New Roman"/>
          <w:sz w:val="21"/>
        </w:rPr>
        <w:t>.Время выполнения проверочной работы – 45 мин.</w:t>
      </w:r>
      <w:r>
        <w:rPr>
          <w:rFonts w:cs="Times New Roman" w:ascii="Times New Roman" w:hAnsi="Times New Roman"/>
          <w:spacing w:val="-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Максимальный</w:t>
      </w:r>
      <w:r>
        <w:rPr>
          <w:rFonts w:cs="Times New Roman" w:ascii="Times New Roman" w:hAnsi="Times New Roman"/>
          <w:spacing w:val="-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ервичный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балл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–</w:t>
      </w:r>
      <w:r>
        <w:rPr>
          <w:rFonts w:cs="Times New Roman" w:ascii="Times New Roman" w:hAnsi="Times New Roman"/>
          <w:spacing w:val="-1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9.</w:t>
      </w:r>
    </w:p>
    <w:p>
      <w:pPr>
        <w:pStyle w:val="Heading1"/>
        <w:spacing w:before="6" w:after="60"/>
        <w:ind w:left="4518" w:right="1644" w:hanging="207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</w:t>
      </w:r>
    </w:p>
    <w:p>
      <w:pPr>
        <w:pStyle w:val="Heading1"/>
        <w:spacing w:before="6" w:after="60"/>
        <w:ind w:left="4518" w:right="1644" w:hanging="207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екомендации по переводу первичных баллов в отметки</w:t>
      </w:r>
      <w:r>
        <w:rPr>
          <w:rFonts w:cs="Times New Roman" w:ascii="Times New Roman" w:hAnsi="Times New Roman"/>
          <w:spacing w:val="-6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ятибалльной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шкал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kern w:val="0"/>
          <w:sz w:val="8"/>
          <w:szCs w:val="28"/>
        </w:rPr>
      </w:pPr>
      <w:r>
        <w:rPr>
          <w:rFonts w:cs="Times New Roman" w:ascii="Times New Roman" w:hAnsi="Times New Roman"/>
          <w:b/>
          <w:kern w:val="0"/>
          <w:sz w:val="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431"/>
        <w:gridCol w:w="1433"/>
        <w:gridCol w:w="1433"/>
        <w:gridCol w:w="1431"/>
      </w:tblGrid>
      <w:tr>
        <w:trPr>
          <w:trHeight w:val="5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59" w:right="4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ятибалльно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59" w:right="44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шка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34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3" w:right="3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3" w:right="3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2" w:right="33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8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ервич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503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0–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44" w:right="338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0–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44" w:right="338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8–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42" w:right="339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4–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25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67"/>
        <w:gridCol w:w="900"/>
        <w:gridCol w:w="908"/>
        <w:gridCol w:w="908"/>
        <w:gridCol w:w="907"/>
        <w:gridCol w:w="909"/>
        <w:gridCol w:w="924"/>
        <w:gridCol w:w="768"/>
        <w:gridCol w:w="738"/>
        <w:gridCol w:w="850"/>
        <w:gridCol w:w="851"/>
        <w:gridCol w:w="850"/>
        <w:gridCol w:w="851"/>
        <w:gridCol w:w="850"/>
      </w:tblGrid>
      <w:tr>
        <w:trPr>
          <w:trHeight w:val="294" w:hRule="atLeast"/>
        </w:trPr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9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5</w:t>
            </w:r>
          </w:p>
        </w:tc>
      </w:tr>
      <w:tr>
        <w:trPr>
          <w:trHeight w:val="29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>
          <w:trHeight w:val="29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2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анализа показателей ВПР по биологии в 8х классах можно отметить хорошее качество знаний обучающихся, средний показатель доли выполнения заданий свидетельствует о достаточном уровне подготовки к ВПР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ены проблемные зоны, требующие дополнительной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ать по </w:t>
      </w:r>
      <w:r>
        <w:rPr>
          <w:rFonts w:cs="Times New Roman" w:ascii="Times New Roman" w:hAnsi="Times New Roman"/>
          <w:spacing w:val="-5"/>
          <w:sz w:val="24"/>
          <w:szCs w:val="24"/>
        </w:rPr>
        <w:t>внешнему виду, схемам 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иса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стемы органов) или </w:t>
      </w:r>
      <w:r>
        <w:rPr>
          <w:rFonts w:cs="Times New Roman" w:ascii="Times New Roman" w:hAnsi="Times New Roman"/>
          <w:spacing w:val="-5"/>
          <w:sz w:val="24"/>
          <w:szCs w:val="24"/>
        </w:rPr>
        <w:t>их изображения,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личительные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7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ъектов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омендации учителю биологии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тить внимание на формирование у обучающихся таких умений ка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мение находить и применять биологическую информацию, для правильной оценки важнейших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спользование знаний и умений в практической деятельности и повседневной жизни для анализа и оценки разных теорий с точки зрения взаимосвязи природных, социально-экономических, объектов и процессов в природ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Умение работать с графиками и изображениями для объяснения фактов природы и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4. Умение анализировать биологическую информацию, представленную в различных формах, способность применять полученные в школе знания для объяснения различных событий и явлений в повседневной жизн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960" w:right="1040" w:gutter="0" w:header="0" w:top="3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Биология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46"/>
      </w:tblGrid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первичный балл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обучающих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1" w:before="152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1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 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 из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бъясн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autoSpaceDE w:val="false"/>
        <w:spacing w:lineRule="auto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фик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бли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.</w:t>
      </w:r>
    </w:p>
    <w:p>
      <w:pPr>
        <w:pStyle w:val="Normal"/>
        <w:widowControl w:val="false"/>
        <w:autoSpaceDE w:val="false"/>
        <w:spacing w:lineRule="exac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задачи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биологических представлений и понятий, правил здорового 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11 классов различных общеучебных умений и способов действ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биологическую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 используя различные способы представления информации (таблиц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ичественные биологические задачи; использовать теоретические зн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деятельност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Heading1"/>
        <w:spacing w:lineRule="auto" w:line="240" w:before="0" w:after="0"/>
        <w:ind w:hanging="72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5284"/>
      </w:tblGrid>
      <w:tr>
        <w:trPr>
          <w:trHeight w:val="3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тельны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566" w:right="5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38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го позн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64" w:right="5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115" w:after="0"/>
        <w:ind w:right="689" w:hanging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115" w:after="0"/>
        <w:ind w:right="68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шкала перевода суммарного балла</w:t>
      </w:r>
      <w:r>
        <w:rPr>
          <w:rFonts w:cs="Times New Roman" w:ascii="Times New Roman" w:hAnsi="Times New Roman"/>
          <w:b/>
          <w:i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ПР</w:t>
      </w:r>
      <w:r>
        <w:rPr>
          <w:rFonts w:cs="Times New Roman" w:ascii="Times New Roman" w:hAnsi="Times New Roman"/>
          <w:b/>
          <w:i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у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ятибалльн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ал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090"/>
        <w:gridCol w:w="2087"/>
        <w:gridCol w:w="2090"/>
        <w:gridCol w:w="2123"/>
      </w:tblGrid>
      <w:tr>
        <w:trPr>
          <w:trHeight w:val="404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пятибалльно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381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рны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–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–1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–2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–3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422"/>
        <w:gridCol w:w="2127"/>
        <w:gridCol w:w="1417"/>
        <w:gridCol w:w="2265"/>
      </w:tblGrid>
      <w:tr>
        <w:trPr>
          <w:trHeight w:val="83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67"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2" w:right="234" w:hanging="6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мый элемент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05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сти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396" w:firstLine="4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-15" w:firstLine="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 з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43" w:right="2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53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1998" w:leader="none"/>
                <w:tab w:val="left" w:pos="2353" w:leader="none"/>
              </w:tabs>
              <w:autoSpaceDE w:val="false"/>
              <w:spacing w:lineRule="auto" w:line="240" w:before="0" w:after="0"/>
              <w:ind w:left="107" w:right="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  <w:tab/>
              <w:t>как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наука. 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науч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систем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6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 – 5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1" w:leader="none"/>
              </w:tabs>
              <w:autoSpaceDE w:val="false"/>
              <w:spacing w:lineRule="exact" w:line="314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биологические процес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2353" w:leader="none"/>
              </w:tabs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  <w:tab/>
              <w:t>как</w:t>
              <w:tab/>
              <w:t>нау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322" w:before="0" w:after="0"/>
              <w:ind w:left="107" w:right="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научного 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2353" w:leader="none"/>
              </w:tabs>
              <w:autoSpaceDE w:val="false"/>
              <w:spacing w:lineRule="auto" w:line="240" w:before="0" w:after="0"/>
              <w:ind w:left="107" w:right="91" w:hanging="0"/>
              <w:rPr>
                <w:rFonts w:ascii="Times New Roman" w:hAnsi="Times New Roman" w:eastAsia="Calibri" w:cs="Times New Roman"/>
                <w:spacing w:val="-6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  <w:tab/>
              <w:t>как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наука.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2353" w:leader="none"/>
              </w:tabs>
              <w:autoSpaceDE w:val="false"/>
              <w:spacing w:lineRule="auto" w:line="240" w:before="0" w:after="0"/>
              <w:ind w:left="107" w:right="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н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г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 здоровь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 здоровь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 здоровь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6" w:right="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. – 3.7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 здоровь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, организм, организм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6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– 6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– 2.3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6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– 4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6" w:right="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– 4.2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9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" w:right="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х –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" w:right="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8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3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17"/>
        <w:gridCol w:w="842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ьк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4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10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851"/>
        <w:gridCol w:w="711"/>
        <w:gridCol w:w="847"/>
        <w:gridCol w:w="850"/>
        <w:gridCol w:w="851"/>
        <w:gridCol w:w="850"/>
        <w:gridCol w:w="851"/>
        <w:gridCol w:w="851"/>
        <w:gridCol w:w="851"/>
      </w:tblGrid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9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7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ьк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1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анализа показателей ВПР по биологии в 11х классах можно отметить хорошее качество знаний обучающихся, средний показатель доли выполнения заданий свидетельствует о достаточном уровне подготовки к ВПР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ены проблемные зоны, требующие дополнительной подготовки:</w:t>
      </w:r>
    </w:p>
    <w:p>
      <w:pPr>
        <w:pStyle w:val="TableParagrap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Стро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ъектов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етки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ен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ромосом; ви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руктура)</w:t>
      </w:r>
      <w:r>
        <w:rPr>
          <w:spacing w:val="-6"/>
          <w:sz w:val="24"/>
          <w:szCs w:val="24"/>
        </w:rPr>
        <w:t>.</w:t>
      </w:r>
    </w:p>
    <w:p>
      <w:pPr>
        <w:pStyle w:val="TableParagraph"/>
        <w:tabs>
          <w:tab w:val="clear" w:pos="708"/>
          <w:tab w:val="left" w:pos="1921" w:leader="none"/>
        </w:tabs>
        <w:rPr/>
      </w:pP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Клетка, организм, организ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</w:p>
    <w:p>
      <w:pPr>
        <w:pStyle w:val="TableParagraph"/>
        <w:ind w:right="92" w:hanging="0"/>
        <w:jc w:val="both"/>
        <w:rPr/>
      </w:pPr>
      <w:r>
        <w:rPr>
          <w:sz w:val="24"/>
          <w:szCs w:val="24"/>
        </w:rPr>
        <w:t>-Сравнив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по химическому составу, зародыши человека и 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лекопит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эко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т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ов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еспол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множение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комендации учителю биологии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тить внимание на формирование у обучающихся таких умений ка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мение находить и применять биологическую информацию, для правильной оценки важнейших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Использование знаний и умений в практической деятельности и повседневной жизни для анализа и оценки разных теорий с точки зрения взаимосвязи природных, социально-экономических, объектов и процессов в природ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Умение работать с графиками и изображениями для объяснения фактов природы и явлений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мение анализировать биологическую информацию, представленную в различных формах, способность применять полученные в школе знания для объяснения различных событий и явлений в повседневной жизн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районного методического объединения учителей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  <w:gridCol w:w="2127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9" w:hanging="37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 – методическое совещание РМО учителей биологии (МАОУ «Дятьковская городская гимназия»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методической деятельности учителей биологии з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-2023 учебный  год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приоритетных направлений  в работе РМО на 2023-2024  учебный  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рская Г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ведению школьного этапа Всероссийской олимпиады школьников по биологии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ая группа учителей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учителей биологии (МБОУ «Дятьковская СОШ №3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О.М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унина О.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го этапа Всероссийской олимпиады школьников по биологии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Участие в заседании Круглого стола учителей района предметов естественно-научного цикла «Подготовка к ГИА в 2024 году» (МАОУ Дятьковская СОШ №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ина С.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О.М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Л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1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Семинар учителей биологии (МАОУ Любохонская СОШ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  <w:br/>
              <w:t>Ермишкина В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сячнике по природоохран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чно-заочной биологической школе при ГАУ ДО «Брянский областной эколого-биологический центр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ГАУ ДО «БЭБ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лёте школьных лесничеств (ГАУ ДО «Брянский областной эколого-би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ГАУ ДО «БЭБ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енок Е..А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рская Г.В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ютина Ю.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ах различного уровня (ГАУ ДО «Брянский областной эколого-биологический центр», Департамента образования и науки Брянской области, Министерства просвещения РФ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ое взаимодействие с педагогами по аттестации на первую и высшую квалификационны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 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педагогов в конкурсах профессиональ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 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ОГЭ,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В.А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нова А.В.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  <w:br/>
              <w:t>учителя биоло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работы РМО учителей биологии за 2023-2024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рская Г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ние работы РМО учителей биологии на 2024-2025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шкин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ин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рская Г.В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ководитель РМО учителей биологии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ятьковского района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.А. Шубина</w:t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3"/>
        <w:shd w:fill="FFFFFF" w:val="clear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1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18:00Z</dcterms:created>
  <dc:creator>Home</dc:creator>
  <dc:description/>
  <cp:keywords/>
  <dc:language>en-US</dc:language>
  <cp:lastModifiedBy>Пользователь Windows</cp:lastModifiedBy>
  <cp:lastPrinted>2022-08-25T15:42:00Z</cp:lastPrinted>
  <dcterms:modified xsi:type="dcterms:W3CDTF">2023-07-28T08:38:00Z</dcterms:modified>
  <cp:revision>19</cp:revision>
  <dc:subject/>
  <dc:title>АНАЛИЗ</dc:title>
</cp:coreProperties>
</file>