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администрации   Дятьковского района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«06» ноября 2024 года № 537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 муниципальном этапе Всероссийского профессион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тель года России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1.1. Настоящее Положение определяет цели и задачи, порядок организации, проведения, подведения итогов и награждения победителей муниципального этапа Всероссийского профессионального конкурса «Воспитатель года России» 2025 года (далее – Конкурс). </w:t>
      </w:r>
    </w:p>
    <w:p>
      <w:pPr>
        <w:pStyle w:val="Normal"/>
        <w:jc w:val="both"/>
        <w:rPr/>
      </w:pPr>
      <w:r>
        <w:rPr/>
        <w:tab/>
        <w:t>1.2. Учредителями Конкурса являются отдел образования администрации Дятьковского района и Дятьковская  районная организация Профсоюза работников народного образования и науки РФ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1.3. Основными принципами Конкурса являются гласность, открытость, прозрачность процедур и обеспечение равных возможностей для всех его участников. </w:t>
      </w:r>
    </w:p>
    <w:p>
      <w:pPr>
        <w:pStyle w:val="Normal"/>
        <w:jc w:val="both"/>
        <w:rPr/>
      </w:pPr>
      <w:r>
        <w:rPr/>
        <w:tab/>
        <w:t>1.4. Информация о Конкурсе размещается на сайте отдела образования администрации Дятьковского района (www.</w:t>
      </w:r>
      <w:r>
        <w:rPr>
          <w:lang w:val="en-US"/>
        </w:rPr>
        <w:t>dtkmoo</w:t>
      </w:r>
      <w:r>
        <w:rPr/>
        <w:t>.</w:t>
      </w:r>
      <w:r>
        <w:rPr>
          <w:lang w:val="en-US"/>
        </w:rPr>
        <w:t>ucoz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2.1. Муниципальный этап Всероссийского профессионального конкурса «Воспитатель года России» 2025 года проводится  в целях</w:t>
      </w:r>
      <w:r>
        <w:rPr>
          <w:b/>
          <w:i/>
        </w:rPr>
        <w:t xml:space="preserve"> </w:t>
      </w:r>
      <w:r>
        <w:rPr/>
        <w:t>привлечения внимания органов власти,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й образовательной организации и утверждения приоритетов дошкольного образования в обществ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.2. Основными задачами Конкурс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ыявление и поддержка инновационных методов, средств и технологий дошкольного образова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вышение престижа труда педагогических работников системы дошкольного образова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ыявление талантливых педагогических работников системы дошкольного образования, их поддержка и поощрени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спространение лучших образцов профессионального опыта педагогических работников дошкольных образовательных организаций област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расширение диапазона профессионального общения, привлечение представителей СМИ к тематике до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проведения Конкурс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3.1. Конкурс ежегодно проводится на территории Дятьковского района и состоит из следующих этап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ровень образовательной организаци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униципальный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Участие в Конкурсе принимают педагогические работники образовательных организаций, реализующих программы дошкольного образован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оспитате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инструкторы по физической культур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узыкальные руководите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учителя-логопеды, дефектологи, педагоги-психоло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Кандидаты на участие в Конкурсе могут выдвигать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тделом образования администрации Дятьковского район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едагогическими коллективами образовательных организац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бщественными организация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одителями воспитанник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средством самовыдвиж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4.3. Участие в Конкурсе является добровольным. Регистрация участника Конкурса производится на основании его личн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4. Победители и лауреаты  муниципального этапа Конкурса в течение трёх последующих лет участие в Конкурсе не приним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й комитет и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5.1. Для подготовки и проведения Конкурса создаётся организационный комитет, состав которого утверждается  приказом отдела образования администрации Дятьковского района (далее – Оргкомитет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5.2. Оргкомитет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определяет задачи и порядок проведения Конкурса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формирует состав жюри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устанавливает критерии оценивания конкурсных зада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определяет даты и место проведения Конкурса,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определяет образовательные организации для проведения конкурсных мероприятий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информирует средства массовой информации о проведении Конкурса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организует награждение участников, лауреатов и победителей Конкурса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-решает иные вопросы, связанные с организацией и проведением Конкурс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5.3. Решение Оргкомитета считается принятым, если за него проголосовало более половины списочного состава. Решения Оргкомитета оформляются протоколом, который подписывается председателем, а в его отсутствие – заместителем председателя  и секретаре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5.4. Для оценивания конкурсных мероприятий создается жюри Конкурса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5.5. Состав жюри утверждается приказом отдела образования администрации Дятьк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5.6. Жюри оценивает выполнение конкурсных мероприятий в баллах в соответствии с критериями, утвержденными Оргкомитето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ганизация и проведение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1. Муниципальный этап Конкурса проводится </w:t>
      </w:r>
      <w:r>
        <w:rPr>
          <w:b/>
          <w:color w:val="000000"/>
        </w:rPr>
        <w:t>05 февраля и 06 февраля 2025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2. Кандидаты участвуют в Конкурсе на уровне образовательной организации, победитель– в муниципальном  этапе Конкурса (при указанных ниже условиях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Условия участия, требования к документам и материал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1. Для участия в муниципальном этапе Конкурса победители Конкурса на уровне образовательных организаций направляют следующие </w:t>
      </w:r>
      <w:r>
        <w:rPr>
          <w:b/>
          <w:color w:val="000000"/>
        </w:rPr>
        <w:t>документы и материалы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представление по форме (Приложение № 1),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личное заявление кандидата  (Приложение № 2),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информационную  карту участника Конкурса (Приложения № № 3, 4),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согласие участника Конкурса на обработку персональных данных (публикацию персональных данных, в том числе посредством информационно-телекоммуникационной сети Интернет) (Приложение № 5)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информационную открытку (Приложение № 6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ссылку (активную) на персональный сайт или на сайт образовательной организации (на котором имеется персональная страничка участника), где должны быть представлены 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опыт работы участника</w:t>
      </w:r>
      <w:r>
        <w:rPr>
          <w:color w:val="000000"/>
        </w:rPr>
        <w:t xml:space="preserve"> (печатный текст формата А4, шрифт – Times New Roman, размер – 14, междустрочный интервал – 1,5),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методические материалы</w:t>
      </w:r>
      <w:r>
        <w:rPr>
          <w:color w:val="000000"/>
        </w:rPr>
        <w:t xml:space="preserve"> и (или) иные </w:t>
      </w:r>
      <w:r>
        <w:rPr>
          <w:i/>
          <w:color w:val="000000"/>
        </w:rPr>
        <w:t>авторские разработки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фотоматериалы</w:t>
      </w:r>
      <w:r>
        <w:rPr>
          <w:color w:val="000000"/>
        </w:rPr>
        <w:t xml:space="preserve"> (Приложение № 4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личие персонального сайта или персональной странички на сайте образовательной организации, а также размещенные материалы не оцениваются, а являются обязательным условием участия в Конкурсе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Материалы, представленные на Конкурс, могут использоваться для публикации в СМИ в авторской редак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2. Прием документов и материалов осуществляется до </w:t>
      </w:r>
      <w:r>
        <w:rPr>
          <w:b/>
          <w:color w:val="000000"/>
        </w:rPr>
        <w:t>30 января 2025 год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в электронном виде – на электронную почту: </w:t>
      </w:r>
      <w:r>
        <w:rPr>
          <w:color w:val="000000"/>
          <w:u w:val="single"/>
          <w:lang w:val="en-US"/>
        </w:rPr>
        <w:t>dtkmoo</w:t>
      </w:r>
      <w:r>
        <w:rPr>
          <w:color w:val="000000"/>
          <w:u w:val="single"/>
        </w:rPr>
        <w:t>-</w:t>
      </w:r>
      <w:hyperlink r:id="rId2">
        <w:r>
          <w:rPr>
            <w:rStyle w:val="InternetLink"/>
            <w:color w:val="000000"/>
            <w:lang w:val="en-US"/>
          </w:rPr>
          <w:t>samoshk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с пометкой в теме «Конкурс «Воспитатель года России-2025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на бумажных носителях отделом образования (г. Дятьково, ул. Ленина, д. 178, каб. № 8).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Кандидат не допускается к участию в Конкурсе, если: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ил неполный перечень документов и материалов,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явлено несоответствие документов, а также содержащихся в них сведений, требованиям оформления,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явка поступила позже установленного срок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4. Оргкомитет Конкурса принимает решение об утверждении состава участников муниципального этапа не позднее  </w:t>
      </w:r>
      <w:r>
        <w:rPr>
          <w:b/>
          <w:color w:val="000000"/>
        </w:rPr>
        <w:t>29 ноября 2024 года</w:t>
      </w:r>
      <w:r>
        <w:rPr>
          <w:color w:val="000000"/>
        </w:rPr>
        <w:t>, оформляя решение  протоко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Конкурсные мероприятия муниципального этапа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8.1. Мероприятия муниципального этапа Конкурса проводятся </w:t>
      </w:r>
      <w:r>
        <w:rPr>
          <w:b/>
          <w:color w:val="000000"/>
        </w:rPr>
        <w:t>05 февраля и 06 февраля 2025 года на базе МАДОУ детского сада комбинированного вида «Ёлочка» Дятьковского район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2. Муниципальный этап Конкурса проходит в три тура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первый-очно-заочный,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второй-очный,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третий-очны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2.1. Первый, очно-заочный тур, включает два конкурсных испытания: «Визитная карточка «Я – педагог» и «Моя педагогическая находк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8.2.1.1</w:t>
      </w:r>
      <w:r>
        <w:rPr>
          <w:i/>
          <w:color w:val="000000"/>
        </w:rPr>
        <w:t>.</w:t>
      </w:r>
      <w:r>
        <w:rPr>
          <w:b/>
          <w:i/>
          <w:color w:val="000000"/>
        </w:rPr>
        <w:t xml:space="preserve"> «Визитная карточка «Я – педагог» </w:t>
      </w:r>
      <w:r>
        <w:rPr>
          <w:i/>
          <w:color w:val="000000"/>
        </w:rPr>
        <w:t xml:space="preserve">(до </w:t>
      </w:r>
      <w:r>
        <w:rPr>
          <w:b/>
          <w:i/>
          <w:color w:val="000000"/>
        </w:rPr>
        <w:t>3</w:t>
      </w:r>
      <w:r>
        <w:rPr>
          <w:i/>
          <w:color w:val="000000"/>
        </w:rPr>
        <w:t xml:space="preserve"> минут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Формат конкурсного испытания: самопрезентация, записанная </w:t>
        <w:br/>
        <w:t>в формате видео (mp4, a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mpg, mkv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амопрезентация в формате видео должна содержать информацию </w:t>
        <w:br/>
        <w:t xml:space="preserve">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 Должна быть информационная заставка с указанием населенного пункта, образовательной организации, Ф.И.О. конкурсан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рганизационная схема конкурсного испытания: самопрезентация </w:t>
        <w:br/>
        <w:t xml:space="preserve">в формате видео  направляется в Оргкомитет Конкурса </w:t>
      </w:r>
      <w:r>
        <w:rPr>
          <w:b/>
          <w:color w:val="000000"/>
        </w:rPr>
        <w:t>до 30  января 2025 года</w:t>
      </w:r>
      <w:r>
        <w:rPr>
          <w:color w:val="000000"/>
        </w:rPr>
        <w:t xml:space="preserve"> на электронную почту: </w:t>
      </w:r>
      <w:r>
        <w:rPr>
          <w:color w:val="000000"/>
          <w:u w:val="single"/>
          <w:lang w:val="en-US"/>
        </w:rPr>
        <w:t>dtkmoo</w:t>
      </w:r>
      <w:r>
        <w:rPr>
          <w:color w:val="000000"/>
          <w:u w:val="single"/>
        </w:rPr>
        <w:t>-</w:t>
      </w:r>
      <w:hyperlink r:id="rId3">
        <w:r>
          <w:rPr>
            <w:rStyle w:val="InternetLink"/>
            <w:color w:val="000000"/>
            <w:lang w:val="en-US"/>
          </w:rPr>
          <w:t>samoshk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 пометкой в теме «Конкурс «Воспитатель года». Самопрезентация»)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нкурсное испытание оценивается заоч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ое количество баллов – 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итерии оценивания: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демонстрируются профессиональные достижения педагога в работе </w:t>
        <w:br/>
        <w:t xml:space="preserve">с воспитанниками (0-1-2)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демонстрируются достижения педагога в работе с родителями (законными представителями) воспитанников (0-1-2)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демонстрируются достижения педагога в профессиональном взаимодействии с коллегами (0-1-2)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демонстрируются интересы и увлечения педагога, связанные </w:t>
        <w:br/>
        <w:t>с профессиональной деятельностью (0-1-2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-демонстрируется индивидуальный стиль профессиональной деятельности и оригинальность (0-1-2)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соблюдается соответствие видеоряда содержанию (0-1-2)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соблюдается целостность и логичность композиции видеоролика </w:t>
        <w:br/>
        <w:t xml:space="preserve">(0-1-2)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соблюдается временной регламент конкурсного испытания (0-1-2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8.2.1.2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</w:rPr>
        <w:t xml:space="preserve">«Моя педагогическая находка» </w:t>
      </w:r>
      <w:r>
        <w:rPr>
          <w:i/>
          <w:color w:val="000000"/>
        </w:rPr>
        <w:t xml:space="preserve">(до </w:t>
      </w:r>
      <w:r>
        <w:rPr>
          <w:b/>
          <w:i/>
          <w:color w:val="000000"/>
        </w:rPr>
        <w:t>10</w:t>
      </w:r>
      <w:r>
        <w:rPr>
          <w:i/>
          <w:color w:val="000000"/>
        </w:rPr>
        <w:t xml:space="preserve"> минут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ормат конкурсного испытания: выступление конкурсанта продолжительностью до 7 минут (+ до 3 минут – ответы на вопросы жюри). Выступление должно содержать наиболее значимые в деятельности конкурсанта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 Выступление конкурсанта может сопровождаться презентацией или видеофрагмен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нкурсное испытание оценивается очно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аждый критерий оценивается по шкале от 0 до 2 баллов, где 0 баллов – «критерий не проявлен», 1 балл – «критерий проявлен частично», 2 балла – «критерий проявлен в полной мере». Максимальное количество баллов – 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ритерии оцени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актуальность демонстрируемых методов/ приемов/ способов/ форм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инновационная составляющая демонстрируемых методов/ приемов/ способов/ форм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азвивающий потенциал демонстрируемых методов/ приемов/ способов/ форм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езультативность демонстрируемых методов/ приемов/ способов/ форм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знание теоретической основы применяемых методов/ приемов/ способов/ форм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соответствие результатов применения демонстрируемых методов/ приемов/ способов/ форм ФГОС ДО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учет потребностей участников образовательных отношений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точность и корректность используемой профессиональной терминологии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конкретность и полнота ответов на вопросы жюри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отсутствие речевых ошибок (0-1-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демонстрация оригинальных решений педагогических задач (0-1-2)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2.2. Второй очный тур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«Мастер-класс» </w:t>
      </w:r>
      <w:r>
        <w:rPr>
          <w:i/>
          <w:color w:val="000000"/>
        </w:rPr>
        <w:t>(до</w:t>
      </w:r>
      <w:r>
        <w:rPr>
          <w:b/>
          <w:i/>
          <w:color w:val="000000"/>
        </w:rPr>
        <w:t xml:space="preserve"> 20 </w:t>
      </w:r>
      <w:r>
        <w:rPr>
          <w:i/>
          <w:color w:val="000000"/>
        </w:rPr>
        <w:t>минут)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рмат конкурсного испытания: мероприятие с аудиторией взрослых продолжительностью до </w:t>
      </w:r>
      <w:r>
        <w:rPr>
          <w:b/>
          <w:color w:val="000000"/>
        </w:rPr>
        <w:t>15</w:t>
      </w:r>
      <w:r>
        <w:rPr>
          <w:color w:val="000000"/>
        </w:rPr>
        <w:t xml:space="preserve"> минут (+ до </w:t>
      </w:r>
      <w:r>
        <w:rPr>
          <w:b/>
          <w:color w:val="000000"/>
        </w:rPr>
        <w:t>5</w:t>
      </w:r>
      <w:r>
        <w:rPr>
          <w:color w:val="000000"/>
        </w:rPr>
        <w:t xml:space="preserve"> минут – ответы на вопросы жюри). Организационная схема конкурсного испытания: «мастер-класс» проводится с аудиторией взрослых, демонстрирует  конкретный методический прием, метод,  технологию воспитания, обучения, развития и оздоровления, отражает современные тенденции развития дошкольного образования и используется в практической рабо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курсное испытание оценивается оч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аждый критерий оценивается по шкале от 0 до 10 баллов, где 0 баллов – «критерий не проявлен», 5 баллов – «критерий проявлен частично», </w:t>
        <w:br/>
        <w:t xml:space="preserve">10 баллов – «критерий проявлен в полной мере». Максимальное количество баллов – 4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итерии оценивания: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глубина и оригинальность содержания (0-5-10);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методическая  и практическая ценность для дошкольного образования (0-5-10);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общая культура (0-5-10)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умение взаимодействовать с  аудиторией (0-5-10)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количеству набранных баллов в первом (очно-заочном) и втором (очном) турах из числа конкурсантов отбираются до</w:t>
      </w:r>
      <w:r>
        <w:rPr>
          <w:b/>
          <w:color w:val="000000"/>
        </w:rPr>
        <w:t xml:space="preserve"> 10</w:t>
      </w:r>
      <w:r>
        <w:rPr>
          <w:color w:val="000000"/>
        </w:rPr>
        <w:t xml:space="preserve"> конкурсантов для участия в третьем  очном туре.</w:t>
      </w:r>
    </w:p>
    <w:p>
      <w:pPr>
        <w:pStyle w:val="TextBody"/>
        <w:rPr>
          <w:szCs w:val="24"/>
        </w:rPr>
      </w:pPr>
      <w:r>
        <w:rPr>
          <w:szCs w:val="24"/>
          <w:lang w:val="ru-RU" w:eastAsia="ru-RU"/>
        </w:rPr>
        <w:tab/>
      </w:r>
      <w:r>
        <w:rPr>
          <w:szCs w:val="24"/>
        </w:rPr>
        <w:t>8.2.3.</w:t>
      </w:r>
      <w:r>
        <w:rPr>
          <w:szCs w:val="24"/>
          <w:lang w:val="ru-RU"/>
        </w:rPr>
        <w:t xml:space="preserve"> </w:t>
      </w:r>
      <w:r>
        <w:rPr>
          <w:szCs w:val="24"/>
        </w:rPr>
        <w:t>Третий очный тур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«Педагогическое мероприятие с детьми»</w:t>
      </w:r>
      <w:r>
        <w:rPr>
          <w:szCs w:val="24"/>
        </w:rPr>
        <w:t xml:space="preserve"> (старшая/подготовительная возрастная группа (по результатам жеребьевки)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(до </w:t>
      </w:r>
      <w:r>
        <w:rPr>
          <w:b/>
          <w:i/>
          <w:szCs w:val="24"/>
        </w:rPr>
        <w:t>20</w:t>
      </w:r>
      <w:r>
        <w:rPr>
          <w:i/>
          <w:szCs w:val="24"/>
        </w:rPr>
        <w:t xml:space="preserve"> минут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люс до </w:t>
      </w:r>
      <w:r>
        <w:rPr>
          <w:b/>
          <w:szCs w:val="24"/>
        </w:rPr>
        <w:t>10</w:t>
      </w:r>
      <w:r>
        <w:rPr>
          <w:szCs w:val="24"/>
        </w:rPr>
        <w:t xml:space="preserve"> минут – ответы на вопросы жюри)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третьем очном туре принимают участие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color w:val="000000"/>
        </w:rPr>
        <w:t>лауреата</w:t>
      </w:r>
      <w:r>
        <w:rPr>
          <w:color w:val="000000"/>
        </w:rPr>
        <w:t>, которые  набрали наибольшее количество баллов в общем рейтинге по итогам первого (очно-заочного) и второго (очного) туров</w:t>
      </w:r>
      <w:r>
        <w:rPr>
          <w:color w:val="7030A0"/>
        </w:rPr>
        <w:t xml:space="preserve"> </w:t>
      </w:r>
      <w:r>
        <w:rPr>
          <w:color w:val="000000"/>
        </w:rPr>
        <w:t xml:space="preserve">(допускается </w:t>
      </w:r>
      <w:r>
        <w:rPr>
          <w:b/>
          <w:color w:val="000000"/>
        </w:rPr>
        <w:t>4</w:t>
      </w:r>
      <w:r>
        <w:rPr>
          <w:color w:val="000000"/>
        </w:rPr>
        <w:t xml:space="preserve"> лауреата при одинаковом количестве баллов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rFonts w:eastAsia="Calibri"/>
          <w:color w:val="000000"/>
        </w:rPr>
        <w:t>Форму педагогического мероприятия с детьми и тему (выбрать одну из предложенных ниже)  участник Конкурса определяет самостоятельно.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Темы мероприятий с детьми для выбора участниками Конкурса: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-«Космос»,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-«День Победы»,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-«Моя Родина»,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-«Народное творчество»,</w:t>
      </w:r>
    </w:p>
    <w:p>
      <w:pPr>
        <w:pStyle w:val="TextBody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-«Профессии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едагогическое мероприятие с детьми демонстрирует фрагмент практического опыта участника Конкурса, в соответствии с выбранной тем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актический опыт по организации образовательной работы  может быть представлен разными формами работы с детьми. Возраст  детей определяется самим участником Конкурс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о начала конкурсного задания участники передают членам жюри план проведения педагогического мероприятия (в письменном виде), в котором указаны цели и примерное содержание мероприя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курсное испытание оценивается очно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аждый критерий оценивается по шкале от 0 до 5 баллов, где 0 баллов – «критерий не проявлен», 3 балла – «критерий проявлен частично», 5 баллов – «критерий проявлен в полной мере». Максимальное количество баллов – 60.</w:t>
      </w:r>
    </w:p>
    <w:p>
      <w:pPr>
        <w:pStyle w:val="TextBody"/>
        <w:rPr/>
      </w:pPr>
      <w:r>
        <w:rPr>
          <w:szCs w:val="24"/>
        </w:rPr>
        <w:tab/>
        <w:t xml:space="preserve"> Критерии оценивани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методическая компетентность (соответствие содержания занятия требованиям ФГОС ДО, возрастным особенностям детей) (0-3-5)</w:t>
      </w:r>
      <w:r>
        <w:rPr>
          <w:szCs w:val="24"/>
          <w:lang w:val="ru-RU"/>
        </w:rPr>
        <w:t>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создание условий для речевого, физического, художественно-эстетического развития воспитанников (0-3-5)</w:t>
      </w:r>
      <w:r>
        <w:rPr>
          <w:szCs w:val="24"/>
          <w:lang w:val="ru-RU"/>
        </w:rPr>
        <w:t>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умение заинтересовать группу детей выбранным содержанием и видом деятельности (0-3-5)</w:t>
      </w:r>
      <w:r>
        <w:rPr>
          <w:szCs w:val="24"/>
          <w:lang w:val="ru-RU"/>
        </w:rPr>
        <w:t>;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-умение удерживать интерес детей в течение организованной деятельности (0-3-5)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использование приемов поддержки самостоятельности воспитанников (0-3-5)</w:t>
      </w:r>
      <w:r>
        <w:rPr>
          <w:szCs w:val="24"/>
          <w:lang w:val="ru-RU"/>
        </w:rPr>
        <w:t>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организация взаимодействия детей в группе (0-3-5)</w:t>
      </w:r>
      <w:r>
        <w:rPr>
          <w:szCs w:val="24"/>
          <w:lang w:val="ru-RU"/>
        </w:rPr>
        <w:t>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учет и поддержка активности и инициативности детей в деятельности (0-3-5)</w:t>
      </w:r>
      <w:r>
        <w:rPr>
          <w:szCs w:val="24"/>
          <w:lang w:val="ru-RU"/>
        </w:rPr>
        <w:t>;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-целесообразное применение средств наглядности и ИКТ, мотивированное использование раздаточного материала и ТСО (0-3-5)</w:t>
      </w:r>
      <w:r>
        <w:rPr>
          <w:szCs w:val="24"/>
          <w:lang w:val="ru-RU"/>
        </w:rPr>
        <w:t>;</w:t>
      </w:r>
      <w:r>
        <w:rPr>
          <w:szCs w:val="24"/>
        </w:rPr>
        <w:t> 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соблюдение этических правил общения, создание благоприятного психологического климата в работе  с воспитанниками  (0-3-5)</w:t>
      </w:r>
      <w:r>
        <w:rPr>
          <w:szCs w:val="24"/>
          <w:lang w:val="ru-RU"/>
        </w:rPr>
        <w:t>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>-соответствие открытого педагогического мероприятия выбранной теме, соблюдение регламента (0-3-5)</w:t>
      </w:r>
      <w:r>
        <w:rPr>
          <w:szCs w:val="24"/>
          <w:lang w:val="ru-RU"/>
        </w:rPr>
        <w:t>;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-творческая способность педагога, эмоциональная устойчивость (0-3-5)</w:t>
      </w:r>
      <w:r>
        <w:rPr>
          <w:szCs w:val="24"/>
          <w:lang w:val="ru-RU"/>
        </w:rPr>
        <w:t>;</w:t>
      </w:r>
      <w:r>
        <w:rPr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отсутствие речевых ошибок (0-3-5).</w:t>
      </w:r>
    </w:p>
    <w:p>
      <w:pPr>
        <w:pStyle w:val="Normal"/>
        <w:jc w:val="both"/>
        <w:rPr/>
      </w:pPr>
      <w:r>
        <w:rPr>
          <w:color w:val="7030A0"/>
        </w:rPr>
        <w:t xml:space="preserve">          </w:t>
      </w:r>
      <w:r>
        <w:rPr>
          <w:color w:val="FF0000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 xml:space="preserve">Х. </w:t>
      </w:r>
      <w:r>
        <w:rPr>
          <w:b/>
          <w:bCs/>
        </w:rPr>
        <w:t>Определение и награждение победителя и лауреатов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1.Три участника Конкурса (допускается четыре участника Конкурса при одинаковом количестве баллов), набравшие наибольшее количество баллов в общем рейтинге по итогам третьего очного тура, объявляются </w:t>
      </w:r>
      <w:r>
        <w:rPr>
          <w:b/>
        </w:rPr>
        <w:t>лауреатами</w:t>
      </w:r>
      <w:r>
        <w:rPr/>
        <w:t xml:space="preserve">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2. </w:t>
      </w:r>
      <w:r>
        <w:rPr>
          <w:b/>
        </w:rPr>
        <w:t>Победителем</w:t>
      </w:r>
      <w:r>
        <w:rPr/>
        <w:t xml:space="preserve">  Конкурса считается лауреат, набравший наибольшее количество баллов в общем рейтинге по итогам третьего очного  тура.</w:t>
      </w:r>
    </w:p>
    <w:p>
      <w:pPr>
        <w:pStyle w:val="Normal"/>
        <w:jc w:val="both"/>
        <w:rPr/>
      </w:pPr>
      <w:r>
        <w:rPr/>
        <w:tab/>
        <w:t xml:space="preserve">9.3. </w:t>
      </w:r>
      <w:r>
        <w:rPr>
          <w:bCs/>
          <w:color w:val="000000"/>
        </w:rPr>
        <w:t>Победитель, лауреаты и участники муниципального этапа Всероссийского профессионального конкурса «Воспитатель года России» 2023 года награждаются Почётными грамотами отдела образования администрации Дятьковского района. Победитель и лауреаты Конкурса также награждаются памятными хрустальными куб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>9.4. Победителю</w:t>
      </w:r>
      <w:r>
        <w:rPr>
          <w:color w:val="000000"/>
        </w:rPr>
        <w:t xml:space="preserve"> также присваивается </w:t>
      </w:r>
      <w:r>
        <w:rPr>
          <w:bCs/>
          <w:color w:val="000000"/>
        </w:rPr>
        <w:t>звание</w:t>
      </w:r>
      <w:r>
        <w:rPr>
          <w:b/>
          <w:bCs/>
          <w:i/>
          <w:color w:val="000000"/>
        </w:rPr>
        <w:t xml:space="preserve"> «Воспитатель года России» 2024 года в Дятьковском районе</w:t>
      </w:r>
      <w:r>
        <w:rPr>
          <w:color w:val="000000"/>
        </w:rPr>
        <w:t>.  Он принимает участие в региональном этапе Всероссийского профессионального конкурса «Воспитатель года России» 2024 года в Брянской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9.5. Предусматривается также поощрение победителя и лауреатов Конкурса, членов</w:t>
      </w:r>
      <w:r>
        <w:rPr>
          <w:bCs/>
          <w:color w:val="000000"/>
        </w:rPr>
        <w:t xml:space="preserve"> Дятьковской районной организации Профсоюза работников народного образования и науки РФ,  Почётными грамотами Дятьковской районной организации Профсоюза работников народного образования и науки РФ и денежными прем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0"/>
        <w:ind w:left="360" w:hanging="0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  </w:t>
      </w:r>
      <w:r>
        <w:rPr>
          <w:b/>
          <w:bCs/>
        </w:rPr>
        <w:t>Х. Финансирование Конкурса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10.1. Финансирование конкурсных мероприятий и призового фонда осуществляется на  муниципальном  этапе из муниципального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0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0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0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0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0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0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В Оргкомитет муниципаль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Всероссийского 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«Воспитатель года России»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(наименование образовательной организаци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первичной организации Профсоюза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гают  </w:t>
      </w:r>
      <w:r>
        <w:rPr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_____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победителя  </w:t>
      </w:r>
      <w:r>
        <w:rPr>
          <w:sz w:val="22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  ____________________ 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ние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на участие в муниципальном этапе Всероссийского профессионального конкурса «Воспитатель года  России» 202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Заявителя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фамилия, имя, отчество)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Заявителя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фамилия, имя, отчество)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В Оргкомитет муниципаль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Всероссийского 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Воспитатель года России»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 ,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ю согласие 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7"/>
        <w:gridCol w:w="1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center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center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Пункт согл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center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муниципальном этапе Всероссийского профессионального конкурса «Воспитатель года России» 2025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а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№ 7 («Контакты»), в некоммерческих целях для размещения в Интерне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ие материалов, указанных в информационной карте участника Конкурс, в буклетах и периодических изданиях </w:t>
              <w:br/>
              <w:t>с возможностью редакторской обрабо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Использование материалов, представляемых на Конкурс, для публикаций в СМИ и при подготовке учебно-методических материалов Конкурс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eastAsia="Calibri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 w:cs="Calibri"/>
          <w:color w:val="FF0000"/>
          <w:kern w:val="2"/>
          <w:sz w:val="22"/>
          <w:szCs w:val="22"/>
          <w:lang w:eastAsia="ar-SA"/>
        </w:rPr>
      </w:pPr>
      <w:r>
        <w:rPr>
          <w:rFonts w:eastAsia="Calibri" w:cs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 20____ г.                            _____________________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номер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ступления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муниципального этапа Всероссийского профессиональ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«Воспитатель года России»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438"/>
        <w:gridCol w:w="2847"/>
        <w:gridCol w:w="4293"/>
        <w:gridCol w:w="186"/>
      </w:tblGrid>
      <w:tr>
        <w:trPr>
          <w:trHeight w:val="224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</w:t>
            </w:r>
            <w:r>
              <w:rPr>
                <w:sz w:val="22"/>
                <w:szCs w:val="22"/>
                <w:lang w:eastAsia="en-US"/>
              </w:rPr>
              <w:t>6 см)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240" w:after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(имя, отчество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возрастных группах в настоящее время работа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атегор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жной список (места и сроки работы за последние 5 лет) 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(в т. ч. брошюры, книг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курсное задание первого тура «Педагогическое мероприятие с детьми» (видео, заочно)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, образовательная область, форма, название (тем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детей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курсное задание третьего тура «Педагогическое мероприятие с детьми» (очно)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, образовательная область, форма, название (тема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детей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в Профсоюзе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методического объедин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муниципальных и региональных проектов (с указанием статуса участия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елефон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ДОУ в Интернет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иложения</w:t>
            </w:r>
          </w:p>
        </w:tc>
      </w:tr>
      <w:tr>
        <w:trPr>
          <w:trHeight w:val="52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40" w:after="40"/>
              <w:ind w:left="57" w:right="57" w:hanging="0"/>
              <w:rPr>
                <w:kern w:val="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 xml:space="preserve">Интересные сведения об участнике, не раскрытые предыдущими разделами (не более 500 слов) </w:t>
            </w:r>
          </w:p>
          <w:p>
            <w:pPr>
              <w:pStyle w:val="Normal"/>
              <w:suppressAutoHyphens w:val="true"/>
              <w:spacing w:lineRule="auto" w:line="276" w:before="40" w:after="40"/>
              <w:ind w:left="57" w:right="57" w:hanging="0"/>
              <w:jc w:val="both"/>
              <w:rPr>
                <w:rFonts w:eastAsia="Calibri" w:cs="Calibri"/>
                <w:kern w:val="2"/>
                <w:szCs w:val="22"/>
                <w:lang w:eastAsia="ar-SA"/>
              </w:rPr>
            </w:pPr>
            <w:r>
              <w:rPr>
                <w:rFonts w:eastAsia="Calibri" w:cs="Calibri"/>
                <w:kern w:val="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 w:cs="Calibri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 20____ 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4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томатериа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7" w:right="57" w:hanging="0"/>
              <w:rPr/>
            </w:pP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Жанровая (с  занятий с детьми, во время игр, прогулки, детских праздников и т. п.)</w:t>
            </w:r>
          </w:p>
          <w:p>
            <w:pPr>
              <w:pStyle w:val="Normal"/>
              <w:spacing w:lineRule="auto" w:line="276" w:before="120" w:after="120"/>
              <w:ind w:left="57" w:right="5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графии в формате  *.jpg с разрешением 300 точек на дюйм без уменьшения исходного размера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spacing w:lineRule="auto" w:line="276" w:before="120" w:after="120"/>
              <w:ind w:left="57"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пыт работы участника с учетом следующих критериев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ктуаль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тепень соответствия современным тенден-циям образова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еобходимость изучения данной темы  с учетом конкретных условий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нцептуаль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неординарность и новизна опыт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оказательность выдвигаемых педагоги-ческих принципов и подходо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целостность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логичность излож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озможность практического применения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езультативнос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нность опыта на конкретный практический результат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спехи и достижения воспитанников в воспитательно-образовательной деятель-ности по реализации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качестве приложения возможно использование методических и (или) иных авторских разработок, отражающих опыт работы</w:t>
            </w:r>
          </w:p>
          <w:p>
            <w:pPr>
              <w:pStyle w:val="Normal"/>
              <w:spacing w:lineRule="auto" w:line="276" w:before="120" w:after="120"/>
              <w:ind w:left="57" w:right="5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Default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огласие </w:t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участника муниципального этапа Всероссийского профессионального конкурса «Воспитатель года России» 2025 года на обработку персональных данных</w:t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«___»_________20___ г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_______________________________________________________________________________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</w:t>
      </w:r>
      <w:r>
        <w:rPr>
          <w:i/>
          <w:iCs/>
          <w:color w:val="000000"/>
          <w:sz w:val="20"/>
          <w:szCs w:val="20"/>
        </w:rPr>
        <w:t xml:space="preserve">(фамилия, имя, отчество полностью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серия ___________№____________________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вид документа, удостоверяющего личность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дан___________________________________________________________________________,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</w:t>
      </w:r>
      <w:r>
        <w:rPr>
          <w:i/>
          <w:iCs/>
          <w:color w:val="000000"/>
          <w:sz w:val="20"/>
          <w:szCs w:val="20"/>
        </w:rPr>
        <w:t xml:space="preserve">(кем и когда)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проживающий (</w:t>
      </w:r>
      <w:r>
        <w:rPr>
          <w:b/>
          <w:bCs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ая) по адресу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 соответствии с пунктом 4 статьи 9 Федерального закона от 27.07.2006 № 152-ФЗ </w:t>
        <w:br/>
        <w:t xml:space="preserve">«О персональных данных» даю согласие учредителю муниципального этапа Всероссийского профессионального конкурса «Воспитатель года России» 2024 года (далее – Конкурс) </w:t>
      </w:r>
      <w:r>
        <w:rPr>
          <w:color w:val="000000"/>
          <w:sz w:val="23"/>
          <w:szCs w:val="23"/>
          <w:u w:val="single"/>
        </w:rPr>
        <w:t xml:space="preserve">Отделу образования администрации Дятьковского района, расположенному по адресу: Брянская обл., г. Дятьково, ул. Ленина, д. 178 </w:t>
      </w:r>
      <w:r>
        <w:rPr>
          <w:color w:val="000000"/>
          <w:sz w:val="23"/>
          <w:szCs w:val="23"/>
        </w:rPr>
        <w:t xml:space="preserve">(далее – Учредитель),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совершение действий, предусмотренных пунктом 3 статьи 3 Федерального закона </w:t>
        <w:br/>
        <w:t xml:space="preserve">от 27.07.2006 № 152-ФЗ «О персональных данных», в отношении следующих персональных данных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амилия, имя, отчество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ол, возраст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дата и место рождения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аспортные данные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емейное положение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адрес фактического проживания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номер телефона (домашний, мобильный)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рофессия и любая иная информация, относящаяся к моей личности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ото- и видеоизображение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размещение в общедоступных источниках, в том числе в информационно-телекоммуникационной сети Интернет, следующих персональных данных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амилия, имя, отчество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ол, возраст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дата и место рождения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емейное положение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данные документов об образовании, квалификации, профессиональной подготовке, сведения о повышении квалификации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профессия и любая иная информация, относящаяся к моей личности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ото- и видеоизображени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ботка и передача третьим лицам персональных данных осуществляется в целях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рганизации и проведения Конкурса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беспечения моего участия в Конкурсе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формирования статистических и аналитических отчетов по результатам Конкурса, подготовки информационных материалов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оздания базы данных участников Конкурса, размещения информации об участниках Конкурса в информационно-телекоммуникационной сети Интернет;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обеспечения соблюдения законов и иных нормативных правовых актов Российской Федерации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также при привлечении третьих лиц к оказанию услуг в моих интересах Учредитель вправе </w:t>
        <w:br/>
        <w:t xml:space="preserve">в необходимом объе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          _________________         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(дата)                                            (подпись)                                       (расшифровка подписи)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ind w:firstLine="9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открыт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м файлом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left="7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</w:t>
      </w:r>
      <w:r>
        <w:rPr/>
        <w:t>к приказу отдела образования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</w:t>
      </w:r>
      <w:r>
        <w:rPr/>
        <w:t xml:space="preserve">администрации          Дятьковского района </w:t>
      </w:r>
    </w:p>
    <w:p>
      <w:pPr>
        <w:pStyle w:val="Normal"/>
        <w:ind w:left="3540" w:hanging="0"/>
        <w:jc w:val="both"/>
        <w:rPr>
          <w:color w:val="000000"/>
        </w:rPr>
      </w:pPr>
      <w:r>
        <w:rPr/>
        <w:t xml:space="preserve">                                 </w:t>
      </w:r>
      <w:r>
        <w:rPr/>
        <w:t xml:space="preserve">от </w:t>
      </w:r>
      <w:r>
        <w:rPr>
          <w:color w:val="000000"/>
        </w:rPr>
        <w:t>«06» ноября 2024 года № 53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го конкурса  «Воспитатель года России»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9"/>
        <w:gridCol w:w="6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наименование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н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 администрации Дятьковского района, председатель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кин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отдела образования администрации Дятьковского района, заместитель председателя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отдела образования администрации Дятьк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то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юдмила Альберт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ндант отдела образования администрации Дятьк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АДОУ детского сада комбинированного вида «Ёлочка» Дятьковского района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</w:t>
      </w:r>
      <w:r>
        <w:rPr/>
        <w:t>к приказу отдела образования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</w:t>
      </w:r>
      <w:r>
        <w:rPr/>
        <w:t xml:space="preserve">администрации          Дятьковского района </w:t>
      </w:r>
    </w:p>
    <w:p>
      <w:pPr>
        <w:pStyle w:val="Normal"/>
        <w:ind w:left="3540" w:hanging="0"/>
        <w:jc w:val="both"/>
        <w:rPr>
          <w:color w:val="000000"/>
        </w:rPr>
      </w:pPr>
      <w:r>
        <w:rPr/>
        <w:t xml:space="preserve">                                 </w:t>
      </w:r>
      <w:r>
        <w:rPr/>
        <w:t xml:space="preserve">от </w:t>
      </w:r>
      <w:r>
        <w:rPr>
          <w:color w:val="000000"/>
        </w:rPr>
        <w:t>«06» ноября 2024 года № 537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го конкурса «Воспитатель года России»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5"/>
        <w:gridCol w:w="6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наимен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ятьковского района, председатель жюр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с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Дятьковского района,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н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бразования администрации Дятько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шкин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отдела образования администрации Дять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ятьковской районн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юканова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етодист отдела образования администрации Дять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АДОУ детским садом комбинированного вида «Колокольчик» Дятько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Игор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АДОУ детского сада комбинированного вида «Светлячок» Дятьковского района, победитель муниципального этапа Всероссийского конкурса «Воспитатель года России» 2024 года в Дятьковском район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иказу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Дятьковского района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</w:t>
      </w:r>
      <w:r>
        <w:rPr/>
        <w:t xml:space="preserve">от «06» </w:t>
      </w:r>
      <w:r>
        <w:rPr>
          <w:color w:val="000000"/>
        </w:rPr>
        <w:t>ноября</w:t>
      </w:r>
      <w:r>
        <w:rPr/>
        <w:t xml:space="preserve"> 2024 года №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pacing w:val="7"/>
        </w:rPr>
        <w:t xml:space="preserve">                                                         </w:t>
      </w:r>
      <w:r>
        <w:rPr>
          <w:b/>
        </w:rPr>
        <w:t>Состав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го конкурса «Воспитатель года России»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ятьковском район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439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комбинированного вида «Солнышко» Дять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комбинированного вида «Тополёк» п. Старь Дять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комбинированного вида «Радость» п. Ивот Дять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333333"/>
          <w:spacing w:val="7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Normal"/>
        <w:jc w:val="both"/>
        <w:rPr>
          <w:color w:val="333333"/>
          <w:spacing w:val="7"/>
        </w:rPr>
      </w:pPr>
      <w:r>
        <w:rPr>
          <w:color w:val="333333"/>
          <w:spacing w:val="7"/>
        </w:rPr>
        <w:t xml:space="preserve">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  Дятьковского района</w:t>
      </w:r>
    </w:p>
    <w:p>
      <w:pPr>
        <w:pStyle w:val="Normal"/>
        <w:tabs>
          <w:tab w:val="clear" w:pos="708"/>
          <w:tab w:val="left" w:pos="924" w:leader="none"/>
        </w:tabs>
        <w:rPr>
          <w:color w:val="00000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«06» ноября 2024 года № 537</w:t>
      </w:r>
    </w:p>
    <w:p>
      <w:pPr>
        <w:pStyle w:val="Normal"/>
        <w:tabs>
          <w:tab w:val="clear" w:pos="708"/>
          <w:tab w:val="left" w:pos="9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План</w:t>
      </w:r>
      <w:r>
        <w:rPr>
          <w:color w:val="000000"/>
        </w:rPr>
        <w:t xml:space="preserve"> </w:t>
      </w:r>
      <w:r>
        <w:rPr>
          <w:b/>
        </w:rPr>
        <w:t xml:space="preserve">проведения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муниципального этапа Всероссийского конкурса «Воспитатель года России» 2025 год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color w:val="000000"/>
        </w:rPr>
      </w:pPr>
      <w:r>
        <w:rPr>
          <w:b/>
        </w:rPr>
        <w:t>в Дятьковском район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МАДОУ детский сад комбинированного вида «Ёлочка»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</w:t>
      </w:r>
      <w:r>
        <w:rPr/>
        <w:t xml:space="preserve">Дятьковского район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>
          <w:color w:val="000000"/>
        </w:rPr>
        <w:t>: 05 февраля 2025 года 9.15-15.0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06 февраля 2025 года 9.15-14.00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b/>
          <w:u w:val="single"/>
        </w:rPr>
        <w:t xml:space="preserve"> 05 февраля 2024 года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09.15-09.30-Регистрация участников Конкурса (Учебное помещение  группы «Радуга», 1 этаж)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09.30-10.00-Кофе-брейк (Учебное помещение  группы «Радуга», 1 этаж)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10.00-10.30-Церемония открытия Конкурса (Музыкальный зал, 1 этаж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30-11.30-Первый очно-заочный тур (Музыкальный зал, 1 этаж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ключает два конкурсных испытания: «Визитная карточка «Я – педагог»  и  «Моя педагогическая находка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«Визитная карточка «Я – педагог» </w:t>
      </w:r>
      <w:r>
        <w:rPr>
          <w:i/>
          <w:color w:val="000000"/>
        </w:rPr>
        <w:t xml:space="preserve">(до </w:t>
      </w:r>
      <w:r>
        <w:rPr>
          <w:b/>
          <w:i/>
          <w:color w:val="000000"/>
        </w:rPr>
        <w:t>3</w:t>
      </w:r>
      <w:r>
        <w:rPr>
          <w:i/>
          <w:color w:val="000000"/>
        </w:rPr>
        <w:t xml:space="preserve"> минут)</w:t>
      </w:r>
      <w:r>
        <w:rPr>
          <w:color w:val="000000"/>
        </w:rPr>
        <w:t>, самопрезентация, записанная в формате видео (mp4, a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mpg, mkv), направляется в Оргкомитет Конкурса </w:t>
      </w:r>
      <w:r>
        <w:rPr>
          <w:b/>
          <w:color w:val="000000"/>
        </w:rPr>
        <w:t>до 30  января 2025 года</w:t>
      </w:r>
      <w:r>
        <w:rPr>
          <w:color w:val="000000"/>
        </w:rPr>
        <w:t xml:space="preserve"> на электронную почту: </w:t>
      </w:r>
      <w:r>
        <w:rPr>
          <w:color w:val="000000"/>
          <w:u w:val="single"/>
          <w:lang w:val="en-US"/>
        </w:rPr>
        <w:t>dtkmoo</w:t>
      </w:r>
      <w:r>
        <w:rPr>
          <w:color w:val="000000"/>
          <w:u w:val="single"/>
        </w:rPr>
        <w:t>-</w:t>
      </w:r>
      <w:hyperlink r:id="rId4">
        <w:r>
          <w:rPr>
            <w:rStyle w:val="InternetLink"/>
            <w:color w:val="000000"/>
            <w:lang w:val="en-US"/>
          </w:rPr>
          <w:t>samoshk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 пометкой в теме «Конкурс «Воспитатель года». Самопрезентация»).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нкурсное испытание оценивается </w:t>
      </w:r>
      <w:r>
        <w:rPr>
          <w:b/>
          <w:color w:val="000000"/>
        </w:rPr>
        <w:t>заочн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 xml:space="preserve">-«Моя педагогическая находка» </w:t>
      </w:r>
      <w:r>
        <w:rPr>
          <w:i/>
          <w:color w:val="000000"/>
        </w:rPr>
        <w:t xml:space="preserve">(регламент до </w:t>
      </w:r>
      <w:r>
        <w:rPr>
          <w:b/>
          <w:i/>
          <w:color w:val="000000"/>
        </w:rPr>
        <w:t>10</w:t>
      </w:r>
      <w:r>
        <w:rPr>
          <w:i/>
          <w:color w:val="000000"/>
        </w:rPr>
        <w:t xml:space="preserve"> минут, включая 3 минуты на вопросы жюри, сопровождается презентацией</w:t>
      </w:r>
      <w:r>
        <w:rPr>
          <w:color w:val="000000"/>
        </w:rPr>
        <w:t xml:space="preserve"> </w:t>
      </w:r>
      <w:r>
        <w:rPr>
          <w:i/>
          <w:color w:val="000000"/>
        </w:rPr>
        <w:t>или видеофрагментами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нкурсное испытание оценивается </w:t>
      </w:r>
      <w:r>
        <w:rPr>
          <w:b/>
          <w:color w:val="000000"/>
        </w:rPr>
        <w:t>очно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первом туре участвуют </w:t>
      </w:r>
      <w:r>
        <w:rPr>
          <w:b/>
          <w:color w:val="000000"/>
        </w:rPr>
        <w:t>все</w:t>
      </w:r>
      <w:r>
        <w:rPr>
          <w:color w:val="000000"/>
        </w:rPr>
        <w:t xml:space="preserve"> конкурсанты.   Очередность выступлений участников определяется в соответствии с жеребьевкой, которую проводит Оргкомитет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1.30-13.00-Второй очный тур (Музыкальный зал, 1 этаж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b/>
          <w:i/>
          <w:color w:val="000000"/>
        </w:rPr>
        <w:t>-«Мастер-класс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регламент </w:t>
      </w:r>
      <w:r>
        <w:rPr>
          <w:b/>
          <w:i/>
          <w:color w:val="000000"/>
        </w:rPr>
        <w:t>до 20 минут</w:t>
      </w:r>
      <w:r>
        <w:rPr>
          <w:i/>
          <w:color w:val="000000"/>
        </w:rPr>
        <w:t>, включая 5 минут на вопросы жюри).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 xml:space="preserve"> Во втором туре участвуют </w:t>
      </w:r>
      <w:r>
        <w:rPr>
          <w:b/>
          <w:color w:val="000000"/>
        </w:rPr>
        <w:t xml:space="preserve">все </w:t>
      </w:r>
      <w:r>
        <w:rPr>
          <w:color w:val="000000"/>
        </w:rPr>
        <w:t xml:space="preserve">конкурсанты. Очередность выступлений участников определяется в соответствии с жеребьевкой, которую проводит Оргкомитет после объявления итогов первого тура Конкур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13.00-13.30-Кофе-брейк (Учебное помещение  группы «Радуга», 1 этаж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.00-13.30-Совещание жюри (Музыкальный зал, 1 этаж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3.30-14.00-Подведение итогов Конкурса (Музыкальный зал, 1 этаж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 результатам </w:t>
      </w:r>
      <w:r>
        <w:rPr>
          <w:b/>
          <w:color w:val="000000"/>
        </w:rPr>
        <w:t xml:space="preserve">первого и </w:t>
      </w:r>
      <w:r>
        <w:rPr>
          <w:b/>
          <w:bCs/>
          <w:color w:val="000000"/>
        </w:rPr>
        <w:t>второго туров</w:t>
      </w:r>
      <w:r>
        <w:rPr>
          <w:color w:val="000000"/>
        </w:rPr>
        <w:t xml:space="preserve"> Конкурса определяются  </w:t>
      </w:r>
      <w:r>
        <w:rPr>
          <w:b/>
          <w:bCs/>
          <w:color w:val="000000"/>
        </w:rPr>
        <w:t xml:space="preserve">3 участника, </w:t>
      </w:r>
      <w:r>
        <w:rPr>
          <w:color w:val="000000"/>
        </w:rPr>
        <w:t xml:space="preserve">набравших наибольшее количество баллов (допускается четыре участника Конкурса при одинаковом количестве баллов), Участники, прошедшие в </w:t>
      </w:r>
      <w:r>
        <w:rPr>
          <w:b/>
          <w:color w:val="000000"/>
        </w:rPr>
        <w:t xml:space="preserve">третий тур, </w:t>
      </w:r>
      <w:r>
        <w:rPr>
          <w:color w:val="000000"/>
        </w:rPr>
        <w:t xml:space="preserve"> готовятся к конкурсному испытанию</w:t>
      </w:r>
      <w:r>
        <w:rPr>
          <w:b/>
          <w:i/>
          <w:color w:val="000000"/>
        </w:rPr>
        <w:t xml:space="preserve"> «Педагогическое мероприятие с детьми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06 февраля 2025 года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09.15-09.30-Регистрация участников Конкурса (Учебное помещение  группы «Радуга», 1 этаж)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09.30-10.00-Кофе-брейк (Учебное помещение  группы «Радуга», 1 этаж).</w:t>
      </w:r>
    </w:p>
    <w:p>
      <w:pPr>
        <w:pStyle w:val="TextBody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 w:eastAsia="ru-RU"/>
        </w:rPr>
        <w:t>10.00</w:t>
      </w:r>
      <w:r>
        <w:rPr>
          <w:szCs w:val="24"/>
          <w:lang w:val="ru-RU" w:eastAsia="ru-RU"/>
        </w:rPr>
        <w:t>-</w:t>
      </w:r>
      <w:r>
        <w:rPr>
          <w:b/>
          <w:szCs w:val="24"/>
          <w:lang w:val="ru-RU" w:eastAsia="ru-RU"/>
        </w:rPr>
        <w:t>12.00</w:t>
      </w:r>
      <w:r>
        <w:rPr>
          <w:szCs w:val="24"/>
          <w:lang w:val="ru-RU" w:eastAsia="ru-RU"/>
        </w:rPr>
        <w:t>-</w:t>
      </w:r>
      <w:r>
        <w:rPr>
          <w:b/>
          <w:szCs w:val="24"/>
        </w:rPr>
        <w:t>Третий</w:t>
      </w:r>
      <w:r>
        <w:rPr>
          <w:b/>
          <w:szCs w:val="24"/>
          <w:lang w:val="ru-RU"/>
        </w:rPr>
        <w:t xml:space="preserve"> очный </w:t>
      </w:r>
      <w:r>
        <w:rPr>
          <w:b/>
          <w:szCs w:val="24"/>
        </w:rPr>
        <w:t xml:space="preserve">тур </w:t>
      </w:r>
      <w:r>
        <w:rPr>
          <w:b/>
          <w:szCs w:val="24"/>
          <w:lang w:val="ru-RU"/>
        </w:rPr>
        <w:t>(Музыкальный зал, 1 этаж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 xml:space="preserve"> </w:t>
      </w:r>
      <w:r>
        <w:rPr>
          <w:b/>
          <w:i/>
          <w:color w:val="000000"/>
        </w:rPr>
        <w:t xml:space="preserve">-«Педагогическое мероприятие с детьми» </w:t>
      </w:r>
      <w:r>
        <w:rPr>
          <w:i/>
          <w:color w:val="000000"/>
        </w:rPr>
        <w:t xml:space="preserve">(регламент </w:t>
      </w:r>
      <w:r>
        <w:rPr>
          <w:b/>
          <w:i/>
          <w:color w:val="000000"/>
        </w:rPr>
        <w:t>до 20 минут</w:t>
      </w:r>
      <w:r>
        <w:rPr>
          <w:i/>
          <w:color w:val="000000"/>
        </w:rPr>
        <w:t>, в зависимости от выбранной возрастной группы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-«Самоанализ педагогического мероприятия с детьми</w:t>
      </w:r>
      <w:r>
        <w:rPr>
          <w:color w:val="000000"/>
        </w:rPr>
        <w:t xml:space="preserve">» </w:t>
      </w:r>
      <w:r>
        <w:rPr>
          <w:i/>
          <w:color w:val="000000"/>
        </w:rPr>
        <w:t xml:space="preserve">(регламент </w:t>
      </w:r>
      <w:r>
        <w:rPr>
          <w:b/>
          <w:i/>
          <w:color w:val="000000"/>
        </w:rPr>
        <w:t>до 10 минут</w:t>
      </w:r>
      <w:r>
        <w:rPr>
          <w:i/>
          <w:color w:val="000000"/>
        </w:rPr>
        <w:t>, включая  вопросы жюр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третьем туре принимают участие </w:t>
      </w:r>
      <w:r>
        <w:rPr>
          <w:b/>
          <w:color w:val="000000"/>
        </w:rPr>
        <w:t>три</w:t>
      </w:r>
      <w:r>
        <w:rPr>
          <w:color w:val="000000"/>
        </w:rPr>
        <w:t xml:space="preserve"> конкурсанта, набравшие наибольшее количество баллов в общем рейтинге по итогам первого и второго туров </w:t>
      </w:r>
      <w:r>
        <w:rPr>
          <w:i/>
          <w:color w:val="000000"/>
        </w:rPr>
        <w:t xml:space="preserve">(допускается четыре участника Конкурса при одинаковом количестве баллов) </w:t>
      </w:r>
      <w:r>
        <w:rPr>
          <w:color w:val="000000"/>
        </w:rPr>
        <w:t>(</w:t>
      </w:r>
      <w:r>
        <w:rPr>
          <w:b/>
          <w:color w:val="000000"/>
        </w:rPr>
        <w:t>лауреаты</w:t>
      </w:r>
      <w:r>
        <w:rPr>
          <w:color w:val="000000"/>
        </w:rPr>
        <w:t xml:space="preserve"> Конкурса)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ab/>
        <w:t xml:space="preserve">Примечание: </w:t>
      </w:r>
      <w:r>
        <w:rPr>
          <w:color w:val="000000"/>
        </w:rPr>
        <w:t>06 февраля 2025 года все участники присутствуют на конкурсном испытании «Педагогическое мероприятие с детьм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842"/>
        <w:gridCol w:w="709"/>
        <w:gridCol w:w="2693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 конкур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анят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помещение, э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ел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СКВ «Рад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Ив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ь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анятие по развитию мелкой моторики рук. Тема «Помощник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за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а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СКВ «Тополёк» п. С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ь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анятие по познавательному развитию. Опытно-экспериментальная деятельность. Тема «Путешествие по сказ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за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ветлана Николаевна,</w:t>
            </w:r>
            <w:r>
              <w:rPr>
                <w:color w:val="000000"/>
              </w:rPr>
              <w:t xml:space="preserve"> воспи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СКВ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ть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занятие по физической культуре. Тема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за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12.00-12.30-Кофе-брейк (Учебное помещение  группы «Радуга», 1 этаж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00-12.30-Совещание жюри (Музыкальный зал, 1 этаж)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both"/>
        <w:rPr/>
      </w:pPr>
      <w:r>
        <w:rPr>
          <w:b/>
          <w:bCs/>
          <w:color w:val="000000"/>
        </w:rPr>
        <w:t>12.30-13.00-Церемония закрытия Конкурса (Музыкальный зал, 1 этаж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7">
    <w:name w:val="WW8Num22z7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b w:val="false"/>
      <w:i w:val="false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1">
    <w:name w:val="WW8NumSt5z1"/>
    <w:qFormat/>
    <w:rPr>
      <w:rFonts w:ascii="Wingdings" w:hAnsi="Wingdings" w:cs="Wingdings"/>
      <w:b w:val="false"/>
      <w:i w:val="false"/>
    </w:rPr>
  </w:style>
  <w:style w:type="character" w:styleId="WW8NumSt5z7">
    <w:name w:val="WW8NumSt5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shkina@mail.ru" TargetMode="External"/><Relationship Id="rId3" Type="http://schemas.openxmlformats.org/officeDocument/2006/relationships/hyperlink" Target="mailto:samoshkina@mail.ru" TargetMode="External"/><Relationship Id="rId4" Type="http://schemas.openxmlformats.org/officeDocument/2006/relationships/hyperlink" Target="mailto:samoshk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3:00Z</dcterms:created>
  <dc:creator>Валентина</dc:creator>
  <dc:description/>
  <cp:keywords/>
  <dc:language>en-US</dc:language>
  <cp:lastModifiedBy>Пользователь Windows</cp:lastModifiedBy>
  <cp:lastPrinted>2025-01-27T15:24:00Z</cp:lastPrinted>
  <dcterms:modified xsi:type="dcterms:W3CDTF">2025-02-07T08:42:00Z</dcterms:modified>
  <cp:revision>282</cp:revision>
  <dc:subject/>
  <dc:title/>
</cp:coreProperties>
</file>