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руководителей муниципальных образовательных  организаций  Дятьковского района, а также о  </w:t>
      </w:r>
    </w:p>
    <w:p>
      <w:pPr>
        <w:pStyle w:val="Normal"/>
        <w:jc w:val="center"/>
        <w:rPr/>
      </w:pPr>
      <w:r>
        <w:rPr/>
        <w:t>доходах, имуществе и обязательствах имущественного характера супруги (супруга) и несовершеннолетних детей  руководителей муниципальных образовательных организаций  за период с 1 января 2024 года по 31 декабря 2024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6"/>
        <w:gridCol w:w="239"/>
        <w:gridCol w:w="1643"/>
        <w:gridCol w:w="1134"/>
        <w:gridCol w:w="1474"/>
        <w:gridCol w:w="1258"/>
        <w:gridCol w:w="245"/>
        <w:gridCol w:w="1559"/>
        <w:gridCol w:w="1559"/>
        <w:gridCol w:w="1576"/>
        <w:gridCol w:w="1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519" w:hanging="519"/>
              <w:jc w:val="center"/>
              <w:rPr/>
            </w:pPr>
            <w:r>
              <w:rPr/>
              <w:t>Перечень объектов  недвижимости имущества и          транспортных средств, принадлежащих руководителю муниципального учреждения, его супруге (супругу) и несовершеннолетним детям на праве собственности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муниципального учреждения, его супруги (супруга) и несовершеннолетних детей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222" w:leader="none"/>
              </w:tabs>
              <w:ind w:right="-108" w:hanging="0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222" w:leader="none"/>
              </w:tabs>
              <w:ind w:right="-108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ind w:right="-675" w:hanging="0"/>
              <w:rPr/>
            </w:pPr>
            <w:r>
              <w:rPr/>
              <w:t>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ятьковской средней общеобразовательной школы №1 Шарыченков Александр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611,4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\2 общей долевой 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Mitsubishi Lancer</w:t>
            </w:r>
            <w:r>
              <w:rPr>
                <w:b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611,59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</w:t>
            </w:r>
            <w:r>
              <w:rPr/>
              <w:t xml:space="preserve">УАЗ Патрио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бессрочное польз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ятьковской средней общеобразовательной школы №2</w:t>
            </w:r>
          </w:p>
          <w:p>
            <w:pPr>
              <w:pStyle w:val="Normal"/>
              <w:jc w:val="center"/>
              <w:rPr/>
            </w:pPr>
            <w:r>
              <w:rPr/>
              <w:t>Шилина Татьяна Владимиро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442,8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1/2 часть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Рено </w:t>
            </w:r>
            <w:r>
              <w:rPr>
                <w:lang w:val="en-US"/>
              </w:rPr>
              <w:t>Symbol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/м Kia-ri</w:t>
            </w:r>
            <w:r>
              <w:rPr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(1/3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часть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 часть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978,0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 (1/2 часть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1/3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часть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 часть обще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“Дятьковской средней общеобразовательной школы №3»  Ромашков Дмитрий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351,5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215,3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.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«Дятьковская городская гимназия»</w:t>
            </w:r>
          </w:p>
          <w:p>
            <w:pPr>
              <w:pStyle w:val="Normal"/>
              <w:jc w:val="center"/>
              <w:rPr/>
            </w:pPr>
            <w:r>
              <w:rPr/>
              <w:t>Мехедов Виктор Николае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724,1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ачный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 (индивид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75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ятьковской средней общеобразовательной школы №5 Манаенкова Людмила Владимиро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224,6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(индивид.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(индивид.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садоводства (индивид.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сад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03,9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 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 TRAIL, </w:t>
            </w:r>
          </w:p>
          <w:p>
            <w:pPr>
              <w:pStyle w:val="Normal"/>
              <w:jc w:val="center"/>
              <w:rPr/>
            </w:pPr>
            <w:r>
              <w:rPr/>
              <w:t>а/м УАЗ 315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-Юпитер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.соб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(индивид.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Березинской средней общеобразовательной школы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ич Владимир Васильевич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69,6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21074, а/м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03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>, прицеп к л/а САЗ 82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353,1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Старской средней общеобразовательной школы 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тибунова Елена Владими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320,1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\4 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.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1/4 общей долевой собствен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082,5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 (1/4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директора МБОУ Верховской основной общеобразовательной школы Дять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доров Алексей Викторо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71,4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общей долевой 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2106, а\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Renault Logan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\2 общей долевой 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ссроч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лободищенской средней общеобразовательной школы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Пузанкова Ирина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614,9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Любохонской средней общеобразовательной школы имени А.А.Головачева Дятьковского района Кононов Константин Владимиро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939,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.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индивид.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 средней общеобразовательной школы п.Дружба Дятьковского района Самуйленко Андрей Михайлови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244,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60,9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ссроч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½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,6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Ивотской средней общеобразовательной школы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Ефремова Любовь Викторо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115,9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.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78,3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ган </w:t>
            </w: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средней общеобразовательной школы имени Героя Советского Союза В.С. Куркова </w:t>
            </w:r>
          </w:p>
          <w:p>
            <w:pPr>
              <w:pStyle w:val="Normal"/>
              <w:jc w:val="center"/>
              <w:rPr/>
            </w:pPr>
            <w:r>
              <w:rPr/>
              <w:t>п. Бытошь Дятьковского района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елкина Елена Сергеев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388,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54,3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KE</w:t>
            </w:r>
            <w:r>
              <w:rPr/>
              <w:t>, а\м Ауди 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,8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ДО Центр по работе с одарёнными детьми и талантливой молодёжью «ВЕГА» Дятьковского района Мирза Елена Александровна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958,6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Lia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4 общей долевой 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164,4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ППМ и СП» Дять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Цыганкова Елена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04,8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Toyota RAV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9946</w:t>
            </w:r>
            <w:r>
              <w:rPr>
                <w:lang w:val="en-US"/>
              </w:rPr>
              <w:t>,7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  <w:t>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\2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\2 общей долевой 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детским садом комбинированного вида «Солнышко»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Мулярт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443,7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ачный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  <w:r>
              <w:rPr>
                <w:lang w:val="en-US"/>
              </w:rPr>
              <w:t xml:space="preserve"> </w:t>
            </w:r>
            <w:r>
              <w:rPr/>
              <w:t>фургон</w:t>
            </w:r>
            <w:r>
              <w:rPr>
                <w:lang w:val="en-US"/>
              </w:rPr>
              <w:t xml:space="preserve"> Volkswagen Transporter T4 TI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Muensterland S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ачный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86,01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индивид.</w:t>
            </w:r>
            <w:r>
              <w:rPr/>
              <w:t>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детским садом комбинированного вида «Елочка»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зина И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59,6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 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12,9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етским садом комбинированно го вида «Улыбка»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Маркина Светлана Ивано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54,6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250,0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детским садом комбинированного вида «Колокольчик»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Базалюк Елена Анатолье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65,83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етским садом комбинированного вида «Чебурашка» 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утина Наталья Николаевна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765,2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индивид.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3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2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8/25  общей долевой 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hery Tiggo4 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етским садом комбинированного вида «Колокольчик» с.Слободище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Шилкина Тамара Станислав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57,4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8,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детским садом комбинированно го вида «Радость» п.Ивот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снухина Оксана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85,0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детским садом комбинированного вида «Тополек» п.Старь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вяго Елена Сергеев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50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1/2 часть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\2 часть общей долевой 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2 общей долевой 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1/2 часть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\2 часть общей долевой 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детским садом комбинированного вида «Светлячок»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иселева Елена Викто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92,2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часть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16,7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часть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детским садом комбинированного вида «Хрусталёк»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вренова Светлана Валентинов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81,7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20,1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Chevrolet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.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детским садом «Солнышко» п.Бытошь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икова Светлана Николае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88,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иат Г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5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соб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етским садом «Теремок» п.Дружба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бачева Ирина Викторовна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85,6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часть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R-V, 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етским садом комбинированного вида Золушка» д.Березино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орюнова Еле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98,4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детским садом комбинированного вида «Светлячок» п.Любохна Дять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лотушкина Ма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0,6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ссроч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03,7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муниципальных служащих отдела образования администрации Дятьковского района, </w:t>
      </w:r>
    </w:p>
    <w:p>
      <w:pPr>
        <w:pStyle w:val="Normal"/>
        <w:jc w:val="center"/>
        <w:rPr/>
      </w:pPr>
      <w:r>
        <w:rPr/>
        <w:t>а также о  доходах, имуществе и обязательствах имущественного характера супруги (супруга) и несовершеннолетних детей муниципальных служащих отдела образования администрации Дятьковского района за период с 1 января 2024 года по 31 декабря 2024 год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6"/>
        <w:gridCol w:w="239"/>
        <w:gridCol w:w="1662"/>
        <w:gridCol w:w="1152"/>
        <w:gridCol w:w="1437"/>
        <w:gridCol w:w="1258"/>
        <w:gridCol w:w="285"/>
        <w:gridCol w:w="1519"/>
        <w:gridCol w:w="1559"/>
        <w:gridCol w:w="1576"/>
        <w:gridCol w:w="1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519" w:hanging="519"/>
              <w:jc w:val="center"/>
              <w:rPr/>
            </w:pPr>
            <w:r>
              <w:rPr/>
              <w:t>Перечень объектов  недвижимости имущества и          транспортных средств, принадлежащих муниципальному служащему отдела образования, его супруге (супругу) и несовершеннолетним детям на праве собственности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 отдела образования, его супруги (супруга) и несовершеннолетних дет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222" w:leader="none"/>
              </w:tabs>
              <w:ind w:right="-108" w:hanging="0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222" w:leader="none"/>
              </w:tabs>
              <w:ind w:right="-108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ind w:right="-675" w:hanging="0"/>
              <w:rPr/>
            </w:pPr>
            <w:r>
              <w:rPr/>
              <w:t>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образования администрации Дятьковского района Релина Марина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783,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(индивидуальная 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индивидуального жилого дома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742,4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X-Trail,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 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 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2:00Z</dcterms:created>
  <dc:creator>User</dc:creator>
  <dc:description/>
  <cp:keywords/>
  <dc:language>en-US</dc:language>
  <cp:lastModifiedBy>Полицина_ЛЮ</cp:lastModifiedBy>
  <cp:lastPrinted>2014-05-07T14:27:00Z</cp:lastPrinted>
  <dcterms:modified xsi:type="dcterms:W3CDTF">2025-06-04T08:54:00Z</dcterms:modified>
  <cp:revision>204</cp:revision>
  <dc:subject/>
  <dc:title>Российская Федерация</dc:title>
</cp:coreProperties>
</file>