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по откры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ного дошкольного образовательного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ю экономической эффективности дошкольных образовательных учреждений, решению задачи  замещения услуг дошкольного образования частными образовательными услугами и услугами частно-государственного партнерства способствует расширение организационно-правовых форм и моделей дошкольного образования. Приоритетными  моделями данной формы  дошкольного образования являются  автономные и частные дошкольные образова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«Об образовании», образовательную (учебную) деятельность вправе осуществлять юридические лица, а также физические лица, зарегистрированные в качестве индивидуальных предпринимателей. При этом государственные и частные образовательные организации могут создаваться в организационно-правовых формах, предусмотренных гражданским законодательством Российской Федерации для некоммерческих организ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Частный детский сад является юридическим лицом. Учредителями частного детского сада могут выступать отечественные и иностранные организации всех форм собственности и их объединения, общественные и религиозные организации, зарегистрированные на территории Российской Федерации, а также граждане Российской Федерации и иностранные гражда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является некоммерческая организация, созданная собственником для осуществления управленческих, социально-культурных или иных функций некоммерческого характера и финансируемая им полностью или частично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регулирование создания и деятельности образовательного учреждения - как государственного, так и негосударственного - строится на общих принципах и регламентируется в большинстве случаев одними и теми же </w:t>
      </w:r>
      <w:r>
        <w:rPr>
          <w:sz w:val="28"/>
          <w:szCs w:val="28"/>
        </w:rPr>
        <w:t xml:space="preserve">законодательными и нормативно-правовыми </w:t>
      </w:r>
      <w:r>
        <w:rPr>
          <w:color w:val="000000"/>
          <w:sz w:val="28"/>
          <w:szCs w:val="28"/>
        </w:rPr>
        <w:t xml:space="preserve">а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30.12.2001 года № 197-ФЗ (в ред. от 17.07.2009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 (часть первая) от 30.11.1994 года № 51-ФЗ (в ред. от 17.07.2009), (часть вторая) от 26.01.1996 года № 14-ФЗ (в ред. от 17.07.2009), (часть третья) от 26.11.2001 года № 146-ФЗ (в ред. от 30.06.2008), (часть четвертая) от 18.12.2006 года № 230-ФЗ (в ред. от 08.11.2008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года № 7-ФЗ «О некоммерческих организациях» (в ред. от 17.07.2009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.07.1992 года № 3266-1 «Об образовании» (в ред. от 17.07.2009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, утвержденное постановлением Правительства РФ от 12.09.2008 № 666;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учреждений. СанПиН 2.4.1.1249-03», утв. Главным государственным санитарным врачом РФ 25.03.03</w:t>
      </w:r>
    </w:p>
    <w:p>
      <w:pPr>
        <w:pStyle w:val="Normal"/>
        <w:numPr>
          <w:ilvl w:val="0"/>
          <w:numId w:val="1"/>
        </w:numPr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риказ МЧС РФ от 18.06.2003 №313 «Об утверждении правил пожарной безопасности в РФ» (ППБ 01-03)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8 августа 2001 г. N 129-ФЗ "О государственной регистрации юридических лиц и индивидуальных предпринимателей"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31.03.09 года № 277 «Об утверждении Положения о лицензировании образовательной деятельности»</w:t>
      </w:r>
    </w:p>
    <w:p>
      <w:pPr>
        <w:pStyle w:val="Normal"/>
        <w:numPr>
          <w:ilvl w:val="0"/>
          <w:numId w:val="1"/>
        </w:numPr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7.02.1992 № 2300-1 «О защите прав потребителей» (в редакции от 25.11.2006 №193 ФЗ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создания частного детского са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отка и утверждение Устава частного детского са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истрация частного детского сад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частного детского сада как юридического лиц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становка на учет в налоговом органе юридического лица в качестве налогоплатель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рудование помещения для жизнедеятельности детей, приобретение  соответствующего учебно-игров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ад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ключений Роспотребнадзора и Управления государственной противопожарной службы о пригодности используемых зданий и помещений для осуществления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учение лицензии на ведение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вка на учет во внебюджетных фондах - Пенсионном фонде, Фонде обязательного медицинского страхования, Фонде социального страхования и в органе государственной статистики (с получением статистических кодов - ОКВЭД, ОКПО и други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ка и утверждение Устава частного детского са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ятельность государственных и муниципальных дошкольных образовательных учреждений регулируется типовым положением о дошкольном образовательном учреждении, утвержденным </w:t>
      </w:r>
      <w:r>
        <w:rPr>
          <w:sz w:val="28"/>
          <w:szCs w:val="28"/>
        </w:rPr>
        <w:t>Правительством РФ</w:t>
      </w:r>
      <w:r>
        <w:rPr>
          <w:bCs/>
          <w:sz w:val="28"/>
          <w:szCs w:val="28"/>
        </w:rPr>
        <w:t xml:space="preserve"> от 12 сентября 2008 г. N 666  «Об утверждении Типового положения о дошкольном образовательном учреждении». 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его основе разрабатывается устав. Для частного детского сада Типовое положение является  пример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зработке Устава частного детского сада должны соблюдаться требования ст.13 Закона "Об образовании". Устав в обязательном порядке должен содержать: 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, место нахождения (юридический, фактический адрес), статус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учр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азание на организационно-правовую форму образовательн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цели образовательного процесса, типы и виды образовательных програм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ые характеристики образовательного процесса (язык, на котором ведется обучение и воспитание; порядок приема детей в учреждение; продолжительность обучения на каждом этапе; порядок и основания отчисления детей из учреждения; режим занятий; наличие платных образовательных услуг; порядок их предоставления; порядок оформления отношений образовательного учреждения и родителей (законных представителей)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уктуру финансовой и хозяйственной деятельности учреждения, в т.ч. в части: использования объектов собственности, закрепленных учредителем за учреждением; финансирования и материально-технического обеспечения деятельности учреждения; наличия предприниматель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управления учреждением, в т.ч.: компетенция учредителя; структура, порядок формирования органов управления, их компетенция, порядок работы; порядок комплектования персонала и условия оплаты труда; порядок изменения устава; порядок ликвидации и ре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а и обязанности участников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видов локальных актов (приказов, распоряжений и др., регламентирующих деятельность уч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в частного детского сада является учредительным документом и утверждается его учредителем. Учредитель рассматривает проект Устава, проверяет соответствие формы и содержания Устава установленным требованиям и утверждает 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жденный устав должен быть пронумерован, прошит и скреплен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итель образовательного учреждения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утверждения Устава в установленном законодательством порядке осуществить его государственную регистрацию в налоговом орг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ить учредителю копию Устава, прошедшего регистрацию в налоговом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о ст.51 Гражданского кодекса РФ юридическое лицо считается созданным со дня внесения соответствующей записи в Единый государственный реестр юридических лиц (письмо МНС России от 14 августа 2003 г. N 09-1-02/4040-АВ409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я частного детского сада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Частный детский сад подлежит  государственной регистрации. Основным нормативным актом в этом случае является Федеральный закон от 8 августа 2001 г. N 129-ФЗ "О государственной регистрации юридических лиц и индивидуальных предпринимателей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цесс регистрации частного детского сада, как и любого другого юридического лица, включает в себя следующи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 подготовку необходимых документов для регистрации в УМЮ и УФН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еч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кодов стат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ку на учет во внебюджетных фондах;</w:t>
      </w:r>
    </w:p>
    <w:p>
      <w:pPr>
        <w:pStyle w:val="Normal"/>
        <w:jc w:val="both"/>
        <w:rPr/>
      </w:pPr>
      <w:r>
        <w:rPr>
          <w:sz w:val="28"/>
          <w:szCs w:val="28"/>
        </w:rPr>
        <w:t>- разблокировку (открытие) расчетн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государственной регистрации</w:t>
      </w:r>
      <w:r>
        <w:rPr>
          <w:sz w:val="28"/>
          <w:szCs w:val="28"/>
        </w:rPr>
        <w:t xml:space="preserve"> документы представляют в регистрирующую организацию по местонахождению ее постоянно действующего исполнительного органа. В соответствии со ст.12 Закона "О госрегистрации" необходимо представ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чредителя о государственной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о создании юридического лица (</w:t>
      </w:r>
      <w:r>
        <w:rPr>
          <w:color w:val="000000"/>
          <w:sz w:val="28"/>
          <w:szCs w:val="28"/>
        </w:rPr>
        <w:t>должно быть оформлено в виде протокола, договора или иного документа предусмотренного законодательством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дительные документы (в нашем случае устав, утвержденный собственником, и другие, предусмотренные законода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плате государственной пошл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робная информация о порядке заполнения различных документов для госрегистрации содержится в постановлении Правительства РФ от 19 июня 2002 г. N 439 (далее - постановление N 439), в котором утверждены соответствующие формы и требования по их заполнению.  </w:t>
      </w:r>
      <w:r>
        <w:rPr>
          <w:color w:val="000000"/>
          <w:sz w:val="28"/>
          <w:szCs w:val="28"/>
        </w:rPr>
        <w:t>Подробности изложены в методических разъяснениях по порядку заполнения отдельных форм документов, используемых при государственной регистрации юридического лица, утвержденных приказом ФНС России от 1 ноября 2004 г. N САЭ-3-09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рядок </w:t>
      </w:r>
      <w:r>
        <w:rPr>
          <w:b/>
          <w:bCs/>
          <w:color w:val="000000"/>
          <w:sz w:val="28"/>
          <w:szCs w:val="28"/>
        </w:rPr>
        <w:t>постановки на учет в налоговом органе</w:t>
      </w:r>
      <w:r>
        <w:rPr>
          <w:color w:val="000000"/>
          <w:sz w:val="28"/>
          <w:szCs w:val="28"/>
        </w:rPr>
        <w:t xml:space="preserve"> юридических лиц, прошедших государственную регистрацию после 1 июля 2002 года, утвержден приказом МНС России от 3 марта 2004 г. N БГ-3-09/178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утверждения эскиза печати</w:t>
      </w:r>
      <w:r>
        <w:rPr>
          <w:sz w:val="28"/>
          <w:szCs w:val="28"/>
        </w:rPr>
        <w:t xml:space="preserve"> организации представляют в уполномоченный орган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е на специальном бланке в трех экземплярах о выдаче разрешения на изготовление печати (подписывается руководителем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серокопии паспортов руководителя и главного бухгалтера (все страницы, в том числе и пустые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 (решение) руководителя на бланке организации об изготовлении печати (штампа) или его нотариально заверенную копию. В приказе должны быть указаны причина изготовления и цели использования печати, реквизит (надпись), который она будет содержать, и организация, ответственная за утверждение эскиза печати (штампа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 о назначении руководителя, подтверждающий его полномочия (в нашем случае - решение учредителя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свидетельства о государственной регистрации в качестве юридического лица и устав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 (квитанцию), подтверждающий оплату стоимости утверждения эскиза печати и внесения оттиска печати в Реестр печатей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</w:rPr>
        <w:t>открытия расчетного счета</w:t>
      </w:r>
      <w:r>
        <w:rPr>
          <w:color w:val="000000"/>
          <w:sz w:val="28"/>
          <w:szCs w:val="28"/>
        </w:rPr>
        <w:t xml:space="preserve"> в банк представляются следующие документы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е на открытие счета (бланк)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свидетельства о регистрации, устава и свидетельства о постановке на учет в налоговой инспекции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рточка с образцами подписей и оттиска печати, заверенная нотариально или оформленная в помещении банка в присутствии уполномоченного сотрудник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окол (приказ) о назначении руководителя, приказы о назначении на должность лиц, имеющих право первой и второй подписи в карточке с образцами подписей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кеты на всех лиц, имеющих право подписи в карточке (с предоставлением паспорта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из органов статистики о присвоении кодов ОК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ение лиценз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чать работать в качестве образовательного учреждения, необходимо получить лицензию. Лицензирование образовательной деятельности в Российской Федерации осуществляется в соответствии с Постановлением Правительства РФ от 31.03.2009 г. № 277 «Об утверждении Положения о лицензировании образовательной деятельно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ля получения лицензии на право ведения образовательной деятельности (далее - лицензия) ее соискатель представляет в соответствующий лицензирующий орган следующие документы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выдаче лицензии (далее - заявление), согласованное с учредителем, в котором указываютс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полное и сокращенное (при наличии) наименования, организационно-правовая форма соискателя лицензии в соответствии с его уставом, место его нахождения, адреса мест осуществления образовательной деятельности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идентификационный номер налогоплательщика и данные документа о постановке соискателя лицензии на учет в налоговом органе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перечень образовательных программ, по которым соискатель лицензии намерен вести образовательную деятельность, с указанием их уровня и направленност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срок действия лицензи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сведения о планируемой численности обучающихся и воспитанников, в том числе по заявленным к лицензированию образовательным программам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 (с предъявлением оригиналов, если копии не заверены нотариусом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е руководителем соискателя лицензии копии штатного расписания и иных документов,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,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, а также справка о кадровом обеспечении образовательного процесса и укомплектованности штатов, подписанная руководителем соискателя лицензи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, подтверждающих наличие у соискателя лицензии в собственности или на ином законном основании оснащенных зданий, строений, сооружений, помещений и территорий, включая оборудованные учебные кабинеты, объекты для проведения практических занятий, в том числе объекты физической культуры и спорта, условия обеспечения обучающихся, воспитанников и работников питанием и медицинским обслуживанием на заявленный срок действия лицензии (с предъявлением оригиналов, если копии не заверены нотариусом), а также справка о материально-техническом обеспечении образовательной деятельности по заявленным к лицензированию образовательным программам, подписанная руководителем соискателя лиценз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оискатель лицензии, арендующий помещения для организации учебного процесса в государственном или муниципальном учреждении, являющемся объектом социальной инфраструктуры для детей, представляет заверенную в установленном порядке копию документа, подтверждающего проведение учредителем государственного или муниципального учреждения в соответствии с пунктом 4 статьи 13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заключения, выданные в установленном порядке органами, осуществляющими государственный санитарно-эпидемиологический надзор, государственный пожарный надзор, о соответствии зданий, строений, сооружений и помещений, заявленных соискателем лицензии для ведения образовательной деятельности, установленным законодательством Российской Федерации требованиям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учебный план по каждой заявленной к лицензированию образовательной программе (перечень дисциплин (предметов), входящих в каждую заявленную образовательную программу) с указанием объемов учебной нагрузки по этим дисциплинам (предметам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справка 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, подписанная руководителем соискателя лиценз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представление руководства соответствующей религиозной организации – для образовательного учреждения, созданного такой религиозной организацией, а также представление руководства соответствующей централизованной религиозной организации для образовательного учреждения, созданного религиозной организацией, входящей в структуру централизованной религиозной организаци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документ, подтверждающий уплату государственной пошлины за рассмотрение заявления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) опись документов, представленных для получения лиценз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явление и прилагаемые к нему документы представляются соискателем лицензии в лицензирующий орган непосредственно или направляются почтовым отправлением (с описью влож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нзия выдается лицензирующим органом на основании заключения экспертной комиссии, которая создается лицензирующим органом не позднее чем через 20 дней с даты регистрации и принятия к рассмотрению заявления и прилагаемых к нему документов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ле получения лицензии (в соответствии с Законом "Об образовании") некоммерческая образовательная организация, включая частный детский сад, может применять установленные законодательством льготы, в первую очередь налоговые. Так, непредпринимательская, то есть не направленная на извлечение прибыли и распределение ее между учредителями деятельность образовательных учреждений освобождается от некоторых налогов, в том числе от налога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частный детский сад должен быть </w:t>
      </w:r>
      <w:r>
        <w:rPr>
          <w:b/>
          <w:sz w:val="28"/>
          <w:szCs w:val="28"/>
        </w:rPr>
        <w:t>поставлен на учет во внебюджетных фондах:</w:t>
      </w:r>
      <w:r>
        <w:rPr>
          <w:sz w:val="28"/>
          <w:szCs w:val="28"/>
        </w:rPr>
        <w:t xml:space="preserve"> Пенсионном фонде, Фонде обязательного медицинского страхования, Фонде социального страхования. Документы для постановки на учет в вышеуказанных фондах предоставляются в соответствии с требованиями фон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23:00Z</dcterms:created>
  <dc:creator>Андрей Демченко</dc:creator>
  <dc:description/>
  <cp:keywords/>
  <dc:language>en-US</dc:language>
  <cp:lastModifiedBy>pip</cp:lastModifiedBy>
  <cp:lastPrinted>2009-11-01T10:42:00Z</cp:lastPrinted>
  <dcterms:modified xsi:type="dcterms:W3CDTF">2011-10-21T09:38:00Z</dcterms:modified>
  <cp:revision>79</cp:revision>
  <dc:subject/>
  <dc:title>Порядок открытия </dc:title>
</cp:coreProperties>
</file>