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густовской педагогической конферен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</w:rPr>
        <w:t>за 2014-15 учебный</w:t>
        <w:tab/>
        <w:t xml:space="preserve"> год по тем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развития системы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ятьковского района 2014-2015 года в ходе реализации ФГОС  общего образова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TextBody"/>
        <w:spacing w:lineRule="auto" w:line="276"/>
        <w:ind w:firstLine="697"/>
        <w:jc w:val="both"/>
        <w:rPr/>
      </w:pPr>
      <w:r>
        <w:rPr>
          <w:rStyle w:val="Style14"/>
          <w:szCs w:val="28"/>
        </w:rPr>
        <w:t>Система российского образования уже не первый год находится в состоянии модернизации и ее развитие является  приоритетным направлением государственной,  региональной  и муниципальной политики.</w:t>
      </w:r>
      <w:r>
        <w:rPr>
          <w:bCs/>
          <w:iCs/>
          <w:szCs w:val="28"/>
        </w:rPr>
        <w:t xml:space="preserve">    </w:t>
      </w:r>
    </w:p>
    <w:p>
      <w:pPr>
        <w:pStyle w:val="TextBody"/>
        <w:spacing w:lineRule="auto" w:line="276"/>
        <w:ind w:firstLine="697"/>
        <w:jc w:val="both"/>
        <w:rPr>
          <w:szCs w:val="28"/>
        </w:rPr>
      </w:pPr>
      <w:r>
        <w:rPr>
          <w:rStyle w:val="Style14"/>
          <w:szCs w:val="28"/>
        </w:rPr>
        <w:t>Школа сегодня стремительно меняется, пытаясь попасть в ногу со временем. В образовании происходит смещение акцента с усвоения фактов, когда результатом учения являлось «знание», на овладение способами взаимодействия с миром, где на первое место выходят «умения», внедряется  новый  Федеральный государственный образовательный стандарт (ФГОС).</w:t>
      </w:r>
      <w:r>
        <w:rPr>
          <w:bCs/>
          <w:iCs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Система образования нашего района представлена 13 общеобразовательными учреждениями;  15 дошкольными и  3 учреждениями дополнительного образования, 1 центром ПМСС.</w:t>
      </w:r>
    </w:p>
    <w:p>
      <w:pPr>
        <w:pStyle w:val="Style26"/>
        <w:spacing w:lineRule="auto" w:line="276"/>
        <w:jc w:val="both"/>
        <w:rPr/>
      </w:pPr>
      <w:r>
        <w:rPr>
          <w:rStyle w:val="Style14"/>
          <w:szCs w:val="28"/>
        </w:rPr>
        <w:tab/>
        <w:t xml:space="preserve"> 2014 год  завершен  переход начальной школы на образовательные стандарты нового поколения. В ходе четырехлетней работы отделом образования и  общеобразовательными учреждениями проделана огромная работа -  сформирован банк нормативно-правовых документов всех уровней, внесены изменения в Уставы организаций, определены учебно-методические комплекты, пополнена  материально-техническая база учреждений,  педагоги прошли соответствующие курсы повышения квалификации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Style w:val="Style14"/>
          <w:rFonts w:cs="Times New Roman" w:ascii="Times New Roman" w:hAnsi="Times New Roman"/>
          <w:szCs w:val="28"/>
        </w:rPr>
        <w:tab/>
        <w:t>Вместе с подведением итогов и анализом внедрения стандартов начальной школы основной задачей методической работы в этом учебном году стало  введение федерального государственного образовательного стандарта в 5 классах.</w:t>
      </w:r>
    </w:p>
    <w:p>
      <w:pPr>
        <w:pStyle w:val="TextBody"/>
        <w:widowControl w:val="false"/>
        <w:tabs>
          <w:tab w:val="clear" w:pos="708"/>
          <w:tab w:val="left" w:pos="1441" w:leader="none"/>
        </w:tabs>
        <w:spacing w:lineRule="auto" w:line="276"/>
        <w:jc w:val="both"/>
        <w:rPr>
          <w:szCs w:val="28"/>
        </w:rPr>
      </w:pPr>
      <w:r>
        <w:rPr>
          <w:rStyle w:val="Style14"/>
          <w:szCs w:val="28"/>
        </w:rPr>
        <w:tab/>
        <w:t xml:space="preserve">Для этого образовательными учреждениями  ранее были сосредоточены усилия на разработке и апробации элементов систем оценивания новых образовательных результатов, на построении соответствующих модулей основной образовательной программы, обеспечена подготовка педагогических кадров, разработка учебных программ, специальных курсов, факультативов в соответствии с ФГОС основного общего образования. </w:t>
      </w:r>
    </w:p>
    <w:p>
      <w:pPr>
        <w:pStyle w:val="TextBody"/>
        <w:widowControl w:val="false"/>
        <w:tabs>
          <w:tab w:val="clear" w:pos="708"/>
          <w:tab w:val="left" w:pos="1441" w:leader="none"/>
        </w:tabs>
        <w:spacing w:lineRule="auto" w:line="276"/>
        <w:jc w:val="both"/>
        <w:rPr/>
      </w:pPr>
      <w:r>
        <w:rPr>
          <w:szCs w:val="28"/>
        </w:rPr>
        <w:tab/>
        <w:t xml:space="preserve">В предстоящем  учебном году на обучение по ФГОС перейдут учащиеся 5-х классов (30 к/к), в них 639 учащихся, все учащиеся 5-х классов будут обучаться в 1 смену. Учебно – воспитательным процессом в этих классах будут руководить 162 учителя. </w:t>
      </w:r>
    </w:p>
    <w:p>
      <w:pPr>
        <w:pStyle w:val="TextBody"/>
        <w:widowControl w:val="false"/>
        <w:tabs>
          <w:tab w:val="clear" w:pos="708"/>
          <w:tab w:val="left" w:pos="1441" w:leader="none"/>
        </w:tabs>
        <w:spacing w:lineRule="auto" w:line="276"/>
        <w:jc w:val="both"/>
        <w:rPr/>
      </w:pPr>
      <w:r>
        <w:rPr>
          <w:szCs w:val="28"/>
        </w:rPr>
        <w:tab/>
        <w:t>Однако лишь  80 % из них прошли курсовую переподготовку. В новом учебном году необходимо продолжить работу в этом направлении и обеспечить 100 % прохождение  учителями работающих в данных классах переподготовки.</w:t>
      </w:r>
    </w:p>
    <w:p>
      <w:pPr>
        <w:pStyle w:val="TextBody"/>
        <w:widowControl w:val="false"/>
        <w:tabs>
          <w:tab w:val="clear" w:pos="708"/>
          <w:tab w:val="left" w:pos="1441" w:leader="none"/>
        </w:tabs>
        <w:spacing w:lineRule="auto" w:line="276"/>
        <w:jc w:val="both"/>
        <w:rPr/>
      </w:pPr>
      <w:r>
        <w:rPr>
          <w:szCs w:val="28"/>
        </w:rPr>
        <w:tab/>
        <w:t xml:space="preserve">Для перехода на ФГОС ООО задействовано 107 кабинетов, во всех  кабинетах создана современная предметно-образовательная среда, оборудовано рабочее место учителя, подключен Интернет. </w:t>
      </w:r>
    </w:p>
    <w:p>
      <w:pPr>
        <w:pStyle w:val="TextBody"/>
        <w:spacing w:lineRule="auto" w:line="276"/>
        <w:ind w:firstLine="600"/>
        <w:rPr/>
      </w:pPr>
      <w:r>
        <w:rPr>
          <w:rStyle w:val="Style14"/>
          <w:szCs w:val="28"/>
        </w:rPr>
        <w:t>Говоря о стандартах начальной и основной школы, нельзя не упомянуть о внедрении Федерального государственного стандарта дошкольного образования.</w:t>
      </w:r>
    </w:p>
    <w:p>
      <w:pPr>
        <w:pStyle w:val="TextBody"/>
        <w:spacing w:lineRule="auto" w:line="276"/>
        <w:ind w:firstLine="600"/>
        <w:rPr>
          <w:rStyle w:val="Style14"/>
          <w:szCs w:val="28"/>
        </w:rPr>
      </w:pPr>
      <w:r>
        <w:rPr>
          <w:szCs w:val="28"/>
        </w:rPr>
        <w:t xml:space="preserve">С 1 января 2014 года вступил в действие ФГОС дошкольного образования, формирующий также  новые принципы дошкольного образования. </w:t>
      </w:r>
      <w:r>
        <w:rPr>
          <w:rStyle w:val="Style14"/>
          <w:szCs w:val="28"/>
        </w:rPr>
        <w:t xml:space="preserve"> В Дятьковском районе был  разработан и утвержден план основных мероприятий по подготовке к введению ФГОС дошкольного образования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15" w:leader="none"/>
          <w:tab w:val="left" w:pos="663" w:leader="none"/>
        </w:tabs>
        <w:spacing w:lineRule="auto" w:line="276"/>
        <w:ind w:left="0" w:hanging="340"/>
        <w:jc w:val="both"/>
        <w:rPr/>
      </w:pPr>
      <w:r>
        <w:rPr>
          <w:rStyle w:val="Style14"/>
          <w:szCs w:val="28"/>
        </w:rPr>
        <w:t xml:space="preserve">Проведены инструктивно-методические  совещания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76"/>
        <w:ind w:left="0" w:hanging="340"/>
        <w:jc w:val="both"/>
        <w:rPr>
          <w:szCs w:val="28"/>
        </w:rPr>
      </w:pPr>
      <w:r>
        <w:rPr>
          <w:szCs w:val="28"/>
        </w:rPr>
        <w:t>Разработана нормативная база в соответствие с требованиями стандарта дошкольного образования, в том числе и образовательные программы учрежд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76"/>
        <w:ind w:left="0" w:hanging="340"/>
        <w:jc w:val="both"/>
        <w:rPr>
          <w:rStyle w:val="Style14"/>
          <w:szCs w:val="28"/>
        </w:rPr>
      </w:pPr>
      <w:r>
        <w:rPr>
          <w:rStyle w:val="Style14"/>
          <w:szCs w:val="28"/>
        </w:rPr>
        <w:t xml:space="preserve">Организовано повышение квалификации педагогических работников (62 %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76"/>
        <w:ind w:left="0" w:hanging="340"/>
        <w:jc w:val="both"/>
        <w:rPr>
          <w:szCs w:val="28"/>
        </w:rPr>
      </w:pPr>
      <w:r>
        <w:rPr>
          <w:rStyle w:val="Style14"/>
          <w:szCs w:val="28"/>
        </w:rPr>
        <w:t>Проведены семинары, круглые столы, мастер-классы и другие  мероприятий по обмену опы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76"/>
        <w:ind w:left="0" w:hanging="340"/>
        <w:jc w:val="both"/>
        <w:rPr>
          <w:rStyle w:val="Style14"/>
          <w:szCs w:val="28"/>
        </w:rPr>
      </w:pPr>
      <w:r>
        <w:rPr>
          <w:rStyle w:val="Style14"/>
          <w:szCs w:val="28"/>
        </w:rPr>
        <w:t xml:space="preserve">Пополнилась материально-техническая база ДОУ в соответствии с требованиями стандарта. </w:t>
      </w:r>
    </w:p>
    <w:p>
      <w:pPr>
        <w:pStyle w:val="TextBody"/>
        <w:widowControl w:val="false"/>
        <w:tabs>
          <w:tab w:val="clear" w:pos="708"/>
          <w:tab w:val="left" w:pos="610" w:leader="none"/>
        </w:tabs>
        <w:spacing w:lineRule="auto" w:line="276"/>
        <w:jc w:val="both"/>
        <w:rPr/>
      </w:pPr>
      <w:r>
        <w:rPr>
          <w:szCs w:val="28"/>
        </w:rPr>
        <w:tab/>
        <w:t>Однако стоит отметить, что готовность к реализации стандарта  дошкольного образования остается все еще недостаточной по ряду причин.  Одна из них -  недостаточное  финансирование, что повлияло на обеспеченность учреждений   оборудованием, без которого нельзя создать предметно – развивающую среду. Нам есть над чем работать в этом году.</w:t>
      </w:r>
    </w:p>
    <w:p>
      <w:pPr>
        <w:pStyle w:val="TextBody"/>
        <w:spacing w:lineRule="auto" w:line="276"/>
        <w:ind w:firstLine="580"/>
        <w:jc w:val="both"/>
        <w:rPr>
          <w:szCs w:val="28"/>
        </w:rPr>
      </w:pPr>
      <w:r>
        <w:rPr>
          <w:rStyle w:val="Style14"/>
          <w:szCs w:val="28"/>
        </w:rPr>
        <w:t>Сегодня нельзя не упомянуть  о той работе, которая проведена  районом в целях исполнения поручения Президента РФ В.В.Путина, данного им в майском указе 2012 года №599 «О мерах по реализации государственной политики в области образования и науки» по  ликвидации очередности в дошкольные организации района. В нашем районе,  начиная с 2014  года 100 процентов детей в возрасте от трех до семи лет охвачены дошкольным образованием.</w:t>
      </w:r>
      <w:r>
        <w:rPr>
          <w:szCs w:val="28"/>
        </w:rPr>
        <w:t xml:space="preserve"> Охват детьми с 1 года до 6 лет дошкольным образованием по району составляет 70,5 % (что почти на 9 процентов выше показателя прошлого года). Всего на учете на сегодняшний день состоит  377  детей  в возрасте от 0 до 3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Поэтому, увеличение  численности охвата детей услугами дошкольного образования данной категории  остается актуальным вопросом в 2015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ошкольные учреждения района работают по 4-м комплексным базисным программам, 15 парциальным и 2-м специальным образовательным программам коррекционн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освоения программных требований составляет по району 93,2%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Руководителями и воспитателями дошкольных учреждений района проведен опрос родителей по вопросу удовлетворенности качеством предоставления услуг образовательными учреждениями. Анализ показал, что 96,8 % родителей  удовлетворены качеством предоставляем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дним из важных   показателей </w:t>
      </w:r>
      <w:r>
        <w:rPr>
          <w:sz w:val="28"/>
          <w:szCs w:val="28"/>
          <w:u w:val="single"/>
        </w:rPr>
        <w:t>качества образования общеобразовательных учреждений</w:t>
      </w:r>
      <w:r>
        <w:rPr>
          <w:sz w:val="28"/>
          <w:szCs w:val="28"/>
        </w:rPr>
        <w:t xml:space="preserve"> по прежнему остаются результаты государственной итоговой аттестации выпускников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на территории Дятьковского района  был определен один пункт проведения  ЕГЭ    -  МАОУ «Дятьковская городская гимназия» с количеством аудиторий 19.  Пункт проведения экзамена был оснащен системой видеонаблюдения, ручными металлодетекторами. На каждом экзамене присутствовали аккредитованные в установленном порядке  общественные и федеральные  наблюдатели.   В ходе  проведения экзаменов нарушений зафиксировано не было.  Случаев удаления с экзаменов, аннулирования результатов в районе не установлено. ЕГЭ в 2015 г. проходил в условиях полной открытости и создания равных условий для всех обучающихс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5 году в ЕГЭ в Дятьковском районе приняли участие  270 человек, из них выпускников школ района – 24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 предметов по выбору наиболее востребованным традиционно стал ЕГЭ по обществознанию:  а также  физике и биолог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именее востребованным стали  экзамены по  литературе, английскому языку , ге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ускники Дятьковского района показали средний балл не только выше областного но и среднего по России по математике (базовой), физике, информатике, истории, обществознанию; в то же время  показали результаты ниже областных по  русскому языку, химии, биологии, литературе, английскому язы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выпускников, получивших 80-89 баллов (37 выпускников), на 0,8 %  - 90-99 баллов (20 выпускников)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 человека получили 100 баллов по русскому языку . Это учащиеся МАОУ «ДГГ» Горьковая Ольга ( учитель Мехедов Виктор Николаевич , и МБОУ ДСОШ № 3 -  Мороз Ангелина (учитель Моисеенко Ольга Викторовна 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днако, в целом средний балл ЕГЭ  в Дятьковском районе  в 2015 году   по всем предметам составил 52,7, что на 2,4 балла ниже уровня прошлого года. В связи с этим на методических объединениях необходимо провести полный анализ результатов ЕГЭ по предметам и выработать план мероприятий по повышению качества знаний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Э по русскому языку приняли участие 263 выпуск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балл по району составил 66,8(+ 2,7 балла по сравнению с прошлым годом), Это выше среднероссийского показателя но  ниже  уровня среднего балла по области (67,9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о высокие показатели  ЕГЭ по русскому языку среди школ города Дятьково  демонстрирует МАОУ ДГГ, среди школ района высокий результат в этом году показала МБОУ СОШ п. Дружб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вершенствование кадрового и методического потенциала в сфере обучения русскому языку направлена Федеральная целевая программа «Русский язык» разработанная на 2016-2020 годы, в соответствии с которой необходимо скорректировать  планы работы методических объединений учителей русского языка и литератур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4-15 учебном году впервые при сдаче ЕГЭ по математике участники ЕГЭ имели право выбора уровня: базового и (или) профильн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ЕГЭ по математике (базовый уровень) приняли участие 122  участника, профильный уровень -  205 выпуск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 смогли преодолеть  минимальную границу 2 участника ЕГЭ (Дятьковская кадетская школа- интернат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ысокие показатели  ЕГЭ по математике в этом году   имеют МБОУ СОШ п. Дружба , а также МАОУ ДГ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ы, демонстрирующие лучшие показатели по результатам ЕГЭ-2015 в разрезе предметов по выбору представлены на слай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5 году в ГИА-9 в Дятьковском районе приняли участие  401 человек. Сдавали обязательные экзамены в форме государственного выпускного экзамена 2 выпускника с ограниченными возможностями здоровь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  выпускники 9 классов  успешно сдали  ОГЭ по обязательным предметам и  получили аттестат об основном общем образовании; 25 из них – с отлич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 предметов по выбору наиболее востребованным стали ОГЭ по обществознанию и физи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ее востребованным стали экзамены по  литературе и  истории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чество знаний по русскому языку составило в 2015 году 74,8 %, что на 2,8 % выше  показателя прошлого  года.,  качество знаний по математике составило – 64% что выше на 12,6  % показателя прошлого 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табильный рост качества знаний  наблюдается в  профильных класс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2014-15 учебном году было организовано 8 профильных классов в 5 образовательных организациях Дятьковского района, в которых обучались  157учащихся  10 -11 классов по следующим направлениям: физико-математическое, социально-информационное, социально-правовое, естественно-научно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в таких классах  – 100%. Качество знаний  в среднем составляет 87,5 %. Все обучающиеся профильных классов успешно сдают  ЕГЭ по профильным и другим предме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ом, по итогам учебного года и успеваемость и качество знаний учащихся  Дятьковского района выросли и составили  99,9 и  52,8 % соответствен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,4 %  увеличилось и количество выпускников, получивших  аттестат с отличием и награжденных  медалями «За особые успехи в учёбе». В 2015 году  их получил 31 выпускник. Помощь в приобретении медалей для учащихся Дятьковского района оказана депутатом Брянской областной думы Дмитруком Федором Федорович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ажным направлением в работе отдела образования  и образовательных организаций  остается  выявление талантливых детей.   Главным аспектом этой работы является их участие в интеллектуальных конкурсах и олимпиадах.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Дятьковском районе  в ноябре-декабре для учащихся основного и среднего звена  были организованы 2 этапа Всероссийской Олимпиады по 20 предметам:   школьный (6426 учащихся 5-11 классов) и муниципальный (1098 учащихся 7-11 классов).  Победителями и призерами стали 191 ученик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последних 18 лет лучшие результаты на муниципальном уровне Всероссийской олимпиады школьников демонстрируют учащие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 Дятьковская городская гимназия  (директор Мехедов В.Н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Любохонская СОШ (директор Кононов К.В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ятьковская СОШ № 3 (директор Ромашков Д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ab/>
        <w:t>Лучшие результаты по итогам муниципальных олимпиад в начальной школе  среди учащихся 4-х классов  имею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БОУ ДСОШ № 3 (директор Ромашков Д.В.) – 1 мес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БОУ ДСОШ № 1 (директор Тищенко Г.И.) – 2 мес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ОУ ДСОШ № 2 (директор Шилина Т.В.) – 3 мес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ab/>
        <w:t>Победителем  районного конкурса «Самый умный</w:t>
      </w:r>
      <w:r>
        <w:rPr>
          <w:sz w:val="28"/>
          <w:szCs w:val="28"/>
          <w:highlight w:val="yellow"/>
        </w:rPr>
        <w:t>»</w:t>
      </w:r>
      <w:r>
        <w:rPr>
          <w:sz w:val="28"/>
          <w:szCs w:val="28"/>
        </w:rPr>
        <w:t xml:space="preserve">  стал Фролов Илья  учащийся МБОУ Дятьковская СОШ № 1 (учитель – Петрушина В.И., директор Тищенко Г.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гиональном этапе Всероссийской Олимпиады в прошедшем учебном году приняли участие  40 учащихся из 5 школ района . В число призеров регионального этапа вошли: 4 участ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ловьева Мария – 11 класс – «ДГГ», русский язык призер (руководитель Мехедов Виктор Николаевич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Гришин Евгений и Халаев Дмитрий – 11 класс, Любохонская СОШ, история призеры (руководитель - Кононов Константин Владимирович (Жуковская Елена Викторовна, Мартынова Наталья Владимировн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Бабаева Ксения – 10 класс- Любохонская СОШ, право призер (руководитель Кононов Константин Владимирович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лаев Дмитрий (Любохонская СОШ), Швайковская Юлия и Соловьева Мария (ДГГ) участники заключительного этапа Всероссийской олимпиады школьников в г. Соч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тизация образования – важный элемент в создании условий обеспечивающих реализацию ФГОС и высокое качество зн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школах Дятьковского района в учебно-воспитательном процессе использ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28  проектор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1 интерактивная дос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750 компьютеров. В среднем на 1 компьютер приходится 7  учащих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современными компьютерами  со сроком службы не более 5 лет являются лишь  30% всех компьютеров. Перед школами сегодня стоит задача обновления компьютерного пар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школах района функционируют 22 кабинета информатики. Все кабинеты  оснащены  проекторами, имеют локальную сеть с выходом в Интернет. 265  предметных кабинетов (84%) оснащены компьютерами, которые  широко используются в учебно-воспитательном процессе. Это на 7% больше по сравнению с прошлым годом. 62% предметных кабинетов имеют выход в Интернет, что на 24% больше по сравнению с прошлым учебным годом. В Любохонской СОШ, Дятьковской городской гимназии, Дятьковской СОШ№3  все предметные кабинеты оснащены компьютерами с подключением к сети Интернет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До 92% возросло и число педагогов использующих информационные технологии в образовательном процес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10 (15%) учащихся школ района  являлись участниками олимпиад, конкурсов различного уровня  в сфере ИКТ и программирования, 97 из них, т. е. 12% от участников стали победителями и призер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образовательные учреждения Дятьковского  района имеют сайты, содержание их  постоянно обновляется. Пятый  год общеобразовательные учреждения района принимают участие в электронном мониторинге «Наша новая школа», а с 2014 года – и учреждения дошкольного и дополнительного образования.      В  школах Дятьковского района  осуществляется внедрение модуля информационной системы образовательных услуг «Виртуальная школа» , позволяющая родителям получить  информацию о ребенке через Интернет и создающая возможность   оперативного  формирования  необходимой  отчетности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ажным условием  обеспечения учебно-воспитательного процесса  в образовательном учреждении является наличие учебников, учебно-методической и художественной литературы . Все учащиеся Дятьковского района обучающиеся по ФГОС на 100% обеспечены учебной литературой.  Обеспеченность  учебниками  по району в целом составляет 98%. В этом году возросла доля учебников, приобретенных за счет бюджетных средств (72 %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школьные библиотеки оснащены компьютерами, увеличилось количество школ, библиотеки которых имеют выход  в Интернет (9)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Однако, по-прежнему одной из основных задач в работе школьных библиотек осталась задача обеспечения более широких возможностей в получении информационных ресурсов как на традиционных так и на электронных  носител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о Стратегией развития воспитания в РФ на период до 2025 года  приоритетной задачей в сфере воспитания детей является развитие высоконравственной личности, разделяющей традиционные российские духовные ценности, способной реализовывать свой потенциал  в условиях современного общества, готовой к мирному созиданию и защите Родины, поэтому </w:t>
      </w:r>
      <w:r>
        <w:rPr>
          <w:rStyle w:val="Style14"/>
          <w:szCs w:val="28"/>
        </w:rPr>
        <w:t xml:space="preserve">приоритетным является воспитание патриотизма, чувства гражданственности, любви к Брянской земле. </w:t>
      </w:r>
      <w:r>
        <w:rPr>
          <w:sz w:val="28"/>
          <w:szCs w:val="28"/>
        </w:rPr>
        <w:t>Важными составляющими в работе по патриотическому воспитанию стали мероприятия празднования 70 – летия  Великой  Победы.  Старт  патриотической акции «Под знаменем Победы к великому юбилею!», в которой  приняли участие  все школьники района ознаменовал начало праздн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 всех школах  района  состоялись линейки, на которых центральное место заняла 20-ти  метровая копия Знамени Победы. Три дня копия Знамени Победы величаво шествовала из школы в школу с торжественной передачей, каждый учащийся  получил возможность прикоснуться к полотнищ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Более 300 мероприятий было проведено образовательными учреждениями навстречу Великому юбилею, которые объединили  ветеранов Великой Отечественной войны и детей. Самыми значимыми  стали акции «Я поздравляю ветерана!», «Спасибо за Победу!».   «Бессмертный полк»  - стал  апогеем  мероприятий, призывом к людям  обратиться к своей семейной памяти, найти  историю своих близких, и эту историю передать своим детям и внукам.    9 мая 2015 года более 3 тысяч школьников с  гордостью пронесли по площадям и главным улицам  поселений фотографии своих предков,  тем самым  оценив  выдающуюся роль Отечества в Победе над фашизмом и доказав старшему поколению, что их подвиг не забыт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Огромный вклад  в эту работу  внесли    школьные музеи,  Комнаты Боевой и трудовой славы, созданные   в  11 школах  района.  В рамках празднования 70-летия Великой Победы школьники посетили музеи Любохонской и Старской СОШ, памятные места боевой Славы Дятьк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районе большое  внимание  уделяется всестороннему развитию учащихся. С этой целью проводятся смотры художественной самодеятельности, конкурсы, фестивали, акции разного уровня. В прошедшем году в 22 областных мероприятиях школьники Дятьковского района признаны лауреатами, в   7 - стали победи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Команда Слободищенской СОШ   стала победителем регионального этапа Всероссийского конкурса  образовательных учреждений, развивающих ученическое самоуправление, а также  победителем в областном смотре- конкурсе учебно-опытных участков и ученических бригад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а  учащихся Дятьковской СОШ № 5 с проектом «Доступный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– спорт» признана  победителем  областного этапа Всероссийской акции «Я – гражданин России!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манда учащихся Дятьковской городской гимназии  признана  победителем  областного конкурса видеороликов социальной рекламы  и сценариев для видеороликов  «Крепкая семья – это….»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гейченко Максим, учащийся Дятьковской СОШ № 3, стал победителем областного конкурса «Лидер – 21 века».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щиеся  Дятьковской СОШ № 3 Лолоковы Алина, Мария и Дарья  , учащаяся Старской СОШ  Ефремова Алина  , учащаяся Дятьковской городской гимназии Григорян Диана, учащаяся Любохонской СОШ  Мазалова Ксения  ,   учащаяся Дятьковской СОШ №  5 Сычёва Анастасия стали победителями  регионального этапа Всероссийского конкурса творческих работ по космонавтик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Звездные дал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юбохонской СОШ Бабаева Ксения и Матюшкина Ангелина  стали победителями областного конкурса «Вода Брянщин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Нестеров Александр,  учащийся Дятьковской  городской гимназии признан </w:t>
      </w:r>
      <w:r>
        <w:rPr>
          <w:bCs/>
          <w:sz w:val="28"/>
          <w:szCs w:val="28"/>
        </w:rPr>
        <w:t xml:space="preserve"> лауреатом областного конкурса «Я вхожу в мир искусств»  и </w:t>
      </w:r>
      <w:r>
        <w:rPr>
          <w:bCs/>
          <w:sz w:val="28"/>
          <w:szCs w:val="28"/>
          <w:u w:val="single"/>
        </w:rPr>
        <w:t>стал  обладателем</w:t>
      </w:r>
      <w:r>
        <w:rPr>
          <w:bCs/>
          <w:sz w:val="28"/>
          <w:szCs w:val="28"/>
        </w:rPr>
        <w:t xml:space="preserve"> именной стипендии Брянской областной Думы и Правительства Бря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здоровья подрастающего поколения – важный показатель благополучия общества и государства, отражающий не только настоящую ситуацию, но и прогноз на будущее. Охват профилактическим осмотром детей, посещающих школы, в 2014-2015 учебном году составил 97,2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всего контингента. Численность школьников, отнесенных к разным группам здоровья Вы видите на экране. К сожалению, состояние здоровья детей вызывает тревогу. Поэтому значительное место в формировании здорового образа жизни и укреплении здоровья подрастающего поколения отводится  </w:t>
      </w:r>
      <w:r>
        <w:rPr>
          <w:i/>
          <w:sz w:val="28"/>
          <w:szCs w:val="28"/>
        </w:rPr>
        <w:t>занятиям физкультурой и спорт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 соответствии со Стратегией развития физической культуры и спорта в РФ на период до 2020 года, государственной программой РФ «Развитие физической культуры и спорта»,  доля обучающихся, систематически занимающихся физической культурой и спортом должна достигнуть 80 %. Для решения этой задачи с 1 сентября 2014 года в соответствии с Указом Президента РФ введен Всероссийский физкультурно-спортивный комплекс «Готов к труду и обороне (ГТО). Требования в части создания условий для подготовки обучающихся к выполнению нормативов ВФСК ГТО включены в ФГ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твержденным  Планом в новом учебном году в школах района  будет внедрен комплекс ГТО среди обучающихся. Необходимая подготовительная работа уже идет.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Style14"/>
          <w:szCs w:val="28"/>
        </w:rPr>
        <w:t xml:space="preserve">На привлечение детей, подростков и  молодежи к активному образу жизни и к занятиям спортом также  направлен федеральный  проект «Создание условий для развития физической культуры и спорта в общеобразовательных организациях, расположенных в сельской местности».  В 2015 году  Слободищенской СОШ  из бюджетов всех уровней выделено  около 2 млн. 600 тыс. рублей, на проведение ремонта спортивного зала,  и приобретение  спортивного оборудовани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rStyle w:val="Style14"/>
          <w:szCs w:val="28"/>
        </w:rPr>
        <w:t>Убеждены, что реализация проекта в самой крупной сельской школе Дятьковского района, с  сильными спортивными традициями будет способствовать увеличению количества учащихся, занимающихся физической культурой и спортом во внеурочное время не менее чем на 6 %,  развитию школьных спортивных клубов, и в целом позитивно  скажется на</w:t>
      </w:r>
      <w:r>
        <w:rPr>
          <w:sz w:val="28"/>
          <w:szCs w:val="28"/>
        </w:rPr>
        <w:t xml:space="preserve"> здоровье подрастающего поколения.</w:t>
      </w:r>
      <w:r>
        <w:rPr>
          <w:rStyle w:val="Style1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щиеся Дятьковского района активно участвуют в  областных  спортивных мероприятиях  и соревнованиях, по их итог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борная команда района по лыжным гонкам  стала  </w:t>
      </w:r>
      <w:r>
        <w:rPr>
          <w:bCs/>
          <w:sz w:val="28"/>
          <w:szCs w:val="28"/>
        </w:rPr>
        <w:t xml:space="preserve">Победителем областных финальных соревнований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манда юношей МБОУ Дятьковской СОШ№1 стала Победителем областной зимней и летней спартакиад допризывной молодёжи. Руководитель команды преподаватель – организатор ОБЖ Петрушин В.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лейболу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оманда девушек Дятьковского района заняла </w:t>
      </w: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 xml:space="preserve">в областных финальных соревнованиях руководители команды Артёмова Елена Александровна, Ткачёва Алёна Викторовна, тренеры-преподаватели МАОУ ДОД СДЮСШОР «Электрон»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оманда юношей Дятьковского района заняла </w:t>
      </w:r>
      <w:r>
        <w:rPr>
          <w:b/>
          <w:sz w:val="28"/>
          <w:szCs w:val="28"/>
        </w:rPr>
        <w:t>3 место в о</w:t>
      </w:r>
      <w:r>
        <w:rPr>
          <w:sz w:val="28"/>
          <w:szCs w:val="28"/>
        </w:rPr>
        <w:t>бластных финальных соревнованиях - руководитель команды Чепелуев Виктор Васильевич, учитель физической культуры МБОУ «Дятьковской СОШ№3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о баскетбол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манда девушек Дятьковского района заняла </w:t>
      </w:r>
      <w:r>
        <w:rPr>
          <w:b/>
          <w:sz w:val="28"/>
          <w:szCs w:val="28"/>
        </w:rPr>
        <w:t>2 место в о</w:t>
      </w:r>
      <w:r>
        <w:rPr>
          <w:sz w:val="28"/>
          <w:szCs w:val="28"/>
        </w:rPr>
        <w:t>бластных финальных соревнованиях, руководитель команды Жуковский Олег Владимирович, учитель физической культуры МАОУ Любохонской СОШ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7-б класса МБОУ «Дятьковской СОШ№3» заняла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областных зональных соревнованиях школьников «Президентские состязания» среди учащихся 7-х классов.  Тренер команды, учитель физической культуры МБОУ «Дятьковской СОШ №3», Чепелуев Виктор Васильевич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ятьковский район принимает активное участие  в комплексной спартакиаде учащихся общеобразовательных школ Брянской области /1группа /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 участия района  в комплексной  спартакиаде 2014-2015 учебного года  - 3 место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тдел образования администрации Дятьковского района награжден памятным куб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оровье детей невозможно обеспечить без рационального питания, являющимся необходимым условием их гармоничного роста, физического и психического развития.     </w:t>
      </w:r>
    </w:p>
    <w:p>
      <w:pPr>
        <w:pStyle w:val="Style2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им питанием охвачены 100 % школьников района. Доля детей, обеспеченных качественным горячим питанием составляет в среднем по району 65 %.  Высокие показатели демонстрируют Березинская СОШ – 95 %, Ивотская СОШ – 93 %,  Слободищенская СОШ – 91 %, ДСОШ № 5 -8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е место в оздоровлении детей занимает организация летних оздоровительных лагерей на базе 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етний период 2015 г. отдых детей и подростков  был организован в 2 смены. На базе общеобразовательных учреждений района функционировало 16 летних оздоровительных лагерей, на базе учреждений дополнительного образования - 3 летних лагеря с дневным пребыванием, с общим охватом 2100 дет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Style w:val="Style14"/>
          <w:szCs w:val="28"/>
        </w:rPr>
        <w:tab/>
        <w:t xml:space="preserve">Важной составляющей единого образовательного процесса в рамках общего среднего образования является дополнительное образование детей, сеть учреждений которого в Дятьковском районе  </w:t>
      </w:r>
      <w:r>
        <w:rPr>
          <w:sz w:val="28"/>
          <w:szCs w:val="28"/>
        </w:rPr>
        <w:t>включает в себя 4 учреждения – МБОУ ДОД ДЮСШ, МБОУ ДОД ЦДТ, МАОУДОД СДЮСШОР «Электрон» и ОСП МАОУ Любохонская СОШ,, в которых было организовано 280 объединений, где занималось 2 905 воспитанников, что составило 52,07 %  учащихся района. Однако ещё недостаточно в объединения дополнительного образования вовлекаются учащиеся «группы риска», в школах мало  объединений туристско - краеведческой, техни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спортивные школы  участвуют в областном смотре-конкурс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 МАОУ ДОД СДЮСШОР «Электрон» заняла 1 место в 1 группе – директор Олонцев Максим Андреевич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0"/>
        <w:rPr>
          <w:szCs w:val="28"/>
        </w:rPr>
      </w:pPr>
      <w:r>
        <w:rPr>
          <w:rStyle w:val="Style14"/>
          <w:szCs w:val="28"/>
        </w:rPr>
        <w:t>В соответствии с законом «Об образовании в Российской Федерации» задачей всех уровней власти и непосредственно образовательных организаций является создание необходимых  и равных условий для получения качественного образова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Style w:val="Style14"/>
          <w:rFonts w:cs="Times New Roman" w:ascii="Times New Roman" w:hAnsi="Times New Roman"/>
          <w:szCs w:val="28"/>
        </w:rPr>
        <w:tab/>
        <w:t xml:space="preserve">В Брянской области реализуется комплекс мероприятий, направленный на создание комфортной и безопасной среды в образовательных организациях. В целях обеспечения прав детей с ограниченными возможностями здоровья на получение качественного образования Дятьковский район участвует в реализации государственной программы РФ «Доступная среда» на 2011-2015 гг. В рамках которой в образовательных учреждениях реализуются мероприятия по созданию безбарьерной среды для детей с ОВЗ и детей не имеющих нарушений в развитии. Так, в 2014 году соответствующие условия были созданы в Дятьковской городской гимназии, которая получила </w:t>
      </w:r>
      <w:r>
        <w:rPr>
          <w:rFonts w:cs="Times New Roman" w:ascii="Times New Roman" w:hAnsi="Times New Roman"/>
          <w:sz w:val="28"/>
          <w:szCs w:val="28"/>
        </w:rPr>
        <w:t>525,0 тысяч рублей на архитектурные преобразования и оборудование на сумму  2 млн. руб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851"/>
        <w:jc w:val="both"/>
        <w:rPr/>
      </w:pPr>
      <w:r>
        <w:rPr>
          <w:rStyle w:val="Style14"/>
          <w:szCs w:val="28"/>
        </w:rPr>
        <w:t xml:space="preserve"> </w:t>
      </w:r>
      <w:r>
        <w:rPr>
          <w:rStyle w:val="Style14"/>
          <w:szCs w:val="28"/>
        </w:rPr>
        <w:t>В новом учебном году  в данную Программу включены   Любохонская СОШ, СОШ п. Дружба, начнутся работы по созданию безбарьерной среды и в  Детско-юношеской спортивной школе.</w:t>
      </w:r>
    </w:p>
    <w:p>
      <w:pPr>
        <w:pStyle w:val="TextBody"/>
        <w:spacing w:lineRule="auto" w:line="276"/>
        <w:ind w:firstLine="700"/>
        <w:rPr>
          <w:szCs w:val="28"/>
        </w:rPr>
      </w:pPr>
      <w:r>
        <w:rPr>
          <w:rStyle w:val="Style14"/>
          <w:szCs w:val="28"/>
        </w:rPr>
        <w:t>Завершается и подготовка образовательных организаций к новому 2015-2016 учебному году. В числе приоритетных задач, решаемых в ходе данной кампании, - выполнение противопожарных, санитарно-гигиенических мероприятий, укрепление антитеррористической безопасности, ремонт школьных автобусов  и подготовка к работе в осенне-зимний период.</w:t>
      </w:r>
    </w:p>
    <w:p>
      <w:pPr>
        <w:pStyle w:val="TextBody"/>
        <w:spacing w:lineRule="auto" w:line="276"/>
        <w:ind w:firstLine="700"/>
        <w:rPr/>
      </w:pPr>
      <w:r>
        <w:rPr>
          <w:rStyle w:val="Style14"/>
          <w:szCs w:val="28"/>
        </w:rPr>
        <w:t>В текущем году на реализацию данного комплекса мероприятий из бюджетов всех уровней направлено около 7_ млн. рублей, в том числе, из местного бюджета – почти 3,8 млн.  рублей.  Проведены ремонты  кровель (ДСОШ № 3, ДГГ,  детских садов  «Светлячок» п. Любохна, д/с «Солнышко» г. Дятьково, д/с «Радость» п. Ивот),  заменены ограждения в СОШ п. Бытошь, д/с  «Светлячок» г. Дятьково, произведен ремонт полов в ДСОШ  №5, ДСОШ № 2, заменены оконные блоки в 9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омную благодарность выражаю родителям и меценатам нашего района за оказанную помощ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 хочется отметить генерального директора ОАО «Брянский электромеханический завод», депутата Брянской областной Думы Дмитрука Федора Федоровича (1, 808 млн. рублей),  депутатов Брянской областной Думы Иванова Михаила Михайловича и  Ивако Михаила Иван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Изменению  облика образовательных учреждений, как по форме, так и по содержанию. способствуют в большой степени и проводимые районные конк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В смотре конкурсе на лучшую школьную столовую  победителем  стала МАОУ Любохонская СОШ (директор – Кононов К.В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мотре - конкурсе  «Благоустройство территорий образовательных учреждений Дятьковского района»: победители  -  МАОУ ДСОШ № 5 (директор  Манаенкова Людмила Владимировна), МАОУ Любохонская СОШ (директор Кононов Константин Владимирович), МБОУ Березенская СОШ (директор Седнева Светлана Александров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Среди дошкольных образовательных учреждений  - детский сад «Колокольчик» (заведующая Базалюк Елена Анатольевна.),  детский сад «Радость» п. Ивот (заведующая Пушкарева Оксана Сергеевна)), детский сад «Теремок» п. Дружба (заведующая  Киселева Елена Викторовна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Лучшее образовательное учреждение Дятьковского района». Среди основных критериев при подведении итогов рассматривались качество знаний, результаты государственной итоговой аттестации, организация внеклассной работы, участие педагогов и учащихся в конкурсах различных уровней, подготовка к новому учебному году, удовлетворенность населения услугами образовательного учреждения и др. На основании критериев показателей эффективности учреждений выстроился их  рейтинг. Лучшей школой района признана ДГГ (директор Мехедов Виктор Николаевич.). А среди лучших дошкольных образовательных учреждений  – детский сад «Колокольчик» г. Дятьково (заведующая Базалюк Елена Анатольев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В конкурсе на лучший музыкальный зал победителями признаны д/с «Колокольчик» (Базалюк Елена Анатольевна.), д/с «Светлячок» п.Любохна (Зевакова Галина Анатольев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Победителями конкурса «Лучший огород» и «Лучшая физкультурная площадка» стали д/с «Колокольчик» , д/с «Солнышко»,  и д/с «Светлячок» п.Любохна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одолжается развитие сети ОУ района.  В минувшем году увеличилось количество автономных учреждений: их стало-15,  бюджетных соответственно- 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целью создания новых типов учреждений является необходимость более эффективного использования  бюджетных средст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С   апреля 2015  года  получил статус автономного  МБДОУ ДСКВ «Солнышко» п. Бытош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2015 года МАДОУ ДСКВ «Золотой ключик» стало  структурным подразделением МАДОУ ДСКВ «Солнышко» г. Дятьково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переходом на экономическую самостоятельность образовательные учреждения внедряют дополнительные (платные)  услуги.  В 2014-2015 году спектр предоставляемых учреждениями услуг был расширен, увеличилось и количество учреждений, предоставляющие данные услуги. Экономический эффект реализуемых мероприятий за 2014-2015  учебный год составил 4583287 рублей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 2015 были подведены итоги выполнения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84"/>
        <w:rPr>
          <w:sz w:val="28"/>
          <w:szCs w:val="28"/>
        </w:rPr>
      </w:pPr>
      <w:r>
        <w:rPr>
          <w:sz w:val="28"/>
          <w:szCs w:val="28"/>
        </w:rPr>
        <w:t xml:space="preserve">Всеми образовательными учреждениями без исключения оно было выполнено или выполнено в цел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Style14"/>
          <w:szCs w:val="28"/>
        </w:rPr>
        <w:tab/>
        <w:t xml:space="preserve">Уважаемые коллеги! За всеми достижениями образования Дятьковского района, которые озвучены сегодня,  скрывается  ежедневный  кропотливый и добросовестный труд педагогов.  </w:t>
      </w:r>
      <w:r>
        <w:rPr>
          <w:sz w:val="28"/>
          <w:szCs w:val="28"/>
        </w:rPr>
        <w:t xml:space="preserve">Золотое  правило: «Тот, кто не движется вперед, тот </w:t>
      </w:r>
      <w:r>
        <w:rPr>
          <w:sz w:val="28"/>
          <w:szCs w:val="28"/>
          <w:u w:val="single"/>
        </w:rPr>
        <w:t>отстает</w:t>
      </w:r>
      <w:r>
        <w:rPr>
          <w:sz w:val="28"/>
          <w:szCs w:val="28"/>
        </w:rPr>
        <w:t xml:space="preserve"> безнадежно»</w:t>
      </w:r>
      <w:r>
        <w:rPr>
          <w:rStyle w:val="Style14"/>
          <w:szCs w:val="28"/>
        </w:rPr>
        <w:t xml:space="preserve"> - главный принцип организации их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количество работников образовательных организаций района составляет 1365 человек, в том числе педагогических и руководящих работников –  838 (61,4%).  Из них имею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сшую квалификационную категорию – 160 (19,1%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ую   квалификационную категорию – 409 (48,8%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днако уже сегодня мы ощущаем серьезную  проблему  «старения» педагогических кадров. Так, средний возраст педработников  района сегодня составляет 51год. В этой связи необходимо особенно грамотно проводить работу по профориентации молодежи, привлекать выпускников школ в ВУЗы, готовящие специалистов на целевые бюджетные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дно, что в этом году 10  выпускников Дятьковского района  стали поступили  в ВУЗы Брянской области  по целевому приему (  лишь 1 - в прошлом году), из них 5 человек зачислены на целевые бюджетные места  на педагогические специальности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Этот факт подтверждает рост престижа профессии «учитель» в обществе, и является результатом предпринимаемых мер морального и материального стимулирования  педагога. Образовательные учреждения района  беспрекословно выполняют  Указы Президента Российской Федерации от 7.05.2012 № 596, и  обеспечивают стабильную   заработную   плату  педагогов в соответствии с «дорожной картой»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невозможно без роста педагогического мастерства. Считаем, что определенную роль в этом играет и деятельность созданного в 2014 году районного методического Совета, председателем которого  является Марина Григорьевна Самуйленко, победитель регионального этапа конкурса «Учитель года-2014». На заседаниях Совета в этом году методисты обсуждали  актуальные проблемы организации современного урока, цели, содержание, и механизмы реализации ФГОС основного общего образования, способы повышения мотивации педагогов и учащихся, направленных на повышение качества зн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амках обмена профессиональным опытом в ноябре 2014 года делегация Дятьковского района участвовала в работе площадки «Роль инновационных площадок в реализации ФГОС ДО»  заседания областного дискуссионного клуба педагогов-исследователей дошкольного образования «Эвр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вышению престижа учительской профессии, развитию  творческой деятельности педагогов способствуют профессиональные конкурс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 ноябре состоялся финал областного конкурса «Народный учитель».  Киселёва Елена Викторовна, заведующая МБДОУ детским садом «Теремок» п. Дружба, стала победителем Конкурса в номинации «Ведущий за собой» и Логвинова Кристина Александровна, учитель иностранных языков МБОУ Дятьковской средней общеобразовательной школы №1, победила  в номинации «Дорогу молоды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 декабре на муниципальном уровне состоялся конкурс «Учитель года – 2015». Победителем признана  Ильюхина Марина Викторовна, учитель английского языка МАОУ Ивотской средней общеобразовательной школы.</w:t>
      </w:r>
    </w:p>
    <w:p>
      <w:pPr>
        <w:pStyle w:val="FR1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В феврале проведён муниципальный этап конкурса «Воспитатель года – 2015». Его победителем стала Мищенко Светлана Алексеевна, музыкальный руководитель МАДОУ детского  сада  комбинированного вида «Колокольчик» Дять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 2015 года состоялся  муниципальный этап конкурса  «Лидер в образовании-2015». Победителем признана  Базалюк Елена Анатольевна, заведующая детским  садом  комбинированного вида «Колокольчик» Дятьковского района. Елена Анатольевна достойно защитила честь Дятьковского района, войдя в финал  областного этапа Конкур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истекшем учебном году на региональном уровне проведён конкурс «Психолог года-2015» в Брянской области. Метёлкина Ирина Сергеевна, педагог-психолог МАДОУ детского  сада  комбинированного вида «Солнышко» Дятьковского района стала финалис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асконный Владимир Алексеевич, тренер-преподаватель Детско-юношеской школы олимпийского резерва «Электрон» </w:t>
      </w:r>
      <w:r>
        <w:rPr>
          <w:sz w:val="28"/>
          <w:szCs w:val="28"/>
          <w:u w:val="single"/>
        </w:rPr>
        <w:t>стал победителем чемпионата России</w:t>
      </w:r>
      <w:r>
        <w:rPr>
          <w:sz w:val="28"/>
          <w:szCs w:val="28"/>
        </w:rPr>
        <w:t xml:space="preserve"> по зимнему полиатлону, занял 2 место в региональном смотре –конкурсе педагог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абарова Марина Алексеевна, учитель математики МАОУ  «Дятьковская городская гимназия» принимала участие во Всероссийском конкурсе профессионального мастерства «Мой лучший урок по ФГОС» организованный редакцией научно-методического журнала «Управление качеством образования: теория и практика эффективного администрирования» и </w:t>
      </w:r>
      <w:r>
        <w:rPr>
          <w:sz w:val="28"/>
          <w:szCs w:val="28"/>
          <w:u w:val="single"/>
        </w:rPr>
        <w:t>получила диплом 1 степени</w:t>
      </w:r>
      <w:r>
        <w:rPr>
          <w:sz w:val="28"/>
          <w:szCs w:val="28"/>
        </w:rPr>
        <w:t xml:space="preserve"> в номинации: «Разработка технологической карты урока» и номинации «Творческая  презентация к уроку»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гионального  этапа  Всероссийского конкурса «Мы наследники Победы» приняли участие педагоги  дошкольных  образовательных учреждений района.  По итогам конкурса в номинации «Методическая разработка» 1 место получил  д/с «Светлячок» п.Любохна, в номинации «Педагогический проект» - 1 место д/с «Радость» п.Ивот Дятьковского района.  </w:t>
      </w:r>
    </w:p>
    <w:p>
      <w:pPr>
        <w:pStyle w:val="TextBody"/>
        <w:spacing w:lineRule="auto" w:line="276"/>
        <w:ind w:firstLine="460"/>
        <w:jc w:val="both"/>
        <w:rPr>
          <w:szCs w:val="28"/>
        </w:rPr>
      </w:pPr>
      <w:r>
        <w:rPr>
          <w:rStyle w:val="Style14"/>
          <w:szCs w:val="28"/>
        </w:rPr>
        <w:t xml:space="preserve"> </w:t>
      </w:r>
      <w:r>
        <w:rPr>
          <w:rStyle w:val="Style14"/>
          <w:szCs w:val="28"/>
        </w:rPr>
        <w:t>Уважаемые коллеги! Завершая выступление, хочу вспомнить высказывание  об учительской профессии министра образования и науки РФ Дмитрия Викторовича Ливанова, которое можно отнести ко всем педагогам. Он отмечал, что «очень важно сделать так, чтобы социальный статус, социальное самочувствие учителей, уважение к ним в обществе росло». Для этого сегодня в нашей стране делается  многое. Но достижение этой цели невозможно без непосредственного вклада самого педагога, без его самоотверженной работы, без добросовестного отношения к исполнению своих обязанностей, без постоянного творческого поиска и главное - любви к ребенку, к своему делу.</w:t>
      </w:r>
    </w:p>
    <w:p>
      <w:pPr>
        <w:pStyle w:val="TextBody"/>
        <w:spacing w:lineRule="auto" w:line="276"/>
        <w:ind w:firstLine="360"/>
        <w:jc w:val="both"/>
        <w:rPr>
          <w:szCs w:val="28"/>
        </w:rPr>
      </w:pPr>
      <w:r>
        <w:rPr>
          <w:rStyle w:val="Style14"/>
          <w:szCs w:val="28"/>
        </w:rPr>
        <w:t>С началом нового учебного года, дорогие коллеги! Счастья вам, здоровья и успехов! Спасибо за труд во имя детей, позволивший достичь значимых результатов в развитии и совершенствовании образова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2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5">
    <w:name w:val="Основной текст (5)_"/>
    <w:basedOn w:val="Style13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sz w:val="14"/>
      <w:szCs w:val="14"/>
      <w:shd w:fill="FFFFFF" w:val="clear"/>
      <w:lang w:val="en-US" w:eastAsia="en-US"/>
    </w:rPr>
  </w:style>
  <w:style w:type="character" w:styleId="Style19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8"/>
    </w:pPr>
    <w:rPr>
      <w:sz w:val="14"/>
      <w:szCs w:val="1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58:00Z</dcterms:created>
  <dc:creator>10</dc:creator>
  <dc:description/>
  <cp:keywords/>
  <dc:language>en-US</dc:language>
  <cp:lastModifiedBy>Кривцова</cp:lastModifiedBy>
  <cp:lastPrinted>2015-08-25T10:12:00Z</cp:lastPrinted>
  <dcterms:modified xsi:type="dcterms:W3CDTF">2015-08-25T06:12:00Z</dcterms:modified>
  <cp:revision>103</cp:revision>
  <dc:subject/>
  <dc:title>(Слайд №1)</dc:title>
</cp:coreProperties>
</file>