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вгустовской педагогической конферен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Реализации ФГОС  общего образования с учетом примерных основных общеобразовательных программ и отдельных концепций учебных предметов и предметных областей</w:t>
      </w:r>
      <w:r>
        <w:rPr>
          <w:b/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5 августа 2015года </w:t>
      </w:r>
    </w:p>
    <w:p>
      <w:pPr>
        <w:pStyle w:val="Normal"/>
        <w:ind w:left="510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ab/>
      </w:r>
      <w:r>
        <w:rPr>
          <w:sz w:val="28"/>
          <w:szCs w:val="28"/>
        </w:rPr>
        <w:t>Участники районной августовской педагогической конференции «Реализации ФГОС  общего образования с учетом примерных основных общеобразовательных программ и отдельных концепций учебных предметов и предметных областей», проанализировав ситуацию, сложившуюся в системе образования района, вносят следующие предложения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должить поэтапное внедрение ФГОС нового поколения и обеспечить подготовку для перехода  в 2016 году на ФГОС основного общего образования  учащихся 6 -классов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должить  введение ФГОС дошкольного образования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еспечить  преподавание учебных предметов в свете отдельных концепций учебных предметов и предметных областей с целью повышения качества образования в общеобразовательных организациях, уделив особое внимание русскому языку и математике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должить работу по воспитанию патриотизма и гражданственности учащихся,  формированию у них потребности в физическом совершенствовании,  необходимости вести здоровый образ жизни, в том числе через внедрение Всероссийского физкультурно-спортивного комплекса «Готов к труду и обороне»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уществление мероприятий, направленных на укрепление материально-технической базы образовательных организаций, являющееся одним из условий реализации ФГОС и совершенствования качества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золюцию конференции направить руководителям образовательных организаций Дятьковского района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лад начальника отдела образования и резолюцию разместить на сайте отдела образования администрации Дятьковского райо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9:00Z</dcterms:created>
  <dc:creator>Komp01</dc:creator>
  <dc:description/>
  <cp:keywords/>
  <dc:language>en-US</dc:language>
  <cp:lastModifiedBy>Кривцова</cp:lastModifiedBy>
  <cp:lastPrinted>2015-08-24T11:58:00Z</cp:lastPrinted>
  <dcterms:modified xsi:type="dcterms:W3CDTF">2015-08-24T07:58:00Z</dcterms:modified>
  <cp:revision>24</cp:revision>
  <dc:subject/>
  <dc:title>РЕЗОЛЮЦИЯ</dc:title>
</cp:coreProperties>
</file>